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/>
      </w:pPr>
      <w:r>
        <w:rPr/>
      </w:r>
    </w:p>
    <w:p>
      <w:pPr>
        <w:pStyle w:val="TextBody"/>
        <w:pBdr/>
        <w:spacing w:before="0" w:after="0"/>
        <w:ind w:left="0" w:right="0" w:hanging="0"/>
        <w:rPr/>
      </w:pPr>
      <w:r>
        <w:rPr/>
      </w:r>
    </w:p>
    <w:tbl>
      <w:tblPr>
        <w:tblW w:w="9638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"/>
        <w:gridCol w:w="2085"/>
        <w:gridCol w:w="3259"/>
        <w:gridCol w:w="3718"/>
      </w:tblGrid>
      <w:tr>
        <w:trPr>
          <w:trHeight w:val="1080" w:hRule="atLeast"/>
        </w:trPr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208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</w:rPr>
              <w:t>Период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</w:rPr>
              <w:t>отключения</w:t>
            </w:r>
          </w:p>
        </w:tc>
        <w:tc>
          <w:tcPr>
            <w:tcW w:w="325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</w:rPr>
              <w:t>Участок тепломагистрали</w:t>
            </w:r>
          </w:p>
        </w:tc>
        <w:tc>
          <w:tcPr>
            <w:tcW w:w="371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ТП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8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с 13.05 по 11.06</w:t>
            </w:r>
          </w:p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</w:rPr>
              <w:t>Север-1</w:t>
            </w:r>
          </w:p>
        </w:tc>
        <w:tc>
          <w:tcPr>
            <w:tcW w:w="37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1, 1ж, 1а*, 2ж, 2, 3, 4, 4ж, 5, 8, 10, 12, 13, 14, 32, 40, 41, 45, 48, 53, 54, 57, 58, 63, 69, 70, 71, 72, 75, 83, 87, 95, 96, 98, 99, 100, 103, 104, 105, 106, 107, 109, 110, 111, 112, 114, 119, 121, 122, 124, 125, 126, 127, 128, 130, 132, 133, 135, 138, 139, 140, 141, 143, 146, 147, 148, 153*, 154, 158, 159, 160, 161, 168, 172, 173, 16, 17, 18, 29, 38, 49, 50, 90, 91, 169, 170, ул.Луговая, ТП-Пролетарская,52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пос.КТЭЦ</w:t>
            </w:r>
          </w:p>
        </w:tc>
        <w:tc>
          <w:tcPr>
            <w:tcW w:w="37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</w:rPr>
              <w:t>ПСЗ-1/3-ПСЗ-6/3, ТК-515</w:t>
            </w:r>
          </w:p>
        </w:tc>
        <w:tc>
          <w:tcPr>
            <w:tcW w:w="37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pBdr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Заозерный р-н</w:t>
            </w:r>
          </w:p>
        </w:tc>
        <w:tc>
          <w:tcPr>
            <w:tcW w:w="37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sz w:val="20"/>
              </w:rPr>
              <w:t>НС-1,2-ТК-50, от ТК-39а до ТК-39/8</w:t>
            </w:r>
          </w:p>
        </w:tc>
        <w:tc>
          <w:tcPr>
            <w:tcW w:w="37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pBdr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ул. Зорге,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ул. Криволапова,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ул. Тобольная,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ул. Кирова,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ул. Станционная,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ул.К.Мяготина,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ул.Пролетарская,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ул.М.Горького</w:t>
            </w:r>
          </w:p>
        </w:tc>
        <w:tc>
          <w:tcPr>
            <w:tcW w:w="37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2.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с 13.06 по 12.07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2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</w:rPr>
              <w:t>ПСЗ-4 до ТК-65</w:t>
            </w:r>
          </w:p>
          <w:p>
            <w:pPr>
              <w:pStyle w:val="Style17"/>
              <w:pBdr/>
              <w:spacing w:before="0" w:after="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7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7, 9, 15, 19, 20, 21, 22, 23, 24, 25, 26, 27, 28, 30, 33, 35, 39, 42, 44, 46, 51, 52, 55, 56, 59, 60, 64, 66, 67, 68, 73, 76, 77, 78, 79, 81, 82, 84, 86, 89, 92, 93, 94, 95ж, 101, 102, 108, 113, 118, 123, 129, 131, 144, 145, 149, 151, 152, 155, 156,* 157, 165, 166, 167*.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пос.Северный: до пер.Западный до пр.Машиностроителей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пр.Машиностроителей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ул.Химмашевская</w:t>
            </w:r>
          </w:p>
        </w:tc>
        <w:tc>
          <w:tcPr>
            <w:tcW w:w="37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</w:rPr>
              <w:t>ТК-50 до ПСЗ-7, ТК-50/1-ТК-39/19</w:t>
            </w:r>
          </w:p>
        </w:tc>
        <w:tc>
          <w:tcPr>
            <w:tcW w:w="37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ул.Пролетарская,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ул.Станционная,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ул.Савельева,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ул.К.Маркса</w:t>
            </w:r>
          </w:p>
        </w:tc>
        <w:tc>
          <w:tcPr>
            <w:tcW w:w="37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sz w:val="20"/>
              </w:rPr>
              <w:t>ТК-39/8 до ТК-39/33</w:t>
            </w:r>
          </w:p>
        </w:tc>
        <w:tc>
          <w:tcPr>
            <w:tcW w:w="37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ул.Пушкина,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ул.Кирова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ул.Гоголя,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ул.Володарского,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ул.Климова,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ул.Пролетарская,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ул.К.Маркса,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ул.Савельева,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ул.Куйбышева,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ул.Половинская,</w:t>
            </w:r>
          </w:p>
        </w:tc>
        <w:tc>
          <w:tcPr>
            <w:tcW w:w="37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3.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с 15.07-15.08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2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</w:rPr>
              <w:t>от КТЭЦ до НС-1,2</w:t>
            </w:r>
          </w:p>
        </w:tc>
        <w:tc>
          <w:tcPr>
            <w:tcW w:w="37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6*, 34, 150, 36, 37, 43, 62, 65, 74, 80, 85, 115, 116, 117, 120, 134,137, 142, 162, 163, 164, 171.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пос.Энергетиков,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б.Солнечный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пос.КЗКТ,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Западный пос.,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ул.С.Батора,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ул.Войкова,</w:t>
            </w:r>
          </w:p>
          <w:p>
            <w:pPr>
              <w:pStyle w:val="Style17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ул.1 Мая</w:t>
            </w:r>
          </w:p>
        </w:tc>
        <w:tc>
          <w:tcPr>
            <w:tcW w:w="371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7:37Z</dcterms:created>
  <dc:creator/>
  <dc:description/>
  <dc:language>en-US</dc:language>
  <cp:lastModifiedBy/>
  <cp:revision>0</cp:revision>
  <dc:subject/>
  <dc:title/>
</cp:coreProperties>
</file>