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ршруты объ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автоинспекция настоятельно рекомендует участникам дорожного движения, которым необходимо проехать в центральную часть города, воспользоваться общественным транспортом, который пойдёт без ограничения в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граничениями движения в центральной части города с 7 до 18 часов будет возможен объезд по следующему маршруту: Московский пр.- ул. Наумова - ул. Б. Фёдоровская – пр. Толбухина - пр.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вижении из Заволжского района с 17 до 20 часов необходимо использовать маршрут: Юбилейный мост - ЮЗ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8-00 движение в центральную часть города со стороны Фрунзенского района возможно по Московскому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8-00 движение из центральной части города в сторону Фрунзенского района предлагаем осуществлять через Красноперекопский район по маршруту: пр. Толбухина - ул. Б. Фёдоровская, а также ул. Городской 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м внимание на то, что указанные временные рамки ориентирово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6:00Z</dcterms:created>
  <dc:creator>SamLab.ws</dc:creator>
  <dc:description/>
  <dc:language>en-US</dc:language>
  <cp:lastModifiedBy>DNS</cp:lastModifiedBy>
  <dcterms:modified xsi:type="dcterms:W3CDTF">2013-10-16T11:56:00Z</dcterms:modified>
  <cp:revision>2</cp:revision>
  <dc:subject/>
  <dc:title>Маршруты объезда</dc:title>
</cp:coreProperties>
</file>