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щественного совета при министерстве строитель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марской области</w:t>
      </w:r>
      <w:r>
        <w:rPr>
          <w:iCs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4217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и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бщества с ограничен</w:t>
              <w:softHyphen/>
              <w:t>ной ответственностью «ОКТО</w:t>
              <w:softHyphen/>
              <w:t>ГОН», председатель обществен</w:t>
              <w:softHyphen/>
              <w:t>н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position w:val="-11"/>
                <w:szCs w:val="28"/>
              </w:rPr>
            </w:pPr>
            <w:r>
              <w:rPr>
                <w:position w:val="-13"/>
                <w:szCs w:val="28"/>
              </w:rPr>
              <w:t xml:space="preserve">Гала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position w:val="-13"/>
                <w:szCs w:val="28"/>
              </w:rPr>
              <w:t>Игорь Борис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бщества с ограничен</w:t>
              <w:softHyphen/>
              <w:t>ной ответственностью «Про</w:t>
              <w:softHyphen/>
              <w:t>ект</w:t>
              <w:softHyphen/>
              <w:t>ная мастерская «Рек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общественного совета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ис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бовь Саве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авления неком</w:t>
              <w:softHyphen/>
              <w:t>мерческого партнерства «Само</w:t>
              <w:softHyphen/>
              <w:t>регулируемая организация     «Са</w:t>
              <w:softHyphen/>
              <w:t>марская гильдия строителе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от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Георги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бюро экспертизы  Самарского регионального отде</w:t>
              <w:softHyphen/>
              <w:t>ления общероссийской обще</w:t>
              <w:softHyphen/>
              <w:t>ственной организации «Россий</w:t>
              <w:softHyphen/>
              <w:t>ское общество инженеров    строи</w:t>
              <w:softHyphen/>
              <w:t>тель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на 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shd w:fill="FFFFFF" w:val="clear"/>
              </w:rPr>
              <w:t xml:space="preserve">председатель </w:t>
            </w:r>
            <w:r>
              <w:rPr>
                <w:rStyle w:val="StrongEmphasis"/>
                <w:b w:val="false"/>
                <w:szCs w:val="28"/>
              </w:rPr>
              <w:t>территориальной общественной организации «Российский союз молодежи» в Самарской обла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–        </w:t>
            </w:r>
            <w:r>
              <w:rPr>
                <w:rStyle w:val="StrongEmphasis"/>
                <w:b w:val="false"/>
                <w:szCs w:val="28"/>
              </w:rPr>
              <w:t>«Самар</w:t>
              <w:softHyphen/>
              <w:t>ский союз молодежи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алицков 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тантин Стани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 xml:space="preserve">проректор по научной работе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федерального государственного бюджетного образовательного учреждения высшего професси</w:t>
              <w:softHyphen/>
              <w:t>онального образования «Самар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2"/>
                  <w:sz w:val="28"/>
                  <w:szCs w:val="28"/>
                  <w:u w:val="none"/>
                </w:rPr>
                <w:t>ский государственный архитектурно-строительный универси- тет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», заместитель председа</w:t>
              <w:softHyphen/>
              <w:t>теля общественн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м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Георги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ассоциации «Вер</w:t>
              <w:softHyphen/>
              <w:t>си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position w:val="-11"/>
                <w:szCs w:val="28"/>
              </w:rPr>
            </w:pPr>
            <w:r>
              <w:rPr>
                <w:position w:val="-13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position w:val="-13"/>
                <w:szCs w:val="28"/>
              </w:rPr>
              <w:t>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ракетных дви</w:t>
              <w:softHyphen/>
              <w:t>гателей опытно-конструктор</w:t>
              <w:softHyphen/>
              <w:t>ского бюро открытого акцио</w:t>
              <w:softHyphen/>
              <w:t>нерного общества «Кузнец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змалков </w:t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Heading1"/>
              <w:spacing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зидент общественной орга- низации «Самарская областная ассоциация враче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ря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Юри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Style w:val="Slogansmall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logansmall"/>
                <w:szCs w:val="28"/>
              </w:rPr>
              <w:t>председатель правления Самар</w:t>
              <w:softHyphen/>
              <w:t>ской региональной обществен</w:t>
              <w:softHyphen/>
              <w:t>ной организации «</w:t>
            </w:r>
            <w:r>
              <w:rPr>
                <w:rStyle w:val="Sloganbig"/>
                <w:szCs w:val="28"/>
              </w:rPr>
              <w:t>Союз        архи</w:t>
              <w:softHyphen/>
              <w:t>текторов Росси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Вале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директор общества с ограничен</w:t>
              <w:softHyphen/>
              <w:t>ной ответственностью «МАРС-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ел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 само-    регу</w:t>
              <w:softHyphen/>
              <w:t>лируемой организации        неком</w:t>
              <w:softHyphen/>
              <w:t>мерческого партнерства      «Строи</w:t>
              <w:softHyphen/>
              <w:t>тели Поволжь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т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то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авления Самар</w:t>
              <w:softHyphen/>
              <w:t>ского регионального отделения общероссийской общественной организации «Российское обще</w:t>
              <w:softHyphen/>
              <w:t>ство инженеров строитель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сор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Конста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овета – президент саморегулируемой организации некоммерческого партнерства «Гильдия архитекторов и          проек</w:t>
              <w:softHyphen/>
              <w:t>тировщиков Поволжь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оре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саморегулируемой ор</w:t>
              <w:softHyphen/>
              <w:t>ганизации некоммерческого партнерства строительных    пред</w:t>
              <w:softHyphen/>
              <w:t>приятий «СредВолгСтро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иф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резидент саморегулируемой ор</w:t>
              <w:softHyphen/>
              <w:t>ганизации некоммерческого партнёрства «Межрегиональное объединение по инженерным изысканиям в строительств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Пав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резидент саморегулируемой ор</w:t>
              <w:softHyphen/>
              <w:t>ганизации некоммерческого партнёрства проектных пред</w:t>
              <w:softHyphen/>
              <w:t>приятий «Группа компаний «Промстройпро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чер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вгений Андре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авления Самар</w:t>
              <w:softHyphen/>
              <w:t>ской городской общественной организации инвалидов-коля</w:t>
              <w:softHyphen/>
              <w:t>сочников «Ассоциация Десниц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х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Борис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бщественной организации «Союз юристов Самарской обла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ел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иректоров открытого акционерного обще</w:t>
              <w:softHyphen/>
              <w:t>ства «Теплан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шамир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 Марк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 по местному са</w:t>
              <w:softHyphen/>
              <w:t>моуправлению, строительству, жилищно-коммунальному хо</w:t>
              <w:softHyphen/>
              <w:t>зяйству общественной палаты Сама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в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ткры</w:t>
              <w:softHyphen/>
              <w:t>того акционерного общества «Железобет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и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position w:val="-11"/>
                <w:szCs w:val="28"/>
              </w:rPr>
            </w:pPr>
            <w:r>
              <w:rPr>
                <w:spacing w:val="-6"/>
                <w:szCs w:val="28"/>
              </w:rPr>
              <w:t>председатель Самарской област</w:t>
              <w:softHyphen/>
              <w:t>ной организации профсоюза ра</w:t>
              <w:softHyphen/>
              <w:t>ботников строительства и про</w:t>
              <w:softHyphen/>
              <w:t>мы-шленности строительных матери</w:t>
              <w:softHyphen/>
              <w:t>алов Российской Федерации.</w:t>
            </w:r>
          </w:p>
          <w:p>
            <w:pPr>
              <w:pStyle w:val="Normal"/>
              <w:jc w:val="both"/>
              <w:rPr>
                <w:position w:val="-11"/>
                <w:szCs w:val="28"/>
              </w:rPr>
            </w:pPr>
            <w:r>
              <w:rPr>
                <w:position w:val="-11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0" w:right="0" w:firstLine="708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6950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Департамент информационной политики</w:t>
          </w:r>
        </w:p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36"/>
            </w:rPr>
            <w:t>Администрации Губернатора Самарской области</w:t>
          </w:r>
        </w:p>
        <w:p>
          <w:pPr>
            <w:pStyle w:val="Header"/>
            <w:ind w:left="0"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ind w:left="0" w:right="360" w:hanging="0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</w:rPr>
            <w:t>Тел.: (846) 332-30-31, 332-37-09, тел./факс: (846) 242-09-31</w:t>
          </w:r>
        </w:p>
        <w:p>
          <w:pPr>
            <w:pStyle w:val="Header"/>
            <w:ind w:left="0"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  <w:lang w:val="en-US"/>
            </w:rPr>
            <w:t>E</w:t>
          </w:r>
          <w:r>
            <w:rPr>
              <w:b/>
              <w:bCs/>
              <w:sz w:val="20"/>
            </w:rPr>
            <w:t>-</w:t>
          </w:r>
          <w:r>
            <w:rPr>
              <w:b/>
              <w:bCs/>
              <w:sz w:val="20"/>
              <w:lang w:val="en-US"/>
            </w:rPr>
            <w:t>mail</w:t>
          </w:r>
          <w:r>
            <w:rPr>
              <w:b/>
              <w:bCs/>
              <w:sz w:val="20"/>
            </w:rPr>
            <w:t xml:space="preserve">: </w:t>
          </w:r>
          <w:r>
            <w:rPr>
              <w:b/>
              <w:bCs/>
              <w:sz w:val="20"/>
              <w:lang w:val="en-US"/>
            </w:rPr>
            <w:t>SavinovaTV</w:t>
          </w:r>
          <w:r>
            <w:rPr>
              <w:b/>
              <w:bCs/>
              <w:sz w:val="20"/>
            </w:rPr>
            <w:t>@</w:t>
          </w:r>
          <w:r>
            <w:rPr>
              <w:b/>
              <w:bCs/>
              <w:sz w:val="20"/>
              <w:lang w:val="en-US"/>
            </w:rPr>
            <w:t>samregion</w:t>
          </w:r>
          <w:r>
            <w:rPr>
              <w:b/>
              <w:bCs/>
              <w:sz w:val="20"/>
            </w:rPr>
            <w:t>.</w:t>
          </w:r>
          <w:r>
            <w:rPr>
              <w:b/>
              <w:bCs/>
              <w:sz w:val="20"/>
              <w:lang w:val="en-US"/>
            </w:rPr>
            <w:t>ru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443006, г. Самара, ул. Молодогвардейская 210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logansmall">
    <w:name w:val="slogan_small"/>
    <w:qFormat/>
    <w:rPr/>
  </w:style>
  <w:style w:type="character" w:styleId="Sloganbig">
    <w:name w:val="slogan_big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Cs w:val="28"/>
    </w:rPr>
  </w:style>
  <w:style w:type="paragraph" w:styleId="TextBody">
    <w:name w:val="Body Text"/>
    <w:basedOn w:val="Normal"/>
    <w:pPr>
      <w:tabs>
        <w:tab w:val="clear" w:pos="708"/>
        <w:tab w:val="left" w:pos="5565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b/>
      <w:bCs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7">
    <w:name w:val="Стиль7"/>
    <w:basedOn w:val="Normal"/>
    <w:qFormat/>
    <w:pPr>
      <w:spacing w:before="0" w:after="240"/>
      <w:jc w:val="center"/>
    </w:pPr>
    <w:rPr>
      <w:szCs w:val="22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3402"/>
      <w:jc w:val="center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Основной текст без отступа.Основной текст с отступом Знак.Надин стиль"/>
    <w:basedOn w:val="Normal"/>
    <w:qFormat/>
    <w:pPr>
      <w:ind w:left="0" w:right="0" w:firstLine="72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680" w:right="1200" w:firstLine="2160"/>
    </w:pPr>
    <w:rPr>
      <w:rFonts w:ascii="Arial" w:hAnsi="Arial" w:eastAsia="Times New Roman" w:cs="Arial"/>
      <w:i/>
      <w:iCs/>
      <w:color w:val="auto"/>
      <w:sz w:val="28"/>
      <w:szCs w:val="28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Rmcbkcud">
    <w:name w:val="rmcbkcud"/>
    <w:basedOn w:val="Normal"/>
    <w:qFormat/>
    <w:pPr>
      <w:spacing w:before="280" w:after="280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f-samara.ru/assets/modules/easy2/comments.easy2gallery.php?id=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7:00Z</dcterms:created>
  <dc:creator>Панарин</dc:creator>
  <dc:description/>
  <dc:language>en-US</dc:language>
  <cp:lastModifiedBy>Зубова</cp:lastModifiedBy>
  <dcterms:modified xsi:type="dcterms:W3CDTF">2014-07-17T08:54:00Z</dcterms:modified>
  <cp:revision>60</cp:revision>
  <dc:subject/>
  <dc:title>24 июля т</dc:title>
</cp:coreProperties>
</file>