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а мероприятия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57"/>
        <w:gridCol w:w="501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0 – 11:30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езд участник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12:00-12.20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фициальная церемония открытия;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рт 300 м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питанники детских са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тарт </w:t>
            </w:r>
            <w:r>
              <w:rPr>
                <w:sz w:val="24"/>
                <w:lang w:val="en-US"/>
              </w:rPr>
              <w:t>VIP</w:t>
            </w:r>
            <w:r>
              <w:rPr>
                <w:sz w:val="24"/>
              </w:rPr>
              <w:t xml:space="preserve"> забег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рт 2 000 м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ноши, девушки 1998г.р. и млад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: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рт 4 000 м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ноши, девушки 1994 г.р. и младше, мужчины, женщины 1993 г.р. и старш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: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рт 6 000 м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ушки 1992 г.р. и младш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: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рт 8 000 м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енщины 1991 г.р. и стар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и 1992 г.р. и млад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-ветераны 51 год и старш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рт 12 000 м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жчины 1990 г.р. и стар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-ветераны 41-60 лет и стар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-ветераны 61 год и старше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:00 – 15:3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ремония награждения победителей и призеров;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фициальная церемония закрытия.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4"/>
        </w:rPr>
      </w:pPr>
      <w:r>
        <w:rPr>
          <w:b/>
          <w:bCs/>
          <w:iCs/>
          <w:color w:val="000000"/>
          <w:spacing w:val="-5"/>
          <w:sz w:val="24"/>
        </w:rPr>
        <w:t>Дистанции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bCs/>
          <w:iCs/>
          <w:color w:val="000000"/>
          <w:spacing w:val="-5"/>
          <w:sz w:val="24"/>
        </w:rPr>
      </w:pPr>
      <w:r>
        <w:rPr>
          <w:b/>
          <w:bCs/>
          <w:iCs/>
          <w:color w:val="000000"/>
          <w:spacing w:val="-5"/>
          <w:sz w:val="24"/>
        </w:rPr>
      </w:r>
    </w:p>
    <w:tbl>
      <w:tblPr>
        <w:tblW w:w="89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191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</w:rPr>
              <w:t>Возрастная группа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6 000 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Девушки (1992 г.р. и младше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8 000 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Юноши (1992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Женщины (1991 г.р. и старше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12 000 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Мужчины (1991 г.р. и старше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4 000 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Девушки (1994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Юноши (1994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Женщины (1993 г.р. и стар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Мужчины (1993 г.р. и старше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 xml:space="preserve">2 000 м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Девочки (1998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Мальчики (1998 г.р. и младше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Cs/>
                <w:color w:val="000000"/>
                <w:spacing w:val="-5"/>
                <w:sz w:val="24"/>
              </w:rPr>
            </w:pPr>
            <w:r>
              <w:rPr>
                <w:bCs/>
                <w:iCs/>
                <w:color w:val="000000"/>
                <w:spacing w:val="-5"/>
                <w:sz w:val="24"/>
              </w:rPr>
              <w:t>2014 метр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4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 w:val="24"/>
              </w:rPr>
              <w:t>забег</w:t>
            </w:r>
          </w:p>
        </w:tc>
      </w:tr>
    </w:tbl>
    <w:p>
      <w:pPr>
        <w:pStyle w:val="Normal"/>
        <w:spacing w:lineRule="auto" w:line="276" w:before="0" w:after="0"/>
        <w:ind w:left="0" w:right="0"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120" w:after="120"/>
      <w:ind w:left="375" w:right="375" w:firstLine="225"/>
      <w:jc w:val="both"/>
    </w:pPr>
    <w:rPr>
      <w:rFonts w:ascii="Verdana" w:hAnsi="Verdana" w:cs="Verdana"/>
      <w:color w:val="00008B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