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5"/>
        <w:rPr/>
      </w:pPr>
      <w:r>
        <w:rPr>
          <w:b/>
          <w:bCs/>
          <w:color w:val="000000"/>
          <w:sz w:val="26"/>
          <w:szCs w:val="26"/>
        </w:rPr>
        <w:t>Октябрьский район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85"/>
        <w:rPr/>
      </w:pPr>
      <w:r>
        <w:rPr>
          <w:color w:val="000000"/>
          <w:sz w:val="26"/>
          <w:szCs w:val="26"/>
        </w:rPr>
        <w:t>Московское шоссе, 28; ул. Революционная, д.145;</w:t>
        <w:br/>
        <w:t>ул. Революционная, д.87; ул. Скляренко, д.17; ул. Мичурина, д.112; ул. Мичурина, д.46; </w:t>
        <w:br/>
        <w:t>ул. Полевая, д.88; ул. Ново Садовая, д.5; ул. Клиническая, д.17; ул. Ново-Садовая, д. 22; </w:t>
        <w:br/>
        <w:t>ул. Ново-Садовая, д. 24; ул. Осипенко, д.2А.</w:t>
        <w:br/>
        <w:t> </w:t>
        <w:br/>
      </w:r>
      <w:r>
        <w:rPr>
          <w:b/>
          <w:bCs/>
          <w:color w:val="000000"/>
          <w:sz w:val="26"/>
          <w:szCs w:val="26"/>
        </w:rPr>
        <w:t>Железнодорожный район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85"/>
        <w:rPr/>
      </w:pPr>
      <w:r>
        <w:rPr>
          <w:color w:val="000000"/>
          <w:sz w:val="26"/>
          <w:szCs w:val="26"/>
        </w:rPr>
        <w:t>ул. Мориса Тореза, д. 48; ул. Мориса Тореза, д. 21; ул. Мориса Тореза, д. 63; ул. Дзержинского, д.34; ул. Гагарина, д.33; ул. Мяги, д.5; ул. Мяги, д.11; </w:t>
        <w:br/>
        <w:t>ул. Мяги, д.15; ул. Пензенская, д.69; ул. Пензенская, д.45; ул. Тухачевского, д.46; </w:t>
        <w:br/>
        <w:t>ул. Авроры, д.70;ул. Авроры, д.106/ул. Аэродромная, д.34; ул. Аэродромная, д.18; </w:t>
        <w:br/>
        <w:t>ул. Владимирская, д.45; ул. Владимирская, д.23; пр.Карла Маркса, д.13; </w:t>
        <w:br/>
        <w:t>ул. Урицкого, д.28; ул. Гагарина, д.57; ул. Агибалова, д.68; ул. Агибалова, д.70.</w:t>
        <w:br/>
        <w:t> </w:t>
        <w:br/>
      </w:r>
      <w:r>
        <w:rPr>
          <w:b/>
          <w:bCs/>
          <w:color w:val="000000"/>
          <w:sz w:val="26"/>
          <w:szCs w:val="26"/>
        </w:rPr>
        <w:t>Советский район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85"/>
        <w:rPr/>
      </w:pPr>
      <w:r>
        <w:rPr>
          <w:color w:val="000000"/>
          <w:sz w:val="26"/>
          <w:szCs w:val="26"/>
        </w:rPr>
        <w:t>ул. Победы, д.77; ул. Победы, д.13А; ул. Печерская, д.151; </w:t>
        <w:br/>
        <w:t>ул. Победы, д.81; ул. Победы, д.93; ул. Балаковская, д.12А; пр.Карла Маркса, д.245; </w:t>
        <w:br/>
        <w:t>пер. Отважный, д.27; ул. Дыбенко, д.36; ул. Карбышева, д.81; ул. Карбышева, д.67А; </w:t>
        <w:br/>
        <w:t>ул. Карбышева, д.71; ул. Запорожская, д.43А; ул. Гагарина, д.93; </w:t>
        <w:br/>
        <w:t>ул. Советской Армии, д.17; ул. Физкультурная, д.25.</w:t>
        <w:br/>
        <w:t> </w:t>
        <w:br/>
      </w:r>
      <w:r>
        <w:rPr>
          <w:b/>
          <w:bCs/>
          <w:color w:val="000000"/>
          <w:sz w:val="26"/>
          <w:szCs w:val="26"/>
        </w:rPr>
        <w:t>Куйбышевский район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85"/>
        <w:rPr/>
      </w:pPr>
      <w:r>
        <w:rPr>
          <w:color w:val="000000"/>
          <w:sz w:val="26"/>
          <w:szCs w:val="26"/>
        </w:rPr>
        <w:t>ул. Белгородская, 4; ул. Белгородская, д.7; ул. Егорова, д. 3; </w:t>
        <w:br/>
        <w:t>ул. Егорова, д. 7; ул. Придорожная, д. 17; ул. Придорожная, д. 22 А.</w:t>
        <w:br/>
        <w:t> </w:t>
        <w:br/>
      </w:r>
      <w:r>
        <w:rPr>
          <w:b/>
          <w:bCs/>
          <w:color w:val="000000"/>
          <w:sz w:val="26"/>
          <w:szCs w:val="26"/>
        </w:rPr>
        <w:t>Промышленный район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28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Воронежская д. 137; ул. Воронежская д. 139; ул. Воронежская д. 240; ул. Стара-Загора д. 70; ул. Стара-Загора д. 84А; ул. Стара-Загора д. 86; </w:t>
        <w:br/>
        <w:t>ул. Стара-Загора д. 102А; ул. Стара-Загора д. 104; ул. Стара-Загора д. 106; </w:t>
        <w:br/>
        <w:t>ул. Стара-Загора д. 109; ул. Стара-Загора д. 133; ул. Стара-Загора д. 139;</w:t>
        <w:br/>
        <w:t>ул. Стара-Загора д. 92; ул. Московское шоссе д. 89/91; ул. Московское шоссе д. 131; </w:t>
        <w:br/>
        <w:t>ул. Московское шоссе д. 145; ул. Московское шоссе д. 147; ул. Московское шоссе д. 153; ул. Московское шоссе д. 177; ул. Ново-Вокзальная д.155; ул. Ново-Вокзальная д.157; </w:t>
        <w:br/>
        <w:t>ул. Ново-Вокзальная д.193; ул. Ново-Вокзальная д.201;ул. Фадеева д. 44; </w:t>
        <w:br/>
        <w:t>ул. Фадеева д. 64; ул. Фадеева д. 66; пр. Карла Маркса д. 266; пр. Карла Маркса д. 306; </w:t>
        <w:br/>
        <w:t>пр. Карла Маркса д. 320; пр. Карла Маркса д. 360; ул. Свободы, д.92; ул. Вольская, д.87; ул. Калинина, д.26; пер. Томашевский, д.14; ул. Вольская, д.77; ул. Калинина, д.14.</w:t>
        <w:br/>
        <w:t> </w:t>
        <w:br/>
      </w:r>
      <w:r>
        <w:rPr>
          <w:b/>
          <w:bCs/>
          <w:color w:val="000000"/>
          <w:sz w:val="26"/>
          <w:szCs w:val="26"/>
        </w:rPr>
        <w:t xml:space="preserve">Самарский район: </w:t>
      </w:r>
    </w:p>
    <w:p>
      <w:pPr>
        <w:pStyle w:val="Normal"/>
        <w:spacing w:lineRule="atLeast" w:line="285"/>
        <w:rPr/>
      </w:pPr>
      <w:r>
        <w:rPr>
          <w:color w:val="000000"/>
          <w:sz w:val="26"/>
          <w:szCs w:val="26"/>
        </w:rPr>
        <w:t>ул. Венцека, д.74; ул. Степана Разина, д.100; ул. А. Толстого, д.128.</w:t>
        <w:br/>
        <w:t> </w:t>
        <w:br/>
      </w:r>
      <w:r>
        <w:rPr>
          <w:b/>
          <w:bCs/>
          <w:color w:val="000000"/>
          <w:sz w:val="26"/>
          <w:szCs w:val="26"/>
        </w:rPr>
        <w:t>Ленинский район:</w:t>
      </w:r>
      <w:r>
        <w:rPr>
          <w:color w:val="000000"/>
          <w:sz w:val="26"/>
          <w:szCs w:val="26"/>
        </w:rPr>
        <w:t xml:space="preserve"> ул. Маяковского, д.12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4:00Z</dcterms:created>
  <dc:creator>DNS</dc:creator>
  <dc:description/>
  <dc:language>en-US</dc:language>
  <cp:lastModifiedBy>DNS</cp:lastModifiedBy>
  <dcterms:modified xsi:type="dcterms:W3CDTF">2014-08-07T13:34:00Z</dcterms:modified>
  <cp:revision>2</cp:revision>
  <dc:subject/>
  <dc:title/>
</cp:coreProperties>
</file>