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Style w:val="StrongEmphasis"/>
        </w:rPr>
      </w:pPr>
      <w:r>
        <w:rPr>
          <w:rStyle w:val="StrongEmphasis"/>
        </w:rPr>
        <w:t>Центральный район</w:t>
      </w:r>
      <w:r>
        <w:rPr/>
        <w:br/>
        <w:t>Улицы:</w:t>
        <w:br/>
        <w:t>Двинская 3</w:t>
        <w:br/>
        <w:t>Днестровская 2, 2А, 12Б, 14А, 14Б</w:t>
        <w:br/>
        <w:t>Новороссийская 77, 10, 60, 60А, 67</w:t>
        <w:br/>
        <w:t>Пархоменко 5, 15, 19, 21, 25, 27, 39, 41, 45, 47, 49, 51, 55, 62, 64, 66</w:t>
        <w:br/>
        <w:t>Рокоссовского 30, 32</w:t>
        <w:br/>
        <w:t>Ткачева 4, 6, 8</w:t>
        <w:br/>
        <w:t>Хиросимы 7, 9, 11, 13</w:t>
        <w:br/>
        <w:t>Невская 2, 4, 5, 7</w:t>
        <w:br/>
        <w:t>Балонина 4, 47</w:t>
        <w:br/>
        <w:t>Кубанская 4</w:t>
      </w:r>
    </w:p>
    <w:p>
      <w:pPr>
        <w:pStyle w:val="TextBody"/>
        <w:jc w:val="left"/>
        <w:rPr/>
      </w:pPr>
      <w:r>
        <w:rPr>
          <w:rStyle w:val="StrongEmphasis"/>
        </w:rPr>
        <w:t>Ворошиловский район</w:t>
      </w:r>
      <w:r>
        <w:rPr/>
        <w:br/>
        <w:t>Улицы:</w:t>
        <w:br/>
        <w:t>Академическая 7, 9, 11, 15, 16, 18, 26, 28, 30, 32</w:t>
        <w:br/>
        <w:t>Ардатовская 1, 1/1, 2/1, 3, 3А, 16</w:t>
        <w:br/>
        <w:t>Баррикадная 3, 7, 11, 13, 13А, 13Б, 18, 18А, 19, 20, 22</w:t>
        <w:br/>
        <w:t>Бобруйская 2, 4, 6, 8</w:t>
        <w:br/>
        <w:t>Буханцева 20, 22, 26, 28, 30, 52, 56, 70, 72</w:t>
        <w:br/>
        <w:t>Воркутинская 3</w:t>
        <w:br/>
        <w:t>Вяземская 23</w:t>
        <w:br/>
        <w:t>Гродненская 3, 3А, 4, 4А, 5, 5А, 10</w:t>
        <w:br/>
        <w:t>Грушевская 5, 7, 9, 11</w:t>
        <w:br/>
        <w:t>Дубовская 3, 5, 10, 14, 14А, 16, 16А, 18</w:t>
        <w:br/>
        <w:t>Елецкая 6, 8, 12, 14</w:t>
        <w:br/>
        <w:t>Елисеева 3, 5, 7, 8, 9, 10, 15, 15А, 15Б, 17, 17А</w:t>
        <w:br/>
        <w:t>Иркутская 2, 3, 4, 5, 6, 7, 9, 11</w:t>
        <w:br/>
        <w:t>Калинина 3, 9, 11</w:t>
        <w:br/>
        <w:t>Канунникова 1, 3, 5</w:t>
        <w:br/>
        <w:t>КИМ 8, 9, 10, 10А, 11, 12, 12А, 13, 14, 14А, 15, 16</w:t>
        <w:br/>
        <w:t>Клинская 32, 37, 38</w:t>
        <w:br/>
        <w:t>Клубная 12</w:t>
        <w:br/>
        <w:t>Ковенская 2/56, 4, 4А, 6, 6А</w:t>
        <w:br/>
        <w:t>Ковровская 10, 20, 22</w:t>
        <w:br/>
        <w:t>Козловская 3, 4, 5, 7, 9, 11, 13, 15, 17, 22, 24, 26, 31, 32, 33, 33/1, 39, 41, 41А, 43, 45, 47, 49, 49/1, 49А, 51, 51А, 67, 67А, 67Б, 67В</w:t>
        <w:br/>
        <w:t>Комитетская 3, 5, 5А, 6, 30, 32, 34, 36А, 42, 44А, 54/1, 28А, 28Б</w:t>
        <w:br/>
        <w:t>Кузнецкая 8, 10, 9, 12, 16, 18, 20, 24, 26, 30, 32, 34, 65, 67, 69, 71, 73, 75/5, 77, 79, 81, 83, 85/4, 87/5, 89, 91/1, 91/2, 91/3, 91/5, 91/7, 93, 93/8, 99, 101, 101А, 103</w:t>
        <w:br/>
        <w:t>Лавочкина 4, 6, 8, 10, 12, 14</w:t>
        <w:br/>
        <w:t>Липецкая 1, 3, 5, 7</w:t>
        <w:br/>
        <w:t>Моздокская 3, 5 , 7</w:t>
        <w:br/>
        <w:t>Нежинская 1, 1А, 3, 5</w:t>
        <w:br/>
        <w:t>Новоузенская 2, 4, 6, 8, 10</w:t>
        <w:br/>
        <w:t>Огарева 2, 7, 18, 21, 21А, 21Б, 23, 29, 31</w:t>
        <w:br/>
        <w:t>Профсоюзная 12, 17, 17/1, 19, 21, 23</w:t>
        <w:br/>
        <w:t>Пугачевская 1, 3, 4, 6, 6А, 12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erif" w:hAnsi="DejaVu Serif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05:19Z</dcterms:created>
  <dc:creator/>
  <dc:description/>
  <dc:language>en-US</dc:language>
  <cp:lastModifiedBy/>
  <cp:revision>0</cp:revision>
  <dc:subject/>
  <dc:title/>
</cp:coreProperties>
</file>