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303030"/>
          <w:spacing w:val="0"/>
          <w:sz w:val="36"/>
        </w:rPr>
        <w:t>Исхак Ахмеров. Герой невидимого фронта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Славный сын татарского народа, один из выдающихся представителей советской нелегальной разведки Исхак Абдулович Ахмеров (1901–1976) входит в высшую когорту асов разведслужбы мирового уровня. Имя его замалчивалось в нашей стране в течение десятилетий даже после его смерти. Более подробные сведения о нем появились у нас в последние годы, изложенные, конечно, самими разведчиками и, стало быть, пропущенные через необходимое «сито». А если заглянуть в Интернет на английском языке и просмотреть многочисленные публикации в США по персоналиям и проблемам современной разведки, можно найти сотни упоминаний об Ахмерове. Искать следует в различных вариантах: «Юнг», «Альберт», Билл Грейнке, Майкл Грин, Майкл Адамель, «Мэр» и т.д. И любой читатель невольно придет к выводу, что Исхак Ахмеров был одним из выдающихся разведчиков периода Второй мировой войны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Десять лет в США накануне и в период войны (1935–1945 гг.) и непрерывная деятельность днем и ночью в качестве руководителя разветвленной сети нелегальной разведки – это очень много даже по меркам разведслужбы. Достаточно отменить, что, по официальным сведениям СВР, только за последние два года, в 1943–1945 годах, от резидентуры Исхака Абдуловича было получено 2500 пленок с информационными материалами на более чем 75 тысячах машинописных листов! За эту титаническую работу в нелегальных условиях И. А. Ахмеров и его жена были отмечены государственными наградами: он – орденами «Знак Почета» и Красного Знамени, Хелен («Таня») – орденом Красной Звезды. После окончания войны за работу по «Манхэттенскому проекту» Исхак Абдулович был удостоен второго ордена Красного Знамени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сточники резидентуры находились на многих объектах правительства США. И особо охраняемые американцами секреты регулярно поступали к Ахмерову и затем незамедлительно направлялись в Москву. Из опубликованных сотрудниками внешней разведки материалов видно, что еще до начала Тегеранской конференции великих держав советская делегация своевременно получила информацию о планах и намерениях американцев, намечаемых ими шагах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Небольшая высококвалифицированная интернациональная группа, действовавшая в различных точках планеты: Рихард Зорге – в Токио, Ким Филби – в Лондоне, Яков Рейзман, Исхак Ахмеров и Рудольф Абель – в крупнейших центрах США, в течение длительного времени обеспечивала советское руководство ценнейшей военно-политической информацией, полученной из первоисточников, так сказать, из первых рук. Это способствовало принятию правильных государственных решений в сложнейшие годы развития страны. Под тяжестью различных обстоятельств по истечении времени все они «засветились»: Р. Зорге и Я. Рейзман погибли, Р. Абель оказался в тюрьме, К. Филби был вынужден навсегда покинуть Англию. Все, кроме И. Ахмерова, который благополучно вернулся со своей американской женой в Москву после успешного завершения поставленных задач. И еще тридцать лет до конца жизни продолжал служить своему любимому делу и интересам государства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Тяжелое детство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схак Абдулович Ахмеров родился 7 апреля 1901 года в городе Троицке Оренбургской губернии в бедной татарской семье. Отца, который скоропостижно скончался когда Исхаку было всего несколько месяцев, он знал лишь по рассказам матери. Мать с грудным ребенком была вынуждена перебраться к своему отцу в один из уездных поселков Казанской губернии. У деда Исхака была большая семья, они сами едва перебивались с хлеба на чай. Дед кустарь-скорняк приучил смышленого мальчика к своему ремеслу, которое позже пригодилось ему в разведывательной работе. Но об этом позже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С малых лет Исхак познал нужду. Дед умер, когда мальчику было всего двенадцать лет. Он пошел в батраки к местным баям, в течение последующих пяти лет освоил полдюжины профессий: был мальчиком на побегушках в галантерейном магазине, работал шлифовальщиком и подмастерьем в типографии, помощником электромонтера и хлебопеком. После Февральской революции «выбился в люди» – стал работать приказчиком в мануфактурном магазине, чем очень гордилась мать. Но после Гражданской войны магазин закрылся из-за отсутствия товаров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Жажда к знаниям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схак очень хотел учиться и приобрести полезную специальность. Советская власть ему помогла: по путевке Казанского Совета он был направлен в Москву на бухгалтерские курсы, по окончании которых семнадцатилетний юноша поступил в Наркомпрос Татарстана. В 1919 году он был принят в партию, и через год молодого активного работника избрали депутатом Казанского горсовета. Неуемный Исхак чувствовал нехватку знаний и выразил желание получить высшее образование. В 1921 году казанцы вновь направили его на учебу в Москву – в Университет народов Востока, где он стал изучать турецкий язык. Через год Исхак Ахмеров был переведен на факультет международных отношений МГУ (предвестник МГИМО). Здесь вместе с такими общеобразовательными дисциплинами, как история международных отношений, международное публичное и частное право, он, кроме турецкого, штудировал и французский язык, считавшийся тогда в Турции языком местной элиты. Чуть позже он занялся изучением английского языка, который через десять лет станет его вторым родным языком на долгие годы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уть к вершинам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Москве быстро раскрылись его способности к освоению языков и огромный талант коммуникабельности – архиважные черты для будущего разведчика-нелегала. Но пока предстояло в ускоренном темпе освоить еще две важные специальности – педагога и дипломата. После окончания МГУ в 1923–1924 годах он работал заместителем директора Московского педагогического техникума. Позже педагогические навыки ему очень пригодились, особенно в вербовочной деятельности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1925 году Исхак Ахмеров был переведен в Наркомат иностранных дел СССР и после короткой стажировки командирован в город Термез, в посольство СССР в Бухарской Республике. После воссоединения этой республики с Узбекистаном И. Ахмерова, как знатока турецкого языка, назначают секретарем Генконсульства СССР в Стамбуле. В 1928–1929 годах Исхак Ахмеров исполнял обязанности генерального консула СССР в Стамбуле. По существу он за три года прошел путь от стажера до генконсула. Такой путь нынешние российские дипломаты при нормальном стечении обстоятельств проходят примерно за 25–30 лет!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Можно с уверенностью предположить, что именно к этому периоду относится и начало сотрудничества И. Ахмерова с внешней разведкой. Он установил обширные связи с влиятельными представителями турецкой элиты, завел полезные знакомства с представителями иностранной колонии, приобрел опыт общения с иностранцами, познакомился с основами вербовочной работы, усовершенствовал знание турецкого, французского и английского языков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Разведчик-востоковед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осле возвращения из Турции в Москву И. Ахмеров несколько месяцев работал в Наркомате иностранных дел: нужно было «отметиться», показать, что он действительно является представителем дипломатического ведомства. В начале 1930 года Ахмеров зачисляется на работу в контрразведывательное подразделение ОГПУ в качестве оперативного работника и направляется в Бухару, где в течение года активно участвует в борьбе с басмачеством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осле возвращения из командировки он был зачислен на работу в ИНО ОГПУ и направлен на учебу в Институт красной профессуры, поскольку в те времена специальной разведшколы не было. На факультете мирового хозяйства и мировой экономики И. Ахмеров совершенствует знания, необходимые для работы в разведке, и одновременно изучает английский язык. Затем следует короткая стажировка в иностранном отделе ОГПУ. В январе 1933 года молодой разведчик был приглашен на беседу к начальнику разведки А. Артузову. Он объявил о решении руководства направить И. Ахмерова на работу в Китай по линии нелегальной разведки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Пекин Исхак Абдулович должен был выехать в качестве турецкого студента-востоковеда, легализоваться в стране и заняться приобретением источников, которые могли бы информировать внешнюю разведку об обстановке в стране и планах белогвардейцев и японцев в отношении СССР. Это было смелое и в то же время весьма рискованное решение: «превращение» бывшего советского консула в Стамбуле в турецкого студента в Пекине – в логове международного шпионажа!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Пекин «Юнг» (оперативный псевдоним И. Ахмерова) должен был ехать через Европу, где «турецкому граждаНину» предстояло получить китайскую визу и на пароходе из Рима следовать до одного из китайских портов. Когда он в Риме обратился в туристическое агентство для организации поездки в Китай, ему объяснили, что большинство европейцев направляются в Китай через СССР, поскольку это быстрее, дешевле, а главное –безопаснее. В китайском посольстве он без труда получил въездную визу, но его предупредили, что для поездки в Пекин он должен получить еще и советскую транзитную визу. Это тоже не составило большого труда. Но после выхода из советского посольства итальянские карабинеры доставили его в полицию для допроса. Их интересовало, зачем он посетил совпосольство. После толкового объяснения турецкого подданного отпустили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Небезопасен был и небольшой эпизод, когда И. Ахмеров пересекал российско-китайскую границу в оккупированной японцами Маньчжурии. Знающий русский язык японец допрашивал «турецкого гражданина» через переводчика-татарина о целях его визита в Китай. Тот переводил с турецкого на русский и обратно. В какой-то момент у татарского переводчика возникло подозрение: действительно ли перед ним стоит турок, а не татарин со знанием турецкого языка? Прослеживая весь процесс перевода, Исхак Абдулова быстро уловил, что он во что бы то ни стало должен «переубедить» сомневающегося татарина в том, что перед ними стоит стопроцентный гражданин Турецкой Республики. Чем не сюжет для приключенческого романа или документального фильма! И это ему удалось. В Пекин разведчик «Юнг» добрался благополучно и поступил в самый престижный американский университет, где обучались в основном иностранные студенты и представители тогдашней китайской элиты. Он быстро установил доверительные контакты с нужными носителями информации. От английского студент, поддерживающего контакты с посольством Великобритании, он получал информацию о планах Японии в Китае, а шведский студент снабжал Ахмерова интересными сведениями о деятельности японцев в Маньчжурии. Эта информация получала положительную оценку в Центре. Там уже назревал проект о переброске «Юнга» с Востока на Запад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схак Ахмеров – житель США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1934 году руководство разведки приняло решение направить И. Ахмерова на нелегальную работу в США. После небольшой подготовки в Москве «Юнг» в 1935 году выехал в Европу. После нескольких дней проживания в Женеве он получил американскую визу и вскоре отбыл из Шербура в Нью-Йорк на французском скоростном лайнере «Нормандия». Сразу после прибытия в Нью-Йорк он устроился на учебу в Колумбийский университет –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целях плавной легализации и для совершенствования знаний английского языка. Спустя некоторое время он приобрел документы гражданина США. Отныне он – стопроцентный американец по всем параметрам: по культуре и менталитету, по привычкам и знанию языка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течение первого года пребывания в США И. Ахмеров восстановил связь с рядом ранее «законсервированных» агентов. Но оказалось, что немалая часть из них уже утратила разведывательные возможности. Предстояло создать и приобретать новые источники информации, с чем он блестяще справился. К началу 1936 года в нелегальной резидентуре «Юнга» уже активно работало шесть американских сотрудников, в том числе две женщины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1938–1939 годах возглавляемая Исхаком Абдуловичем нелегальная советская резидентура в США имела около двух десятков источников в военных и дипломатических ведомствах США, а также в других важных государственных учреждениях. По недавно опубликованным в нашей печати сведениям, ценную для нашей страны военно-политическую информацию И. Ахмеров получал от завербованного им агента «Норд», который работал в военном министерстве и имел доступ к докладам военных атташе США за рубежом, а также к принимаемым по этим докладам правительственным решениям. Исключительно ценным источником «Юнга» был агент «Корд», занимавший руководящее положение в госдепартаменте США. Он был завербован на идейно-политической основе. Будучи антифашистом по убеждениям, он считал, что только СССР может остановить агрессию Гитлера в Европе, поэтому сознательно шел на углубление сотрудничества с советской разведкой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оступавшая от «Корда», т. е. из госдепартамента, секретная информация высоко оценивалась в Центре и регулярно докладывалась высшему советскому руководству. Она позволяла Кремлю в предвоенные годы быть в курсе дела о позиции США по самым актуальным международным проблемам. Среди сведений были и копии политических докладов послов США в Берлине и Лондоне, Париже и Риме, а также в других европейских столицах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Большинство источников знало, что работает на Советский Союз, и сознательно оказывало нам помощь, считая это своим вкладом в совместную борьбу против общего врага – фашизма. Многие из них работали бесплатно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скоре после прибытия в США И. Ахмеров привлек к сотрудничеству в качестве содержательницы конспиративной квартиры американку Хелен Лоури (оперативный псевдоним «Таня»), племянницу тогдашнего генерального секретаря компартии США Эрла Браудера. Хелен оказалась не только великолепным связником и хозяйкой нескольких конспиративных квартир, но и приняла активное участие в мероприятиях по получению надежных американских документов для вновь прибывающих сотрудников нелегальной резидентуры «Юнга». Более того, она вскоре сама плавно подключилась к «добыче» интересной информации из первых рук, используя свое обаяние и личные связи среди сотрудников администрации Белого дома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Элегантный и умный татарин «Юнг», часто встречавшийся с Хелен, влюбился в свою американскую помощницу. Молодая и красивая девушка ответила ему взаимностью, и они решили пожениться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Надо сказать, что среди ближайших помощников И. Ахмерова Хелен занимала особое место и оказывала огромную помощь во всей работе советской резидентуры. Она стала верной супругой и незаменимой помощницей как в американской, так и в московской жизни Ахмерова. И здесь он сделал абсолютно безошибочный выбор: по любви и по необходимости! Но предстояло пройти рискованное испытание. Сталинские репрессии коснулись дипломатов и сотрудников разведки. По указанию наркома внутренних дел Берии в 1939 году Центр отозвал из-за границы почти всех легальных и нелегальных резидентов, в том числе и Ахмерова. С тяжелым сердцем и недоумением воспринял Исхак Абдулович указание о своем отзыве. Как бросать все, когда результаты работы безупречны и добываемая им информация чрезвычайно нужна нашему государству, особенно в преддверии Второй мировой войны?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сентябре 1939 года на стол Лаврентия Берии лег рапорт разведчика-нелегала «Юнга» из Вашингтона. В ответ на указание всесильного наркома НКВД законсервировать возглавляемую им резидентуру и отбыть в Центр полковник Ахмеров просил разрешения на вступление в брак с «Таней» и возвращение в Москву вместе с ней. Случай, надо сказать, экстраординарный в мировой практике разведслужбы, тем более тогдашней советской. Берия пришел в ярость. Он вызвал начальника внешней разведки генерала Фитина и устроил ему разнос, заявив, что «в нелегальную резидентуру НКВД в США пробрались американские шпионы»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о воспоминаниям генерала Павла Фитина, ему пришлось затратить много сил и энергии, чтобы разубедить наркома. В подготовленной им для Берии справке давалась высокая оценка поступающей от «Юнга» информации. В ней подчеркивалось, что Хелен («Таня») является племянницей лидера американских коммунистов, которого высоко ценит сам Сталин. Очевидно, именно этот аргумент сыграл решающую роль в том, что Ахмеров уцелел. Берия опасался вызвать гнев вождя и дал добро на брак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равда, в дальнейшем Берия все равно отыгрался на «Юнге». Когда в начале 1940 года руководитель нелегальной резидентуры в США И. Ахмеров прибыл с женой в Центр, Берия распорядился понизить «Юнга» в должности, до самой низшей ступени – до стажера американского отделения внешней разведки, а его боевой заместитель Норман Бородин был вообще уволен из разведки. В течение последующих двух лет осуществлялась тщательная проверка И. Ахмерова, а это значит, что его богатые оперативные возможности оставались нереализованными, пока не возникла острая необходимость в нем сразу после начала войны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озвращение резидента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июле 1941 года было принято решение ввести законсервированную «Юнгом» нелегальную резидентуру в США и срочно направить туда вновь И. Ахмерова в качестве руководителя нелегальной разведсети. К этому времени Хелен («Таня») приняла советское гражданство и стала полноценной сотрудницей советской внешней разведки. В сентябре 1941 года Исхак и Елена – разведчики-нелегалы – отбыли к месту работы в США окольными путями через Восток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уть за океан лежал через Китай и Гонконг. Отсюда на пароходе они прибыли в США, Для этой поездки им подготовили соответствующие документы. В США они перешли на свои надежные старые паспорта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мея опыт нелегальной работы в США и хорошо зная оперативную обстановку в стране, Ахмеров сразу же после прибытия приступил к выполнению задания Центра. Для надежного прикрытия он создал коммерческую фирму по пошиву и реализации меховых изделий. Здесь ему пригодились навыки скорняка, полученные от деда. Каждый день с утра до обеда он работал в конторе, занимался финансовыми и коммерческими делами фирмы. Это позволило вывести фирму в число благополучных и серьезно закрепить положение разведчика в ранге преуспевающего бизнесмена. После обеда дома он изучал прессу и материалы по международным вопросам, готовился к предстоящим встречам с источниками-агентами. Два-три раза в месяц он выезжал из Нью-Йорка в Вашингтон для встречи с наиболее ценными источниками, как правило, по субботам и воскресеньям. Несколько раз в месяц в американскую столицу выезжала и Елена, выполняя задание мужа по связям. Одновременно она умудрялась учиться в университете на факультете педагогики. Таков был жесткий распорядок дня этой мужественной пары в течение пяти лет. Для сна оставалось лишь пять-шесть часов, и то не всегда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сточники резидентуры – агенты Ахмерова находились на многих объектах правительства США, и особо охраняемые американцами секреты регулярно поступали к нему, а затем направлялись в Москву. Например, накануне и во время Тегеранской конференции великих держав советская делегация заранее получила информацию о планах и намерениях американцев, и в этом была большая заслуга Исхака Абдуловича, который получил сведения через своих агентов, как говорится, из первых рук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Ахмеров располагал ценными источниками в Государственном департаменте, Администрации зарубежной экономики, Управлении департамента военной промышленности, ФБР, департаменте юстиции и других учреждениях. Один из его агентов добывал информацию по атомной проблематике (проект «Манхэттен»). Другой его агент, работавший в Управлении стратегических служб (внешняя разведка), передавал документальные материалы о военной инфраструктуре США, мероприятиях по подготовке военных операций. Большой объем секретных материалов поступал и от других источников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се вышеупомянутое позволяет утверждать, что полковник Исхак Абдулович Ахмеров был одним из выдающихся представителей внешней разведки. Он сыграл большую роль в укреплении обороноспособности нашего государства в наиболее суровое время для страны – в годы Великой Отечественной войны, возглавляя с 1941 по 1946 год нелегальную резидентуру в США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Среди направляемых Ахмеровым материалов были сведения об оценках американцами военно-политического потенциала Германии, военных и политических планах правительства США, проекты документов, подготовленных для важных международных встреч, данные о переговорах германского посла в Ватикане с представителями президента Рузвельта об условиях выхода Германии из войны. Вся эта информация имела большое значение и докладывалась непосредственно высшему руководству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осле возвращения в Москву в 1946 году он был назначен заместителем начальника Управления нелегальной разведки КГБ и плодотворно трудился на этом посту около десяти лет. Неоднократно выезжал в краткосрочные спецкомандировки для восстановления связи и оказания помощи разведчикам-нелегалам. Выполнял и другие ответственные задания. После отставки по выслуге лет читал лекции в учебных заведениях советской внешней разведки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Как отмечается в опубликованных источниках, в одном из своих выступлений Исхак Абдулович с гордостью заявил, что около десяти лет он был американцем и вместе с женой вел разведывательную работу, свободно разъезжая по стране, имел торговое предприятие, квартиру в Нью-Йорке, руководил солидными источниками-агентами в Вашингтоне, которые давали важную политическую информацию в условиях войны, освещали политику не только США, но и наших противников – Германии и Японии. «Когда из Центра получал сообщения, что эта информация имеет большое государственное значение, я понимал, что приносил большую пользу Родине, и чувствовал глубокую удовлетворенность»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 итоговых документах о работе внешней разведки в годы Великой Отечественной войны говорится: «Особенно успешно в годы войны в США действовал резидент нелегальной резидентуры, видный советский разведчик И. А. Ахмеров…» Редко кому из разведчиков удавалось заслужить такую высокую оценку!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Еще один абзац из воспоминаний людей, знавших его лично или его разведдеятельность: «Исхак Абдулович обладал большой силой воли, упорством, настойчивостью в достижении цели. Он старался не делать себе послаблений даже в мелочах. Это был человек большой души, увлеченный делом, которому он служил всю сознательную жизнь. Он был беззаветно предан своему Отечеству»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Исхак Ахмеров скончался 18 июля 1976 года на 76 году жизни. Его жена и боевая подруга Елена Ивановна (Хелен) умерла в 1981 году.</w:t>
      </w:r>
    </w:p>
    <w:p>
      <w:pPr>
        <w:pStyle w:val="TextBody"/>
        <w:widowControl/>
        <w:spacing w:lineRule="atLeast" w:line="315" w:before="135" w:after="135"/>
        <w:ind w:left="0" w:right="0" w:hanging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По мере появления все большего количества документальных материалов о жизни и деятельности Исхака Абдуловича Ахмерова его образ прямо напрашивается на создание остросюжетного художественного фильма или романа, документальной повести. Думаю, нет никаких проблем с открытием стенда в Государственном музее Татарстана или присвоением его имени одной из новых улиц быстрорастущей татарстанской столицы. Все это не требует каких-либо расходов. Было бы лишь желание и понимание величия его личности. Исхак Абдулович Ахмеров как никто другой из наших современников, на мой взгляд, заслуживает подобных знаков внимания.</w:t>
      </w:r>
    </w:p>
    <w:p>
      <w:pPr>
        <w:pStyle w:val="TextBody"/>
        <w:widowControl/>
        <w:spacing w:lineRule="atLeast" w:line="315" w:before="135" w:after="135"/>
        <w:ind w:left="0" w:right="0" w:hanging="0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8"/>
        </w:rPr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Юлдуз Халиуллин</w:t>
      </w:r>
    </w:p>
    <w:p>
      <w:pPr>
        <w:pStyle w:val="TextBody"/>
        <w:widowControl/>
        <w:spacing w:lineRule="atLeast" w:line="315" w:before="135" w:after="135"/>
        <w:ind w:left="0" w:right="0" w:hanging="0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303030"/>
          <w:spacing w:val="0"/>
          <w:sz w:val="28"/>
        </w:rPr>
        <w:t>Впервые опубликовано в журнале «Татарстан». №3.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sans-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39Z</dcterms:created>
  <dc:creator/>
  <dc:description/>
  <dc:language>en-US</dc:language>
  <cp:lastModifiedBy/>
  <cp:revision>0</cp:revision>
  <dc:subject/>
  <dc:title/>
</cp:coreProperties>
</file>