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Зоны риска автомобиля </w:t>
      </w:r>
      <w:r>
        <w:rPr>
          <w:b/>
          <w:bCs/>
          <w:sz w:val="30"/>
          <w:szCs w:val="30"/>
          <w:lang w:val="en-US"/>
        </w:rPr>
        <w:t>Ford Focus II (</w:t>
      </w:r>
      <w:r>
        <w:rPr>
          <w:b/>
          <w:bCs/>
          <w:sz w:val="30"/>
          <w:szCs w:val="30"/>
          <w:lang w:val="ru-RU"/>
        </w:rPr>
        <w:t>20</w:t>
      </w:r>
      <w:r>
        <w:rPr>
          <w:b/>
          <w:bCs/>
          <w:sz w:val="30"/>
          <w:szCs w:val="30"/>
          <w:lang w:val="en-US"/>
        </w:rPr>
        <w:t>10</w:t>
      </w:r>
      <w:r>
        <w:rPr>
          <w:b/>
          <w:bCs/>
          <w:sz w:val="30"/>
          <w:szCs w:val="30"/>
          <w:lang w:val="ru-RU"/>
        </w:rPr>
        <w:t xml:space="preserve"> г.в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ru-RU"/>
        </w:rPr>
        <w:t xml:space="preserve">Информация предоставлена компанией </w:t>
      </w:r>
      <w:hyperlink r:id="rId2">
        <w:r>
          <w:rPr>
            <w:rStyle w:val="InternetLink"/>
            <w:i/>
            <w:iCs/>
          </w:rPr>
          <w:t>«SA-Регион»</w:t>
        </w:r>
      </w:hyperlink>
      <w:r>
        <w:rPr>
          <w:i/>
          <w:iCs/>
          <w:lang w:val="ru-RU"/>
        </w:rPr>
        <w:t xml:space="preserve"> (тел. 8-800-555-78-47, 8 351 200 34 47,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info@sa-region.ru)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зов</w:t>
            </w:r>
          </w:p>
        </w:tc>
      </w:tr>
      <w:tr>
        <w:trPr/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Выбирая подержанный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>Focus I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необходимо тщательно  осматривать экземпляры. Найти целый или качественный вариант порой очень сложно. Еще с завода «Фокусы» имеют ряд дефектов в ЛКП. Пылевой мусор, кратеры, капли лака, отслоение базы с грунтом от металла, низкая стойкость лака к сколам - все это в разной степени может привезти к раннему старению кузова. К особенностям можно отнести отслоение и протирание ЛКП над хромированной частью крышки багажника.</w:t>
            </w:r>
          </w:p>
        </w:tc>
      </w:tr>
      <w:tr>
        <w:trPr/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Ходовая часть</w:t>
            </w:r>
          </w:p>
        </w:tc>
      </w:tr>
      <w:tr>
        <w:trPr/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Владельцы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>Focus I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традиционно разделились на два лагеря: одни ходовую часть считают надежной, меняют только "линьки" за 100 000 км пробега, у вторых все сложнее. Слабые места - подшипники ступиц, меняются только в сборе со ступицей, средний ресурс оригинала 50-60 тыс. км, стоимость замены - 4000 руб. Наружные гранаты меняются в сборе с валом (15 тыс. руб). Гидроусилитель рулевого управления имеет два слабых места: шланг высокого давления ГУР (13 тыс. руб) и рулевая рейка, которая может попросить ремонта или замены уже на 40 000 км пробега - стоимость замены порядка 60 тыс. руб. Также на более ранних моделях 2005-2007 год встречались случаи отламывания задней ступицы колеса из-за низкого качества металла. </w:t>
            </w:r>
          </w:p>
        </w:tc>
      </w:tr>
      <w:tr>
        <w:trPr/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игатель</w:t>
            </w:r>
          </w:p>
        </w:tc>
      </w:tr>
      <w:tr>
        <w:trPr/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Вторые Фокусы оснащаются четырьмя типами бензиновых двигателей объемом 1.4 (85 л.с.), 1.6 (100 л.с.), 1.8 (125 л.с.), 2.0 (143 л.с.) литра. К самым проблемным можно отнести мотор 1.8 литра. Данный силовой агрегат имеет хроническую болезнь - плавают обороты двигателя на холостом ходу. На родине Фокуса (в США) признали эту проблему заводским дефектом и возмещают владельцам затраты на его устранение, а вот в России дилеры отказываются признавать дефект заводским. Такие работы, как чистка дросселя (2500 руб), не помогают в полной мере и обороты начинают снова плавать, что может привести к выключению мотора на ходу и, как следствие, отключению привода руля и тормозов, что уже чревато попаданием в ДТП. В решении данного вопроса есть и более радикальный метод, который предполагает конструктивное вмешательство, а именно высверливание отверстия в дроссельной заслонке диаметром 3мм. Подобные действия должен выполнять опытный мастер,  иначе есть вероятность заменить "дырявый" дроссель на новый (18 000 руб). Также к особенностям моторов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>Focus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можно отнести и запуск со второго раза.</w:t>
            </w:r>
          </w:p>
        </w:tc>
      </w:tr>
      <w:tr>
        <w:trPr/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миссия</w:t>
            </w:r>
          </w:p>
        </w:tc>
      </w:tr>
      <w:tr>
        <w:trPr/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>Focus II,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начиная с двигателя 1.6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л,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оснащается как 4-ступенчатым «автоматом», так и 5-ступой «механикой». «Автомат» хорошо зарекомендовал себя в паре с 2.0 мотором, который обеспечивает достаточный запас динамики. А вот на моторах 1.6 постоянная работа на повышенных оборотах может ускорить выход из строя АКПП. В механической коробке особых проблем нет. Узел сцепления ходит примерно 50-60 тыс. км, на этом же пробеге могут потребовать замены сальник выбора передач и ШРУСы полуосей. Гранаты меняются в сборе с валом, что ведет к удорожанию стоимости запчастей. </w:t>
            </w:r>
          </w:p>
        </w:tc>
      </w:tr>
      <w:tr>
        <w:trPr/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Электрика</w:t>
            </w:r>
          </w:p>
        </w:tc>
      </w:tr>
      <w:tr>
        <w:trPr/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Электрика и приборы у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n-US"/>
              </w:rPr>
              <w:t xml:space="preserve"> “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Форда»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доставят вам не так много "фокусов", но все же есть особенности. В холодную погоду ЖК-дисплей на центральной консоли мутнеет и начинает работать только после прогрева. Мотор отопителя имеет свойство выходить из строя по двум причинам: проводка питания и полный выход из строя самого мотора. Лечится также двумя способами: прицельный удар по боковой части центральной панели или замена и ремонт проводки путем глобальной разборки торпедо, так как мотор отопителя находится глубоко внутри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00" w:right="676" w:gutter="0" w:header="690" w:top="1249" w:footer="728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-regio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5:23Z</dcterms:created>
  <dc:creator/>
  <dc:description/>
  <dc:language>en-US</dc:language>
  <cp:lastModifiedBy/>
  <cp:revision>0</cp:revision>
  <dc:subject/>
  <dc:title/>
</cp:coreProperties>
</file>