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КОНКУРС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профессиональные дизайнеры интерьеров и архитектор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проекты декорирования, выполненные для слотов с магазине «Анна Потапова - ТРЕНД» на Стачки, 8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ется проект декорирования одного и более слотов. Слот — это экспозиция одной комнаты с мебель площадью от т 16 до 25 кв.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ируется торговое пространство, то есть главная цель экспонирования - выгодная подача мебели.</w:t>
        <w:br/>
        <w:t>Декорируется часть целого помещения, следовательно, проект должен вписаться в общую планировку магазина.</w:t>
        <w:br/>
        <w:t>Для декорирования необходимо использовать мебельные коллекции, которые выставляются в магазине на Стачки. Участник конкурса может побывать в магазине, выбрать коллекцию (коллекции), которая  ему кажется наиболее интересной.</w:t>
        <w:br/>
        <w:t>Для декорирования можно использовать любые аксессуары, которые находятся в магазинах «Анна Потапова» или аксессуары, которые можно купить в любых магазинах Ростова</w:t>
        <w:br/>
        <w:t>Для декорирования можно использовать любые строительные и отделочные материалы, которые можно купить в магазинах Ростова.</w:t>
        <w:br/>
        <w:t>Участник конкурса должен зарегистрироваться на участие в конкурсе по электронной почте emelianova@abcmebel.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а конкурс принимаются на бумажных или электронных носителях. Вы можете пользоваться любым программным обеспечением. Вы можете запросить у нас 3D модели мебели (3D модели большинства предметов нашей мебели изготовлены в ArCon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ругих ограничений по количеству разрабатываемых коллекций кроме как ограничения по количеству коллекций, размещенных в магазине нет, а это 25 полных коллекци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7:56Z</dcterms:created>
  <dc:creator/>
  <dc:description/>
  <dc:language>en-US</dc:language>
  <cp:lastModifiedBy/>
  <cp:revision>0</cp:revision>
  <dc:subject/>
  <dc:title/>
</cp:coreProperties>
</file>