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 программе «Недели бухгалтера»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Тематические семинар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4"/>
        </w:rPr>
        <w:t>«Налоговые споры, связанные с применением УСН и ЕНВД»</w:t>
      </w:r>
      <w:r>
        <w:rPr>
          <w:sz w:val="24"/>
        </w:rPr>
        <w:t xml:space="preserve"> - иванова Ольга Анатольевна, ведущий преподаватель УМЦ по Подготовке профессиональных бухгалтеров и Аудиторов РГЭУ «РИНХ», аудитор,  директор правового департамента ООО «Аудиторская Компания РЕСПЕКТ»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2"/>
        </w:rPr>
        <w:t>«Изменения в порядке исчисления и уплаты НДС. Актуальные вопросы налогообложения НДС»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2"/>
          <w:lang w:val="ru-RU"/>
        </w:rPr>
        <w:t>Дьяконов Александр Григорьевич</w:t>
      </w:r>
      <w:r>
        <w:rPr>
          <w:sz w:val="22"/>
        </w:rPr>
        <w:t>, советник государственной гражданской службы Российской Федерации 2 класса, начальник отдела контроля Департамента аудита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2"/>
        </w:rPr>
        <w:t>«Эффективность делового общения: основные параметры»</w:t>
      </w:r>
      <w:r>
        <w:rPr/>
        <w:t xml:space="preserve"> </w:t>
      </w:r>
      <w:r>
        <w:rPr>
          <w:b/>
          <w:sz w:val="22"/>
        </w:rPr>
        <w:t xml:space="preserve">- </w:t>
      </w:r>
      <w:r>
        <w:rPr>
          <w:sz w:val="22"/>
        </w:rPr>
        <w:t>Кузнецова Анна Владимировна,</w:t>
      </w:r>
      <w:r>
        <w:rPr/>
        <w:t xml:space="preserve"> </w:t>
      </w:r>
      <w:r>
        <w:rPr>
          <w:sz w:val="22"/>
        </w:rPr>
        <w:t>доктор филологических наук, профессор кафедры литературы и методики преподавания Педагогического института ЮФУ, профессор кафедры «Связи с общественностью» ДГТУ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4"/>
        </w:rPr>
        <w:t>«Раздельный учет при совмещении нескольких видов деятельности, облагаемой ЕНВД»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Проскурина Ольга Васильевна, руководитель налоговой практики Консалтинговой группы «JBI Group», управляющий партнер юридической фирмы «JBI Эксперт»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2"/>
        </w:rPr>
        <w:t>«Изменения законодательства в бухгалтерском учете в 2011 году»</w:t>
      </w:r>
      <w:r>
        <w:rPr/>
        <w:t xml:space="preserve"> </w:t>
      </w:r>
      <w:r>
        <w:rPr>
          <w:sz w:val="22"/>
        </w:rPr>
        <w:t>- Кузнецова Лилия Николаевна, ведущий аудитор ООО «ЮГАУДИТ», доцент кафедры аудита РГЭУ (РИНХ)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2"/>
        </w:rPr>
        <w:t xml:space="preserve">«Налог на доходы физических лиц. Изменения законодательства 2011-2012 гг.» - </w:t>
      </w:r>
      <w:r>
        <w:rPr>
          <w:sz w:val="22"/>
        </w:rPr>
        <w:t>Шварц Павел Григорьевич, налоговый консультант ОАО КБ «Центр-Инвест», руководитель налогового портала «Податинет», к.э.н., доцент кафедры «Налоги и налогообложение» РГЭУ «РИНХ», советник налоговой службы 2 ранга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2"/>
        </w:rPr>
        <w:t xml:space="preserve">«Анализ изменений законодательства об уплате страховых взносов для субъектов хозяйствования» </w:t>
      </w:r>
      <w:r>
        <w:rPr>
          <w:rStyle w:val="StrongEmphasis"/>
          <w:b w:val="false"/>
          <w:sz w:val="22"/>
        </w:rPr>
        <w:t xml:space="preserve">- </w:t>
      </w:r>
      <w:r>
        <w:rPr>
          <w:sz w:val="22"/>
        </w:rPr>
        <w:t>Угримова Светлана Николаевна, к.э.н., доцент кафедры учетно-статистических дисциплин Ростовского института (филиала) ФГБОУ ВПО «РГТЭУ»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  <w:sz w:val="24"/>
        </w:rPr>
        <w:t xml:space="preserve">«Стресс-менеджмент и управление эмоциями» - </w:t>
      </w:r>
      <w:r>
        <w:rPr>
          <w:sz w:val="24"/>
        </w:rPr>
        <w:t>Ольга Дзюба, руководитель консалтинговой группы «Лаборатория Карьеры», сертифицированный консультант по карьере и профессиональному развитию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  <w:sz w:val="22"/>
        </w:rPr>
        <w:t xml:space="preserve">«Основные изменения законодательства по налогу на прибыль в 2011 году. Сложные вопросы налогообложения»- </w:t>
      </w:r>
      <w:r>
        <w:rPr>
          <w:sz w:val="22"/>
        </w:rPr>
        <w:t>Колычева Нина Михайловна,</w:t>
      </w:r>
      <w:r>
        <w:rPr/>
        <w:t xml:space="preserve"> </w:t>
      </w:r>
      <w:r>
        <w:rPr>
          <w:sz w:val="22"/>
        </w:rPr>
        <w:t>ведущий аудитор ООО «ЮГАУДИТ», член СРОА НП «Аудиторская Ассоциация Содружество»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10-19T09:22:57Z</dcterms:modified>
  <cp:revision>3</cp:revision>
  <dc:subject/>
  <dc:title/>
</cp:coreProperties>
</file>