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тодика расчета уровня платежей граждан за отопление и горячее водоснабжение</w:t>
      </w:r>
    </w:p>
    <w:p>
      <w:pPr>
        <w:pStyle w:val="Normal"/>
        <w:rPr>
          <w:sz w:val="24"/>
        </w:rPr>
      </w:pPr>
      <w:r>
        <w:rPr>
          <w:sz w:val="24"/>
        </w:rPr>
        <w:t>Настоящая Методика определяет порядок расчета уровня платежей граждан за отопление и горячее водоснабжение в целях ограничения роста размера платы граждан за коммунальные услуги,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 в 2013 году и в первом полугодии 2014 г.» (ред. от 22.01.2014).</w:t>
      </w:r>
    </w:p>
    <w:p>
      <w:pPr>
        <w:pStyle w:val="Normal"/>
        <w:rPr>
          <w:sz w:val="24"/>
        </w:rPr>
      </w:pPr>
      <w:r>
        <w:rPr>
          <w:sz w:val="24"/>
        </w:rPr>
        <w:t>Уровень платежа граждан за отопление и горячее водоснабжение рассчитывается по форму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У =  Тн х I/ T х 100%,  где:</w:t>
      </w:r>
    </w:p>
    <w:p>
      <w:pPr>
        <w:pStyle w:val="Normal"/>
        <w:rPr>
          <w:sz w:val="24"/>
        </w:rPr>
      </w:pPr>
      <w:r>
        <w:rPr>
          <w:sz w:val="24"/>
        </w:rPr>
        <w:t>У – уровень платежа граждан за отопление и горячее водоснабжение;</w:t>
      </w:r>
    </w:p>
    <w:p>
      <w:pPr>
        <w:pStyle w:val="Normal"/>
        <w:rPr>
          <w:sz w:val="24"/>
        </w:rPr>
      </w:pPr>
      <w:r>
        <w:rPr>
          <w:sz w:val="24"/>
        </w:rPr>
        <w:t>Т – тариф на тепловую энергию или теплоноситель, утвержденный постановлением Региональной службы по тарифам Ростовской области на первое полугодие 2014 года;</w:t>
      </w:r>
    </w:p>
    <w:p>
      <w:pPr>
        <w:pStyle w:val="Normal"/>
        <w:rPr>
          <w:sz w:val="24"/>
        </w:rPr>
      </w:pPr>
      <w:r>
        <w:rPr>
          <w:sz w:val="24"/>
        </w:rPr>
        <w:t>I - индекс максимального роста размера платы граждан за коммунальные услуги, утвержденный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 в 2013 году» (ред. от 22.01.2014),  равный 100%;</w:t>
      </w:r>
    </w:p>
    <w:p>
      <w:pPr>
        <w:pStyle w:val="Normal"/>
        <w:rPr/>
      </w:pPr>
      <w:r>
        <w:rPr>
          <w:sz w:val="24"/>
        </w:rPr>
        <w:t xml:space="preserve">Тн - </w:t>
      </w:r>
      <w:hyperlink r:id="rId2">
        <w:r>
          <w:rPr>
            <w:rStyle w:val="InternetLink"/>
            <w:sz w:val="24"/>
          </w:rPr>
          <w:t>тариф</w:t>
        </w:r>
      </w:hyperlink>
      <w:r>
        <w:rPr>
          <w:sz w:val="24"/>
        </w:rPr>
        <w:t>, применяемый для расчета платы граждан за отопление, горячее водоснабжение и теплоноситель в декабре 2013 года, определенный по формуле:</w:t>
      </w:r>
    </w:p>
    <w:p>
      <w:pPr>
        <w:pStyle w:val="Normal"/>
        <w:rPr>
          <w:sz w:val="24"/>
        </w:rPr>
      </w:pPr>
      <w:r>
        <w:rPr>
          <w:sz w:val="24"/>
        </w:rPr>
        <w:t>для граждан, потребляющих тепловую энергию и теплоноситель от теплоисточников МУП «Теплокоммунэнерго», ОАО «Коммунальщик Дона», ОАО «Донмакаронпром», ООО «Фирма «Кристина», ООО «Ареал», ФГБОУ ВПО «Донской государственный технический университет», ООО «Евродонтранс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Тн  = Тпг  х I1  х  I2 х  I3 х  I4, где </w:t>
      </w:r>
    </w:p>
    <w:p>
      <w:pPr>
        <w:pStyle w:val="Normal"/>
        <w:rPr/>
      </w:pPr>
      <w:r>
        <w:rPr>
          <w:sz w:val="24"/>
        </w:rPr>
        <w:t xml:space="preserve">Тпг  - средневзвешенный тариф  на тепловую энергию для расчета индексов изменения  размера  платы  граждан  за коммунальные  услуги, утвержденный </w:t>
      </w:r>
      <w:hyperlink r:id="rId3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  Региональной  службы   по  тарифам Ростовской   области от 15.10.2009 N 12/8;</w:t>
      </w:r>
    </w:p>
    <w:p>
      <w:pPr>
        <w:pStyle w:val="Normal"/>
        <w:rPr/>
      </w:pPr>
      <w:r>
        <w:rPr>
          <w:sz w:val="24"/>
        </w:rPr>
        <w:t xml:space="preserve">I1 - индекс изменения  размера  платы граждан  за коммунальные услуги, утвержденный  </w:t>
      </w:r>
      <w:hyperlink r:id="rId4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 Региональной службы  по  тарифам  Ростовской области от 10.11.2010 N 15/1;</w:t>
      </w:r>
    </w:p>
    <w:p>
      <w:pPr>
        <w:pStyle w:val="Normal"/>
        <w:rPr/>
      </w:pPr>
      <w:r>
        <w:rPr>
          <w:sz w:val="24"/>
        </w:rPr>
        <w:t xml:space="preserve">I2 - индекс изменения размера  платы  граждан  за коммунальные услуги, утвержденный  </w:t>
      </w:r>
      <w:hyperlink r:id="rId5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 Региональной службы  по  тарифам  Ростовской области от 10.10.2011 N 19/1;</w:t>
      </w:r>
    </w:p>
    <w:p>
      <w:pPr>
        <w:pStyle w:val="Normal"/>
        <w:rPr>
          <w:sz w:val="24"/>
        </w:rPr>
      </w:pPr>
      <w:r>
        <w:rPr>
          <w:sz w:val="24"/>
        </w:rPr>
        <w:t>I3 – индекс максимального роста размера платы граждан за коммунальные услуги в первом полугодии 2013 года, утвержденный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 в 2013 году» (ред. от 22.01.2014), равный 100%;</w:t>
      </w:r>
    </w:p>
    <w:p>
      <w:pPr>
        <w:pStyle w:val="Normal"/>
        <w:rPr>
          <w:sz w:val="24"/>
        </w:rPr>
      </w:pPr>
      <w:r>
        <w:rPr>
          <w:sz w:val="24"/>
        </w:rPr>
        <w:t>I4 – индекс максимального роста размера платы граждан за коммунальные услуги во втором полугодии 2013 года, утвержденный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 в 2013 году» (ред. от 22.01.2014), равный 112%;</w:t>
      </w:r>
    </w:p>
    <w:p>
      <w:pPr>
        <w:pStyle w:val="Normal"/>
        <w:rPr>
          <w:sz w:val="24"/>
        </w:rPr>
      </w:pPr>
      <w:r>
        <w:rPr>
          <w:sz w:val="24"/>
        </w:rPr>
        <w:t>для граждан, потребляющих тепловую энергию и теплоноситель от теплоисточников Филиала ООО «ЛУКОЙЛ-ТТК» в г. Ростов-на-Дону, Филиала ОАО «РЭУ» «Ростовский», ОАО «Федеральная пассажирская компания», ФГАОУ ВПО «Южный федеральный университет»:</w:t>
      </w:r>
    </w:p>
    <w:p>
      <w:pPr>
        <w:pStyle w:val="Normal"/>
        <w:rPr>
          <w:sz w:val="24"/>
        </w:rPr>
      </w:pPr>
      <w:r>
        <w:rPr>
          <w:sz w:val="24"/>
        </w:rPr>
        <w:t xml:space="preserve">Тн = Тр*У1, где </w:t>
      </w:r>
    </w:p>
    <w:p>
      <w:pPr>
        <w:pStyle w:val="Normal"/>
        <w:rPr>
          <w:sz w:val="24"/>
        </w:rPr>
      </w:pPr>
      <w:r>
        <w:rPr>
          <w:sz w:val="24"/>
        </w:rPr>
        <w:t>Тр – тариф на тепловую энергию и теплоноситель, утвержденный Региональной службой по тарифам Ростовской области на период с 01.07.2013 по 31.12.2013;</w:t>
      </w:r>
    </w:p>
    <w:p>
      <w:pPr>
        <w:pStyle w:val="Normal"/>
        <w:rPr>
          <w:rFonts w:eastAsia="Calibri"/>
          <w:sz w:val="24"/>
        </w:rPr>
      </w:pPr>
      <w:r>
        <w:rPr>
          <w:sz w:val="24"/>
        </w:rPr>
        <w:t xml:space="preserve">У1 - </w:t>
      </w:r>
      <w:r>
        <w:rPr>
          <w:rFonts w:eastAsia="Calibri"/>
          <w:sz w:val="24"/>
        </w:rPr>
        <w:t xml:space="preserve"> уровень платежей граждан за отопление и горячее водоснабжение во втором полугодии 2013 года, установленный постановлением Администрации города Ростова-на-Дону от 13.08.2013 № 864 «Об ограничении размера платы граждан за коммунальные услуги во втором полугодии 2013 года» (ред. от 09.12.2013)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6C5714CF526315DDB22B85B7026C8945771BD7759AEBD65184C2DA18CA4031519EE62E7BFA3A033A2DAYCW7K" TargetMode="External"/><Relationship Id="rId3" Type="http://schemas.openxmlformats.org/officeDocument/2006/relationships/hyperlink" Target="consultantplus://offline/ref=8D5261020509488A242A7D559A79A9A0FB1E0C520AAED8B2B57C62E3E5D1A2E4053A4528978FA09FE82B9BC833N" TargetMode="External"/><Relationship Id="rId4" Type="http://schemas.openxmlformats.org/officeDocument/2006/relationships/hyperlink" Target="consultantplus://offline/ref=8D5261020509488A242A7D559A79A9A0FB1E0C520BABD3B3B77C62E3E5D1A2E4053A4528978FA09FE82B9DC836N" TargetMode="External"/><Relationship Id="rId5" Type="http://schemas.openxmlformats.org/officeDocument/2006/relationships/hyperlink" Target="consultantplus://offline/ref=8D5261020509488A242A7D559A79A9A0FB1E0C520BAED8B5B17C62E3E5D1A2E4053A4528978FA09FE82B9DC832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1:00Z</dcterms:created>
  <dc:creator>user</dc:creator>
  <dc:description/>
  <cp:keywords/>
  <dc:language>en-US</dc:language>
  <cp:lastModifiedBy>user</cp:lastModifiedBy>
  <dcterms:modified xsi:type="dcterms:W3CDTF">2014-02-25T06:12:00Z</dcterms:modified>
  <cp:revision>1</cp:revision>
  <dc:subject/>
  <dc:title>Методика расчета уровня платежей граждан за отопление и горячее водоснабжение</dc:title>
</cp:coreProperties>
</file>