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numPr>
          <w:ilvl w:val="0"/>
          <w:numId w:val="3"/>
        </w:numPr>
        <w:spacing w:lineRule="atLeast" w:line="285" w:before="0" w:after="0"/>
        <w:ind w:left="-15" w:hanging="0"/>
        <w:jc w:val="both"/>
        <w:rPr>
          <w:rFonts w:ascii="Tahoma, Arial, sans-serif;Times New Roman" w:hAnsi="Tahoma, Arial, sans-serif;Times New Roman" w:cs="Tahoma, Arial, sans-serif;Times New Roman"/>
          <w:color w:val="000000"/>
          <w:sz w:val="19"/>
        </w:rPr>
      </w:pPr>
      <w:r>
        <w:rPr>
          <w:rFonts w:cs="Tahoma, Arial, sans-serif;Times New Roman" w:ascii="Tahoma, Arial, sans-serif;Times New Roman" w:hAnsi="Tahoma, Arial, sans-serif;Times New Roman"/>
          <w:color w:val="000000"/>
          <w:sz w:val="19"/>
        </w:rPr>
        <w:t>Направить в Ростовское УФАС России копии (возможно сканирование оригинала для отправки электронной почтой): заключенного договора ОСАГО, предыдущего договора ОСАГО, договора добровольного страхования, договора проведения технического осмотра в указанной ООО «Росгосстрах» компании, направление, выданное сотрудниками ООО «Росгосстрах» на проведение технического осмотра.</w:t>
      </w:r>
    </w:p>
    <w:p>
      <w:pPr>
        <w:pStyle w:val="Textbody1"/>
        <w:numPr>
          <w:ilvl w:val="0"/>
          <w:numId w:val="1"/>
        </w:numPr>
        <w:spacing w:lineRule="atLeast" w:line="285" w:before="0" w:after="0"/>
        <w:ind w:left="-15" w:hanging="0"/>
        <w:jc w:val="both"/>
        <w:rPr>
          <w:rFonts w:ascii="Tahoma, Arial, sans-serif;Times New Roman" w:hAnsi="Tahoma, Arial, sans-serif;Times New Roman" w:cs="Tahoma, Arial, sans-serif;Times New Roman"/>
          <w:color w:val="000000"/>
          <w:sz w:val="19"/>
        </w:rPr>
      </w:pPr>
      <w:r>
        <w:rPr>
          <w:rFonts w:cs="Tahoma, Arial, sans-serif;Times New Roman" w:ascii="Tahoma, Arial, sans-serif;Times New Roman" w:hAnsi="Tahoma, Arial, sans-serif;Times New Roman"/>
          <w:color w:val="000000"/>
          <w:sz w:val="19"/>
        </w:rPr>
        <w:t>В обязательном порядке необходимо приложить сопроводительное письмо. В письме необходимо указать Ф.И.О., контактную информацию (адрес местожительства или адрес электронной почты), адрес офиса ООО «Росгосстрах» в который Вы обращались и кратко изложить процесс заключения договора ОСАГО.</w:t>
      </w:r>
    </w:p>
    <w:p>
      <w:pPr>
        <w:pStyle w:val="Textbody1"/>
        <w:spacing w:lineRule="atLeast" w:line="285" w:before="0" w:after="75"/>
        <w:jc w:val="both"/>
        <w:rPr>
          <w:rFonts w:ascii="Tahoma, Arial, sans-serif;Times New Roman" w:hAnsi="Tahoma, Arial, sans-serif;Times New Roman" w:cs="Tahoma, Arial, sans-serif;Times New Roman"/>
          <w:color w:val="000000"/>
          <w:sz w:val="19"/>
        </w:rPr>
      </w:pPr>
      <w:r>
        <w:rPr>
          <w:rFonts w:cs="Tahoma, Arial, sans-serif;Times New Roman" w:ascii="Tahoma, Arial, sans-serif;Times New Roman" w:hAnsi="Tahoma, Arial, sans-serif;Times New Roman"/>
          <w:color w:val="000000"/>
          <w:sz w:val="19"/>
        </w:rPr>
      </w:r>
    </w:p>
    <w:p>
      <w:pPr>
        <w:pStyle w:val="Textbody1"/>
        <w:spacing w:lineRule="atLeast" w:line="285" w:before="0" w:after="75"/>
        <w:jc w:val="both"/>
        <w:rPr>
          <w:rFonts w:ascii="Tahoma, Arial, sans-serif;Times New Roman" w:hAnsi="Tahoma, Arial, sans-serif;Times New Roman" w:cs="Tahoma, Arial, sans-serif;Times New Roman"/>
          <w:color w:val="000000"/>
          <w:sz w:val="19"/>
        </w:rPr>
      </w:pPr>
      <w:r>
        <w:rPr>
          <w:rFonts w:cs="Tahoma, Arial, sans-serif;Times New Roman" w:ascii="Tahoma, Arial, sans-serif;Times New Roman" w:hAnsi="Tahoma, Arial, sans-serif;Times New Roman"/>
          <w:color w:val="000000"/>
          <w:sz w:val="19"/>
        </w:rPr>
        <w:t>Направлять информацию можно:</w:t>
      </w:r>
    </w:p>
    <w:p>
      <w:pPr>
        <w:pStyle w:val="Textbody1"/>
        <w:spacing w:lineRule="atLeast" w:line="285" w:before="0" w:after="75"/>
        <w:jc w:val="both"/>
        <w:rPr>
          <w:rFonts w:ascii="Tahoma, Arial, sans-serif;Times New Roman" w:hAnsi="Tahoma, Arial, sans-serif;Times New Roman" w:cs="Tahoma, Arial, sans-serif;Times New Roman"/>
          <w:color w:val="000000"/>
          <w:sz w:val="19"/>
        </w:rPr>
      </w:pPr>
      <w:r>
        <w:rPr>
          <w:rFonts w:cs="Tahoma, Arial, sans-serif;Times New Roman" w:ascii="Tahoma, Arial, sans-serif;Times New Roman" w:hAnsi="Tahoma, Arial, sans-serif;Times New Roman"/>
          <w:color w:val="000000"/>
          <w:sz w:val="19"/>
        </w:rPr>
        <w:t>- по почте на адрес: 344006, г. Ростов-на-Дону, пр. Ворошиловский, 2/2, офис 403;</w:t>
      </w:r>
    </w:p>
    <w:p>
      <w:pPr>
        <w:pStyle w:val="Textbody1"/>
        <w:spacing w:lineRule="atLeast" w:line="285" w:before="0" w:after="0"/>
        <w:jc w:val="both"/>
        <w:rPr/>
      </w:pPr>
      <w:r>
        <w:rPr>
          <w:rFonts w:cs="Tahoma, Arial, sans-serif;Times New Roman" w:ascii="Tahoma, Arial, sans-serif;Times New Roman" w:hAnsi="Tahoma, Arial, sans-serif;Times New Roman"/>
          <w:color w:val="000000"/>
          <w:sz w:val="19"/>
        </w:rPr>
        <w:t xml:space="preserve">- по электронной почте: </w:t>
      </w:r>
      <w:hyperlink r:id="rId2">
        <w:r>
          <w:rPr>
            <w:rStyle w:val="InternetLink"/>
          </w:rPr>
          <w:t>to61-kikicheva@fas.gov.ru</w:t>
        </w:r>
      </w:hyperlink>
      <w:r>
        <w:rPr>
          <w:rFonts w:cs="Tahoma, Arial, sans-serif;Times New Roman" w:ascii="Tahoma, Arial, sans-serif;Times New Roman" w:hAnsi="Tahoma, Arial, sans-serif;Times New Roman"/>
          <w:color w:val="007085"/>
          <w:sz w:val="19"/>
        </w:rPr>
        <w:t xml:space="preserve"> </w:t>
      </w:r>
      <w:r>
        <w:rPr>
          <w:rFonts w:cs="Tahoma, Arial, sans-serif;Times New Roman" w:ascii="Tahoma, Arial, sans-serif;Times New Roman" w:hAnsi="Tahoma, Arial, sans-serif;Times New Roman"/>
          <w:color w:val="000000"/>
          <w:sz w:val="19"/>
        </w:rPr>
        <w:t xml:space="preserve">или </w:t>
      </w:r>
      <w:hyperlink r:id="rId3">
        <w:r>
          <w:rPr>
            <w:rStyle w:val="InternetLink"/>
            <w:rFonts w:cs="Tahoma, Arial, sans-serif;Times New Roman" w:ascii="Tahoma, Arial, sans-serif;Times New Roman" w:hAnsi="Tahoma, Arial, sans-serif;Times New Roman"/>
            <w:color w:val="007085"/>
            <w:sz w:val="19"/>
          </w:rPr>
          <w:t>to61@fas.gov.ru</w:t>
        </w:r>
      </w:hyperlink>
    </w:p>
    <w:p>
      <w:pPr>
        <w:pStyle w:val="Textbody1"/>
        <w:spacing w:lineRule="atLeast" w:line="285" w:before="0" w:after="0"/>
        <w:jc w:val="both"/>
        <w:rPr/>
      </w:pPr>
      <w:r>
        <w:rPr>
          <w:rFonts w:cs="Tahoma, Arial, sans-serif;Times New Roman" w:ascii="Tahoma, Arial, sans-serif;Times New Roman" w:hAnsi="Tahoma, Arial, sans-serif;Times New Roman"/>
          <w:color w:val="000000"/>
          <w:sz w:val="19"/>
        </w:rPr>
        <w:t xml:space="preserve">- используя обратную связь на сайте Ростовского УФАС России: </w:t>
      </w:r>
      <w:hyperlink r:id="rId4">
        <w:r>
          <w:rPr>
            <w:rStyle w:val="InternetLink"/>
            <w:rFonts w:cs="Tahoma, Arial, sans-serif;Times New Roman" w:ascii="Tahoma, Arial, sans-serif;Times New Roman" w:hAnsi="Tahoma, Arial, sans-serif;Times New Roman"/>
            <w:color w:val="007085"/>
            <w:sz w:val="19"/>
          </w:rPr>
          <w:t>www.rostov.fas.gov.ru</w:t>
        </w:r>
      </w:hyperlink>
    </w:p>
    <w:p>
      <w:pPr>
        <w:pStyle w:val="Normal"/>
        <w:spacing w:before="0" w:after="20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 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ebkithtmltag">
    <w:name w:val="webkit-html-tag"/>
    <w:basedOn w:val="Style14"/>
    <w:qFormat/>
    <w:rPr/>
  </w:style>
  <w:style w:type="character" w:styleId="Webkithtmlattributename">
    <w:name w:val="webkit-html-attribute-name"/>
    <w:basedOn w:val="Style14"/>
    <w:qFormat/>
    <w:rPr/>
  </w:style>
  <w:style w:type="character" w:styleId="Webkithtmlattributevalue">
    <w:name w:val="webkit-html-attribute-valu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Интернет-ссылка"/>
    <w:qFormat/>
    <w:rPr>
      <w:color w:val="000080"/>
      <w:u w:val="singl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Arial Unicode MS" w:cs="Tahoma"/>
      <w:color w:val="auto"/>
      <w:sz w:val="20"/>
      <w:szCs w:val="24"/>
      <w:lang w:val="ru-RU" w:bidi="ru-RU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61-kikicheva@fas.gov.ru" TargetMode="External"/><Relationship Id="rId3" Type="http://schemas.openxmlformats.org/officeDocument/2006/relationships/hyperlink" Target="mailto:to61@fas.gov.ru" TargetMode="External"/><Relationship Id="rId4" Type="http://schemas.openxmlformats.org/officeDocument/2006/relationships/hyperlink" Target="http://www.rostov.fas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11:00Z</dcterms:created>
  <dc:creator>Ульянова Рамзия</dc:creator>
  <dc:description/>
  <dc:language>en-US</dc:language>
  <cp:lastModifiedBy>Ульянова Рамзия</cp:lastModifiedBy>
  <dcterms:modified xsi:type="dcterms:W3CDTF">2013-11-19T09:11:00Z</dcterms:modified>
  <cp:revision>2</cp:revision>
  <dc:subject/>
  <dc:title/>
</cp:coreProperties>
</file>