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1 - 23 марта 2013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ой фестиваль - конкур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еятельных театральных коллектив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атральная весн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1 мар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4.00 – Торжественное открытие фестиваля.                                Детская театральная школа</w:t>
      </w:r>
    </w:p>
    <w:p>
      <w:pPr>
        <w:pStyle w:val="Normal"/>
        <w:ind w:left="360" w:hanging="0"/>
        <w:jc w:val="both"/>
        <w:rPr/>
      </w:pPr>
      <w:r>
        <w:rPr/>
        <w:t>14.30 – Д. Салимзянов «Полный вперед».                                    Детская театральная школа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Народный театр – студия «Премьера»,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ДТШ  г. Волгодонск.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16.00 – В. Реннер «Неигрушки».                                                    ДК им. Курчатова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Народный театр современной пьесы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«Маска.</w:t>
      </w:r>
      <w:r>
        <w:rPr>
          <w:lang w:val="en-US"/>
        </w:rPr>
        <w:t>R</w:t>
      </w:r>
      <w:r>
        <w:rPr/>
        <w:t xml:space="preserve">ад» ДК им. Курчатова,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г. Волгодонск.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18.00 – О. Серебрянская  «Призраки из преисподней».             Детская театральная школа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Народный театр «Этюд – студия»,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ДТШ г. Волгодонск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22 мар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0.00 – О. Емельянова «Волшебная лампа Алладина».            Детская театральная школа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Народный театр кукол,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ГДК г. Сальск.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11.30 – Ю.Бондарев «Берег».                                                       ДК «Октябрь»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Народный театр «У креста»,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ДК Гагарина г. Каменск.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14.30 – Дж. Патрик «Дорогая Памела»                                      Детская театральная школа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Молодежный театр – студия «3 УГЛА»,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ДТШ г. Волгодонск.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17.00 -  Ж. – Б. Мольер «Сганарель»                                         ДК «Октябрь»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или «Мнимый рогоносец».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Народный ТЮЗ,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ГДК г. Азов.</w:t>
      </w:r>
    </w:p>
    <w:p>
      <w:pPr>
        <w:pStyle w:val="Normal"/>
        <w:ind w:left="360" w:hanging="0"/>
        <w:jc w:val="both"/>
        <w:rPr/>
      </w:pPr>
      <w:r>
        <w:rPr/>
        <w:t>18.00 – А. Котляр «Ангелы не плачут».                                    Детская театральная школа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Народный театр – студия «Премьера»,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ДТШ  г. Волгодонск.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3 мар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0.00 – М. Ворфоламеев «Приговор».                                         Детская театральная школа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Народный театр « Прометей»,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Красносулинского РДК.</w:t>
      </w:r>
    </w:p>
    <w:p>
      <w:pPr>
        <w:pStyle w:val="Normal"/>
        <w:ind w:left="360" w:hanging="0"/>
        <w:jc w:val="both"/>
        <w:rPr/>
      </w:pPr>
      <w:r>
        <w:rPr/>
        <w:t xml:space="preserve">11.00 – Шекспир «Ноктюрн».                                                      ДК «Октябрь»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Народный театр юного зрителя «Импульс»,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РДК Азовский  район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 М. Шолохов, Б. Васильев «У войны не женское лицо»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ародный театр, РДК «Вешенский»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Шолоховский район.        </w:t>
      </w:r>
    </w:p>
    <w:p>
      <w:pPr>
        <w:pStyle w:val="Normal"/>
        <w:ind w:left="360" w:hanging="0"/>
        <w:jc w:val="both"/>
        <w:rPr/>
      </w:pPr>
      <w:r>
        <w:rPr/>
        <w:t xml:space="preserve">12.00 – Ф. Соллогуб «Беда от нежного сердца».                       Детская театральная школа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Народный театр песни «Вдохновение»,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ШИ мик. «Молодежный»,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г. Новочеркасск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3.30 – А. Папаян «Живой покойник»,                                     ДК «Октябрь»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А. Гецадзе «Убили свинью»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ародный театр, Мясниковского РД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7.00 – Торжественное закрытие фестиваля.                            Детская театральная школ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6:00Z</dcterms:created>
  <dc:creator>Фроленков</dc:creator>
  <dc:description/>
  <dc:language>en-US</dc:language>
  <cp:lastModifiedBy>yurok</cp:lastModifiedBy>
  <cp:lastPrinted>2013-03-11T13:45:00Z</cp:lastPrinted>
  <dcterms:modified xsi:type="dcterms:W3CDTF">2013-03-21T09:16:00Z</dcterms:modified>
  <cp:revision>2</cp:revision>
  <dc:subject/>
  <dc:title/>
</cp:coreProperties>
</file>