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3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по вопросам онлайн-конференции</w:t>
      </w:r>
    </w:p>
    <w:p>
      <w:pPr>
        <w:pStyle w:val="Normal"/>
        <w:tabs>
          <w:tab w:val="clear" w:pos="708"/>
          <w:tab w:val="left" w:pos="7453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515"/>
        <w:gridCol w:w="612"/>
        <w:gridCol w:w="3078"/>
      </w:tblGrid>
      <w:tr>
        <w:trPr/>
        <w:tc>
          <w:tcPr>
            <w:tcW w:w="712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5A52"/>
                  <w:sz w:val="28"/>
                  <w:szCs w:val="28"/>
                  <w:u w:val="single"/>
                </w:rPr>
                <w:t>Виталий Белоглазов</w:t>
              </w:r>
            </w:hyperlink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прос:</w:t>
            </w:r>
            <w:r>
              <w:rPr>
                <w:color w:val="000000"/>
                <w:sz w:val="28"/>
                <w:szCs w:val="28"/>
              </w:rPr>
              <w:br/>
              <w:t>В связи с вводом оплаты услуг с учётом ОДП, управляющие компании обязаны были провести собрания жильцов, на которых должен быть избран представитель от дома, провести обучение представителей. И только после этого вносить графу ОПЛАТЫ за ОПУ. ООО ЖЭУ-5 г.Ростова-на-Дону этих мероприятий не провело, но требует оплаты услуг с учётом ОПУ. Помимо всего поражают цифры: расход эл.энергии в доме по ОПУ-10 815 квт, по жилым помещениям-6 212квт, почти 43процента потерь электроэнергии в пятиэтажном доме без лифта!!!Это нереально! Жильцы дома неоднократно обращались с претензиями в "энергосбыт", считая что эл.энергию потребляет рынок, находящийся рядом с домом, подключенный нелегально к домовым электрокоммуникациям, но ответ не получен Пожалуйста, прокомментируйте действия ООО ЖЭУ5 и разъясните куда обратиться с целью проведения экспертизы(контроля) по расходу эл.энергии в доме 310 по проспекту 40летия Побе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уважение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у Филиала ОАО «Донэнерго» РГЭС предписано </w:t>
            </w:r>
            <w:r>
              <w:rPr>
                <w:sz w:val="28"/>
                <w:szCs w:val="28"/>
              </w:rPr>
              <w:t xml:space="preserve">поручить соответствующим службам предприятия произвести проверку законности подключения к сетям электроснабжения дома сторонних потребителей электроэнергии указанных в обращении. В случае незаконного подключения выполнить их отключение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находится на контрол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дновременно по вопросу начисления оплаты сообщаю, что жилой  дом</w:t>
            </w:r>
            <w:bookmarkStart w:id="0" w:name="_GoBack"/>
            <w:bookmarkEnd w:id="0"/>
            <w:r>
              <w:rPr>
                <w:sz w:val="28"/>
                <w:szCs w:val="28"/>
              </w:rPr>
              <w:t>№310 по пр.40-летия Победы находится в  управлении управляющей  организации  ООО «ЖЭУ-5»,    которая  является  исполнителем  услуг  по  электроснабжению, отоплению  и  водоснабжению.  При этом  управляющая  организация в соответствии со ст. 544  Гражданского  кодекса РФ  на основании  договора энергоснабжения  обязана  производить  оплату  за  фактически принятое  количество  коммунальных  ресурсов, поставляемых в  многоквартирный  дом. А платежеспособность управляющей  организации   находится в   прямой  зависимости от платежеспособности   собственников  и пользователей в  дом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 платы за потребленную электроэнергию, в зависимости от наличия общедомовых и индивидуальных приборов учета     с 01.09.2012  определяется Правилами предоставления коммунальных услуг собственникам и пользователям помещений в  многоквартирных домах утвержденных постановлением  Правительства РФ от   06.05.2011 года  №354 (далее Правила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 40   Правил, 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, предоставленные потребителю в жилом или в нежилом помещении, и плату за коммунальные услуги, потребляемые в процессе использования общего имущества в многоквартирном доме (далее - коммунальные услуги, предоставленные на общедомовые нужды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но пункту 42 Правил,  размер платы за коммунальную услугу, предоставленную потребителю в жилом помещении, оборудованном индивидуальным или общим (квартирным) прибором учета, определяется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формулой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иложения N 2 к настоящим Правилам исходя из показаний такого прибора учета за расчетный перио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1680" cy="24701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615" cy="24701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- объем (количество) потребленного за расчетный период в i-м жилом или нежилом помещении коммунального ресурса, определенный по показаниям индивидуального или общего (квартирного) прибора учета в i-м жилом или нежилом помещении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015" cy="19748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 тариф (цена) на коммунальный ресурс, установленный в соответствии с законодательством Российской Федер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но пункту 44 Правил, размер платы за коммунальную услугу, предоставленную на общедомовые нужды в многоквартирном доме, оборудованном коллективным (общедомовым) прибором учета, определяется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формулой 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иложения N 2 к настоящим Правила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5525" cy="24701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610" cy="24701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 объем (количество) коммунального ресурса, предоставленный за расчетный период на общедомовые нужды в многоквартирном доме и приходящийся на i-е жилое помещение (квартиру) или нежилое помещ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015" cy="19748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 тариф на соответствующий коммунальный ресурс, установленный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бъем коммунальной услуги  (электроэнергии), предоставленной за расчетный период на общедомовые нужды, рассчитывается и распределяется между потребителями пропорционально размеру общей площади принадлежащего каждому потребителю (находящегося в его пользовании) жилого или нежилого помещения в многоквартирном доме в соответствии с формулой №12 приложения № 2 к настоящим Правила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ящийся на i-е жилое помещение (квартиру) или нежилое помещение объем (количество) горячей воды, газа, сточных бытовых вод и электрической энергии, предоставленный за расчетный период на общедомовые нужды в многоквартирном доме, оборудованном коллективным (общедомовым) прибором учета соответствующего вида коммунального ресурса, определяется по формуле 12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71215" cy="39560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1" r="-1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615" cy="19748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7" t="-178" r="-16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 объем (количество) коммунального ресурса, потребленный за расчетный период в многоквартирном доме, определенный по показаниям коллективного (общедомового) прибора учета коммунального ресурса. 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5440" cy="24701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- объем (количество) коммунального ресурса, потребленный за расчетный период в u-м нежилом помещении, определенный в соответствии с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пунктом 43</w:t>
              </w:r>
            </w:hyperlink>
            <w:r>
              <w:rPr>
                <w:sz w:val="28"/>
                <w:szCs w:val="28"/>
              </w:rPr>
              <w:t xml:space="preserve"> Прави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035" cy="24701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 объем (количество) коммунального ресурса, потребленный за расчетный период в v-м жилом помещении (квартире), не оснащенном индивидуальным или общим (квартирным) прибором уче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035" cy="24701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- объем (количество) коммунального ресурса, потребленный за расчетный период в w-м жилом помещении (квартире), оснащенном индивидуальным или общим (квартирным) прибором учета коммунального ресурса, определенный по показаниям такого прибора учет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715" cy="19748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- определяемый в соответствии с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пунктом 54</w:t>
              </w:r>
            </w:hyperlink>
            <w:r>
              <w:rPr>
                <w:sz w:val="28"/>
                <w:szCs w:val="28"/>
              </w:rPr>
              <w:t xml:space="preserve"> Правил объем соответствующего вида коммунального ресурса (электрическая энергия, газ), использованный за расчетный период исполнителем при производстве коммунальной услуги по отоплению и (или) горячему водоснабжению (при отсутствии централизованного теплоснабжения и (или) горячего водоснабжения), который кроме этого также был использован исполнителем в целях предоставления потребителям коммунальной услуги по электроснабжению и (или) газоснабжен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" cy="234950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 общая площадь i-го жилого помещения (квартиры) или нежилого помещения в многоквартирном до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>общ</w:t>
            </w:r>
            <w:r>
              <w:rPr>
                <w:sz w:val="28"/>
                <w:szCs w:val="28"/>
              </w:rPr>
              <w:t>- общая площадь всех жилых помещений (квартир) и нежилых помещений в многоквартирном дом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2 года порядок расчета платы за потребленную электроэнергию, в зависимости от наличия общедомовых и индивидуальных приборов учета определялись Правилами предоставления коммунальных услуг гражданам, утвержденных постановлением  Правительства РФ от 23.05.2006г  № 307 «О порядке предоставления коммунальных услуг гражданам» (далее Правила), а  также изменениями,   внесенными в  акты Правительства   Российской</w:t>
              <w:tab/>
              <w:t xml:space="preserve">  Федерации,  по  вопросам  предоставления  коммунальных услуг, утвержденных  постановлением Правительства Российской  Федерации от 06.05.2011 года № 354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 22 Правил, собственники помещений в многоквартирном доме несут обязательства,  по оплате коммунальных услуг исходя из показаний общедомового прибора уч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илой  до № 310 по пр.40-летия Победы оборудован общедомовыми (коллективными) приборами учета электрической  энергии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При оборудовании многоквартирного  дома коллективным (общедомовым) прибором учета электроэнергии (холодной воды) и оборудовании помещений индивидуальными приборами учета  или  помещений необорудованными приборами учета, расчет размера платы за электроснабжение, потребленное в жилом помещении производится согласно </w:t>
            </w:r>
            <w:r>
              <w:rPr>
                <w:sz w:val="28"/>
                <w:szCs w:val="28"/>
              </w:rPr>
              <w:t xml:space="preserve">п. 23 </w:t>
            </w:r>
            <w:r>
              <w:rPr>
                <w:rFonts w:eastAsia="Andale Sans UI;Times New Roman"/>
                <w:kern w:val="2"/>
                <w:sz w:val="28"/>
                <w:szCs w:val="28"/>
              </w:rPr>
              <w:t>Правил</w:t>
            </w:r>
            <w:r>
              <w:rPr>
                <w:sz w:val="28"/>
                <w:szCs w:val="28"/>
              </w:rPr>
              <w:t xml:space="preserve"> и пп. 1 п. 3 (</w:t>
            </w: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формула №9) </w:t>
            </w:r>
            <w:r>
              <w:rPr>
                <w:sz w:val="28"/>
                <w:szCs w:val="28"/>
              </w:rPr>
              <w:t>Приложения № 2 к Правилам</w:t>
            </w:r>
            <w:r>
              <w:rPr>
                <w:rFonts w:eastAsia="Andale Sans UI;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</w:rPr>
              <w:t>Данная формула учитывает объем коммунального ресурса, потребленного в конкретном помещении, оборудованном приборами учета, а также технически неизбежные потери и затраты на содержание общего имущества в многоквартирном доме (общедомовые нужды) в виде соотношения, рассчитываемого путем деления объема коммунального ресурса, фактически потребленного за расчетный период, определенный по общедомовому прибору  учета на суммарный объем коммунального ресурса, потребленный всеми жилыми помещениям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числении платы   по ст. «электроснабжение» в счет – извещении  за    август 2012 года,  на примере     квартиры  заявителя применены  следующие  данные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5/6212,18 *   261 *  3,23  = 1467,66 руб.,  начислено к  оплат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5-  объем электрической  энергии, определенный  по  общедомовому  прибору  учета (кВтхч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2,18 – суммарный объем электроэнергии, определенная  по индивидуальным приборам учета  и по нормативу (кВтхч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 -  объем электрической  энергии  потребленный квартирой №38(кВтхч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  - тариф  на соответствующий  коммунальный  ресурс (руб/кВтхч).</w:t>
            </w:r>
          </w:p>
          <w:p>
            <w:pPr>
              <w:pStyle w:val="Normal"/>
              <w:tabs>
                <w:tab w:val="clear" w:pos="708"/>
                <w:tab w:val="left" w:pos="918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 полной уверенности в  достоверности снятия  показаний ОПУ, используемых  при начислении платы  по ст.  «электроснабжение», «водоснабжение»  управляющей  организацией, предлагаем  жильцам дома  на  общем собрании собственников  помещений в многоквартирном доме,   избрать Совет многоквартирного  дома, во главе с  председателем, для  представление интересов  собственников  во  взаимоотношениях с  управляющей   организацией, в  том числе  и  для участия  в процессе снятия  показаний  ОПУ и одновременно снятия  показаний  индивидуальных приборов учета, а  также  проверки фактически проживающих  граждан в квартирах, не имеющих индивидуальных приборов учета холодной воды.  </w:t>
            </w:r>
          </w:p>
          <w:p>
            <w:pPr>
              <w:pStyle w:val="Normal"/>
              <w:tabs>
                <w:tab w:val="clear" w:pos="708"/>
                <w:tab w:val="left" w:pos="918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  решения  общего собрания передать в управляющую  организацию  ООО « ЖЭУ-5» согласовав  с  руководителем дату  и время   снятия  показани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вышеизложенного  для устранения  факторов, влияющих  на  высокие показатели  соотношения объемов общедомового  прибора учета к квартирной  группе, необходимо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ладельцам помещений  многоквартирного  дома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 индивидуальные приборы учета,  отвечающие  классу  точности 2.0.  Согласно письму Госстандарта  от 15.01.2001 года №410/30 – 78  и решения научно  технической  комиссии Госстандарта России  по метрологии  и измерительной  технике  от 01.06.1999  года, выпуск   счетчиков электрической  энергии класса  точности  2,5  запрещен с 01.06.1997 года, указанные приборы  не  подлежат  поверке  и должны  быть заменены счетчиками класса  точности 2,0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в период с 23-го по 25-е число  текущего месяца  снимать показания  индивидуальных приборов учета электрической  энергии и не позднее 26 – го числа текущего месяца   передавать полученные показания исполнителю (управляющей организации) или уполномоченному им  лиц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Управляющей  организации: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снимать  показания  общедомового прибора учета электрической  и тепловой энергии  в период с 23-го  по 25-е  число  текущего месяца;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 техническое  обследование электрических  сетей в  доме;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несанкционированное  подключение  квартир, с  целью хищения  электроэнергии;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и исключить  подключение  субабонентов  после  общедомового прибора учета электрической энергии.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 мероприятия  управляющей  организации  и владельцев  помещений многоквартирного дома  приведут к снижению  расхода  по электроэнергии, а  следовательно и экономии электроэнергии  и  денежных средств собственников  помещений в многоквартирном   доме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5A52"/>
                  <w:sz w:val="28"/>
                  <w:szCs w:val="28"/>
                  <w:u w:val="single"/>
                </w:rPr>
                <w:t>Анастасия</w:t>
              </w:r>
            </w:hyperlink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прос:</w:t>
            </w:r>
            <w:r>
              <w:rPr>
                <w:color w:val="000000"/>
                <w:sz w:val="28"/>
                <w:szCs w:val="28"/>
              </w:rPr>
              <w:br/>
              <w:t>По адресу Веры Пановой 32/1, за август месяц жильцы нашего дома получили счета за электроэнергию превышающие траты по счетчикам, если раньше в месяц за свою квартиру я платила в среднем 230/250 рублей, то сейчас пришел счет на 1600 рублей, на каком основании завышена сумма оплаты и нет даже расшифровки в квитанции за что еще приходится доплачива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453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7453" w:leader="none"/>
        </w:tabs>
        <w:ind w:right="567" w:hanging="0"/>
        <w:jc w:val="both"/>
        <w:rPr/>
      </w:pPr>
      <w:r>
        <w:rPr>
          <w:sz w:val="28"/>
          <w:szCs w:val="28"/>
        </w:rPr>
        <w:t xml:space="preserve">Многоквартирный дом по адресу: ул. В. Пановой,32/1 находится на обслуживании ООО «Управляющая Компания «Филипп» с 01.01.2006. </w:t>
      </w:r>
    </w:p>
    <w:p>
      <w:pPr>
        <w:pStyle w:val="Normal"/>
        <w:tabs>
          <w:tab w:val="clear" w:pos="708"/>
          <w:tab w:val="left" w:pos="7453" w:leader="none"/>
        </w:tabs>
        <w:ind w:firstLine="709"/>
        <w:jc w:val="both"/>
        <w:rPr/>
      </w:pPr>
      <w:r>
        <w:rPr>
          <w:sz w:val="28"/>
          <w:szCs w:val="28"/>
        </w:rPr>
        <w:t>Расчеты за потребленную электрическую энергию производились по договору №219 от 01.01.2008 с энергоснабжающей организацией ООО «Энергосбыт-Первомайский» на основании показаний двух расчетных приборов учета №5352476 и № 5270101. Данные электросчетчики установлены на границе сетей, входящих в состав общего имущества многоквартирного дома и учитывают электроэнергию, израсходованную квартирной группой населения, светоточками  мест общего пользования и лифтово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платы за потребленную электроэнергию                                                       определяется Правилами предоставления коммунальных услуг гражданам, утвержденными Постановлением  Правительства РФ от 23.05.2006г № 307 (в ред. Постановления Правительства РФ от 06.05.2011 </w:t>
      </w:r>
      <w:hyperlink r:id="rId21">
        <w:r>
          <w:rPr>
            <w:rStyle w:val="InternetLink"/>
            <w:sz w:val="28"/>
            <w:szCs w:val="28"/>
          </w:rPr>
          <w:t>N 354</w:t>
        </w:r>
      </w:hyperlink>
      <w:r>
        <w:rPr>
          <w:sz w:val="28"/>
          <w:szCs w:val="28"/>
        </w:rPr>
        <w:t>) «О порядке предоставления коммунальных услуг граждана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При оборудовании многоквартирного дома общедомовым прибором учета электроэнергии и оборудовании помещений индивидуальными приборами учета  или помещений необорудованными приборами учета, расчет размера платы за потребленную электроэнергию производится согласно </w:t>
      </w:r>
      <w:r>
        <w:rPr>
          <w:sz w:val="28"/>
          <w:szCs w:val="28"/>
        </w:rPr>
        <w:t xml:space="preserve">п. 23 </w:t>
      </w:r>
      <w:r>
        <w:rPr>
          <w:rFonts w:eastAsia="Andale Sans UI;Times New Roman"/>
          <w:kern w:val="2"/>
          <w:sz w:val="28"/>
          <w:szCs w:val="28"/>
        </w:rPr>
        <w:t>Правил</w:t>
      </w:r>
      <w:r>
        <w:rPr>
          <w:sz w:val="28"/>
          <w:szCs w:val="28"/>
        </w:rPr>
        <w:t xml:space="preserve"> и п.п. 1 п. 3 (</w:t>
      </w:r>
      <w:r>
        <w:rPr>
          <w:rFonts w:eastAsia="Andale Sans UI;Times New Roman"/>
          <w:kern w:val="2"/>
          <w:sz w:val="28"/>
          <w:szCs w:val="28"/>
        </w:rPr>
        <w:t xml:space="preserve">формула №9) </w:t>
      </w:r>
      <w:r>
        <w:rPr>
          <w:sz w:val="28"/>
          <w:szCs w:val="28"/>
        </w:rPr>
        <w:t>Приложения № 2 к Правилам</w:t>
      </w:r>
      <w:r>
        <w:rPr>
          <w:rFonts w:eastAsia="Andale Sans UI;Times New Roman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Данная формула учитывает объем коммунального ресурса, потребленного в конкретном жилом  помещении, затраты  электроэнергии на освещение мест общего пользования и другие общедомовые нужды, а также технически неизбежные потери электроэнергии в до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ля 2012 начисления оплаты потребленной в доме электрической энергии производится абонентским отделом ЦМО ОАО «Энергосбыт Ростовэнерго» на основании Агентского договора №318/01/12 от 01.06.2012. Данная информация была отражена в счет-извещениях по оплате коммунальных услуг  за июль 2012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данному договору, функции по снятию показаний общедомовых и индивидуальных электросчетчиков, выполнению начислений оплаты за потребленную электроэнергию в доме, формированию и выставлению счет- извещений приняло на себя ЦМО ОАО «Энергосбыт Ростовэнерг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ным периодом, выставлений оплаты электрической энергии в счет-извещениях за июль 2012 не производилос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чет-извещениях за август 2012г. на оплату электрической энергии, потребленной в многоквартирном доме по адресу: ул. В. Пановой,32/1 абонентским отделом ЦМО ОАО «Энергосбыт Ростовэнерго» было произведено начисление оплаты электрической энергии за два месяца  июль и август 2012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7135"/>
        <w:gridCol w:w="3070"/>
      </w:tblGrid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b/>
                  <w:color w:val="005A52"/>
                  <w:sz w:val="28"/>
                  <w:szCs w:val="28"/>
                  <w:u w:val="single"/>
                </w:rPr>
                <w:t>Бугаян Ольга Овагемовна</w:t>
              </w:r>
            </w:hyperlink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прос:</w:t>
            </w:r>
            <w:r>
              <w:rPr>
                <w:color w:val="000000"/>
                <w:sz w:val="28"/>
                <w:szCs w:val="28"/>
              </w:rPr>
              <w:br/>
              <w:t>Уважаемый Михаил Дмитриевич! Прошу разъяснить, каким образом формируется очередь на реконструкцию существующих линий электропередач. Мы живем на 30 линии, между Рябышева и Тюхряева, провода не менялись, наверное с царских времен. У нас тупиковый участок, напряжение электроэнергии скачет даже сейчас, не говоря о летнем периоде, когда все включают сплиты. На обращения в Донэнерго и Электросети (письменные и телефонные) не реагируют. Электроприборы не выдерживают такого режима работы и выходят из строя, не помогают даже бытовые стабилизаторы напряжения. Очень надеемся на Вашу помощ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: </w:t>
            </w:r>
            <w:r>
              <w:rPr>
                <w:color w:val="000000"/>
                <w:sz w:val="28"/>
                <w:szCs w:val="28"/>
              </w:rPr>
              <w:t>Решение вопроса о выполнении реконструкции сетей электроснабжения по вышеуказанному адресу находится на рассмотрении в Филиале ОАО «Донэнерго» РГЭ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на контрол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7085"/>
              <w:gridCol w:w="3048"/>
            </w:tblGrid>
            <w:tr>
              <w:trPr/>
              <w:tc>
                <w:tcPr>
                  <w:tcW w:w="7085" w:type="dxa"/>
                  <w:tcBorders/>
                  <w:shd w:fill="E9EFEF" w:val="clear"/>
                  <w:vAlign w:val="center"/>
                </w:tcPr>
                <w:p>
                  <w:pPr>
                    <w:pStyle w:val="Normal"/>
                    <w:ind w:left="142" w:right="141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hyperlink r:id="rId23">
                    <w:r>
                      <w:rPr>
                        <w:rStyle w:val="InternetLink"/>
                        <w:b/>
                        <w:color w:val="005A52"/>
                        <w:sz w:val="28"/>
                        <w:szCs w:val="28"/>
                        <w:u w:val="single"/>
                      </w:rPr>
                      <w:t>Рогачева Анна Борисовна</w:t>
                    </w:r>
                  </w:hyperlink>
                </w:p>
              </w:tc>
              <w:tc>
                <w:tcPr>
                  <w:tcW w:w="3048" w:type="dxa"/>
                  <w:tcBorders/>
                  <w:shd w:fill="E9EFEF" w:val="clear"/>
                  <w:vAlign w:val="center"/>
                </w:tcPr>
                <w:p>
                  <w:pPr>
                    <w:pStyle w:val="Normal"/>
                    <w:snapToGrid w:val="false"/>
                    <w:ind w:left="142" w:right="141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3" w:type="dxa"/>
                  <w:gridSpan w:val="2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ind w:left="142" w:right="141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опрос: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t>Добрый день Михаил Дмитриевич! Наша УК ООО ЖКХ "Кировский" совершенно не занимается своими прямыми обязанностями. Вода холодная как не шла так и не идет, с южной стороны двор, как не убирался, так и не убирается, отчет о проделанных работах за год и куда ушли наши деньги ни кто не предоставил. И многое другое. У них один ответ, вам надо делать капитальный ремонт (здесь у нас конфликт с соседями общежития), а текущий ремонт они совершенно не делают, да и оплата за электроэнергию вызывает много вопросов. Наш адрес: Б. Садовая,186</w:t>
                  </w:r>
                </w:p>
              </w:tc>
            </w:tr>
          </w:tbl>
          <w:p>
            <w:pPr>
              <w:pStyle w:val="Normal"/>
              <w:ind w:left="142" w:right="141" w:hanging="0"/>
              <w:rPr/>
            </w:pPr>
            <w:r>
              <w:rPr/>
              <w:t>Ответ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984"/>
              <w:gridCol w:w="149"/>
            </w:tblGrid>
            <w:tr>
              <w:trPr/>
              <w:tc>
                <w:tcPr>
                  <w:tcW w:w="9984" w:type="dxa"/>
                  <w:tcBorders/>
                  <w:shd w:fill="E9EFEF" w:val="clear"/>
                  <w:vAlign w:val="center"/>
                </w:tcPr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части отсутствия холодного водоснабжения сообщаю, что при выходе на место специалиста отдела коммунального хозяйства Департамента ЖКХ и энергетики совместно с представителями ООО ЖКХ «Кировский» в присутствии заявителя было установлено, что квартира водой снабжается, но с пониженным давлением. Водоснабжение квартир расположенных ниже этажами обеспечивается водой с нормальным давлением (жалобы жителей отсутствуют)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чиной слабого давления водоснабжения в квартире №98 неудовлетворительное состояние стояка и разводки холодного водоснабжения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ей компании ООО ЖКХ «Кировский» было дано поручение организовать проведение общедомового собрания с жителями данного дома с вынесением решения о проведении капитального ремонта системы холодного водоснабжения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явителю рекомендовано произвести замену внутриквартирной разводки, а также произвести ревизию смесител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части капитального ремонта сообщаю, что в  соответствии  с ст. 39,    Жилищного   Кодекса РФ,    содержание общего имущества в многоквартирном доме  осуществляется  за  счет   средств собственников  помещений    пропорционально  доле  собственности  в  общем  имуществе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прос  проведения  капитального  ремонта  многоквартирного  дома  в соответствии с действующим жилищным законодательством решается на общем  собрании собственников помещений, на котором следует принять решение о проведении капитального ремонта с указанием видов работ  (усиление несущих конструкций,  ремонт кровли, внутридомовых инженерных сетей и т.д., согласно перечням работ,  которые финансируются  соответствующими программами капитального ремонта МКД),</w:t>
                    <w:tab/>
                    <w:t xml:space="preserve"> а также  о софинансировании затрат на капитальный  ремонт (в том числе, на разработку проектно-сметной документации)  в  долевом участии  собственников помещений. Муниципалитет,  как  собственник  помещений,  обеспечит  долевое  участие  в  проведении  капитального  ремонта  дома  пропорционально  доле  собственности. При наличии положительного решения собрания,  управляющая организация  за  счет средств собственников помещений выполнит  разработку проектно-сметной  документации (по договору с проектной организацией, имеющей  разрешение на выполнение этих работ)  с последующей  вневедомственной экспертизой. Все остальные действия по выделению средств и реализации капитального ремонта производятся на основании протокола общего собрания  собственников и соответствующего пакета документов (мониторинг, проектно-сметная документация, прошедшая экспертизу, списки собственников помещений и т.д.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2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дновременно сообщаю,  что  муниципалитет  является  собственником  только  муниципальных  квартир,  которые  имеются  в  данном  доме.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но  договору социального  найма,  наниматель  жилых  помещений обязан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2"/>
                    <w:rPr/>
                  </w:pPr>
                  <w:r>
                    <w:rPr>
                      <w:sz w:val="28"/>
                      <w:szCs w:val="28"/>
                    </w:rPr>
                    <w:t xml:space="preserve">1) использовать жилое помещение по назначению и в пределах, которые установлены Жилищным  </w:t>
                  </w:r>
                  <w:hyperlink r:id="rId24">
                    <w:r>
                      <w:rPr>
                        <w:rStyle w:val="InternetLink"/>
                        <w:sz w:val="28"/>
                        <w:szCs w:val="28"/>
                      </w:rPr>
                      <w:t>Кодексом</w:t>
                    </w:r>
                  </w:hyperlink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) обеспечивать сохранность жилого помещения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 поддерживать надлежащее состояние жилого помещения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) проводить текущий ремонт жилого помещения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) своевременно вносить плату за жилое помещение и коммунальные услуг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днако  места  общего  пользования  в  коммунальных  квартирах  находятся  в  запущенном  состоянии  по  причине  невыполнения  жильцами  квартир  поддерживающего  ремонта  в  течение  длительного  времени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2"/>
                    <w:rPr/>
                  </w:pPr>
                  <w:r>
                    <w:rPr>
                      <w:sz w:val="28"/>
                      <w:szCs w:val="28"/>
                    </w:rPr>
                    <w:t>На  основании  вышеизложенного,  для  конструктивного  диалога  с    управляющей  организацией,  решения  ряда  вопросов (в  том  числе  проведение  капитального  ремонта),  а  также для  контроля за  выполнением   работ и  расходованием средств  жителей,  жителям вышеуказанного дома  необходимо  избрание  совета  многоквартирного  дома.</w:t>
                  </w:r>
                </w:p>
                <w:p>
                  <w:pPr>
                    <w:pStyle w:val="Normal"/>
                    <w:ind w:left="142" w:right="141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hyperlink r:id="rId25">
                    <w:r>
                      <w:rPr>
                        <w:rStyle w:val="InternetLink"/>
                        <w:b/>
                        <w:color w:val="005A52"/>
                        <w:sz w:val="28"/>
                        <w:szCs w:val="28"/>
                        <w:u w:val="single"/>
                      </w:rPr>
                      <w:t>Сергей Суров</w:t>
                    </w:r>
                  </w:hyperlink>
                </w:p>
              </w:tc>
              <w:tc>
                <w:tcPr>
                  <w:tcW w:w="149" w:type="dxa"/>
                  <w:tcBorders/>
                  <w:shd w:fill="E9EFEF" w:val="clear"/>
                  <w:vAlign w:val="center"/>
                </w:tcPr>
                <w:p>
                  <w:pPr>
                    <w:pStyle w:val="Normal"/>
                    <w:snapToGrid w:val="false"/>
                    <w:ind w:left="142" w:right="141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3" w:type="dxa"/>
                  <w:gridSpan w:val="2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ind w:left="142" w:right="141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опрос: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t>Добрый день, Михаил Дмитриевич! На пр. 40-летия Победы д. 79 (Александровка) уже три дня нет горячей воды. Техник ТСЖ сказал, что проводят ремонтные работы на теплотрассе и горячей воды не будет до 10 октября. Почему плановые работы на теплотрассе не проведены летом? За что или из-за кого страдают люди? Назовите фамилии. Ведь у каждого безобразия есть свое имя. Спасибо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Ответ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974"/>
              <w:gridCol w:w="159"/>
            </w:tblGrid>
            <w:tr>
              <w:trPr/>
              <w:tc>
                <w:tcPr>
                  <w:tcW w:w="9974" w:type="dxa"/>
                  <w:tcBorders/>
                  <w:shd w:fill="E9EFE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ообщаю, что в настоящее время  работы по реконструкции теплотрассы по пр.40-летия Победы завершены, 29.09.2012 г.  горячее водоснабжение жилого дома  №79 по пр.40-летия Победы нормализовано, что подтверждено Вами   в телефонном разговоре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 информации, предоставленной председателем ТСЖ А.Т. Хочидзе, за период отсутствия горячего водоснабжения будет произведен перерасчет в счет квитанции за ноябрь месяц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прос находится на контроле в Департаменте ЖКХ и энергетики.</w:t>
                  </w:r>
                </w:p>
                <w:p>
                  <w:pPr>
                    <w:pStyle w:val="Normal"/>
                    <w:ind w:firstLine="993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>Лукьянченко Наталья</w:t>
                  </w:r>
                </w:p>
              </w:tc>
              <w:tc>
                <w:tcPr>
                  <w:tcW w:w="159" w:type="dxa"/>
                  <w:tcBorders/>
                  <w:shd w:fill="E9EFE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133" w:type="dxa"/>
                  <w:gridSpan w:val="2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опрос: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t>Во дворе дома по проспекту 40-летия победы, д.73/6 с тыльной стороны имеется аварийное дерево. Полузасохшая, массивная ветвь дерева длинной более 5-ти метров свисает над тротуаром и ларьком Союз-печать, возле которого постоянно находятся люди. В любой момент эта ветвь может упасть, раздавить ларек и причинить вред жизни и здоровью людей. Прошу помочь решить данную проблему пока не произошла трагедия! Кто ответственный за обрезку аварийного дерева по данному адресу?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брезке дерева, а именно нависающей усыхающей ветви, выполнены силами подряд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7085"/>
              <w:gridCol w:w="3048"/>
            </w:tblGrid>
            <w:tr>
              <w:trPr/>
              <w:tc>
                <w:tcPr>
                  <w:tcW w:w="7085" w:type="dxa"/>
                  <w:tcBorders/>
                  <w:shd w:fill="E9EFE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hyperlink r:id="rId26">
                    <w:r>
                      <w:rPr>
                        <w:rStyle w:val="InternetLink"/>
                        <w:b/>
                        <w:color w:val="005A52"/>
                        <w:sz w:val="28"/>
                        <w:szCs w:val="28"/>
                        <w:u w:val="single"/>
                      </w:rPr>
                      <w:t>Улещенко Сергей Борисович</w:t>
                    </w:r>
                  </w:hyperlink>
                </w:p>
              </w:tc>
              <w:tc>
                <w:tcPr>
                  <w:tcW w:w="3048" w:type="dxa"/>
                  <w:tcBorders/>
                  <w:shd w:fill="E9EFE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3" w:type="dxa"/>
                  <w:gridSpan w:val="2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опрос: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t>Подал заявление на санитарную обрезку аварийного дерева во дворе дома по ул. Темерницкой, 12, угрожающей здоровью и жизни жильцов. Меры не приняты- прошу помочь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ом на место представителей Департамента ЖКХ и энергетики и МКУ «ДМИБ» Ленинского района  определено, что на внутридворовой территории по адресу: ул. Темерницкая, 12, произрастает дерево породы айлант, диаметром ствола 40 см, подлежащее обрезке нависающих над кровлей ветв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на которой произрастает указанное дерево, обслуживается ООО ЖКХ «Ленинский-2». Данной организацией направлено обращение в МКУ «ДМИБ Ленинского района» о необходимости оформить разрешение на производство работ по обрезке дерева. Срок производства работ Вы можете уточнить в ООО ЖКХ «Ленинский-2» по телефону 262-39-9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лизавета Василье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индивидуальных приборов учета коммунальных ресурсов в муниципальной квартир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е время Департаментом ЖКХ и энергетики разрабатывается ведомственная целевая программа предусматривающая оснащение муниципальных квартир приборами учета потребляемых коммунальных ресурс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данная программа будет опубликованы в СМИ, в том числе на сайте Администрации города (</w:t>
            </w: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ostov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в разделе «Городское хозяйство» → «Департамент ЖКХ и энергетики города» → «Нормативно правовые акты по ЖКХ», где в дальнейшем Вы сможете получить интересующую Вас информацию по данному вопро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овалова Ан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 Вавилова, 4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прос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аш вопрос, заданный в онлайн-выступлении сообщаю, что Ваш дом находится  в  управлении  управляющей  организацией  ООО  «Реальный мир-1». В декабре 2010 года управляющей компанией был произведен текущий ремонт кровли над квартирами № 17,37,38,39, а также над 2-м подъездом. В период с декабря 2010 по настоящее время жильцы Вашего дома в управляющую организацию, МКУ «ДМИБ Октябрьского района» и Департамент ЖКХ и энергетики с жалобами на неудовлетворительное состояние кровли не обращались. Для решения вопроса ремонта кровли Вам необходимо обратиться в управляющую компанию ООО «Реальный мир-1» по адресу ул. Ленина, 115/3, либо по тел. 234-95-00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162 Жилищного кодекса Российской Федерации при выборе способа управления - управляющая компания, заключает гражданско-правовой договор управления многоквартирным домом, в котором оговариваются права и обязанности сторон, в том числе и порядок осуществления контроля за выполнением управляющей организацией ее обязательств по договору управлени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управляющей компанией условий договора, собственники помещений в многоквартирном доме на основании решения общего собрания собственников помещений в соответствии с п. 8.2 ст. 162 ЖК РФ в одностороннем порядке вправе отказаться от исполнения договора управления домом и расторгнуть его, либо обратиться в суд с требованием об обязании управляющей организации устранить нарушения условий договор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Дополнительно информируем, что на территории города Ростова-на-Дону реализуется программа выборочного капитального ремонта, финансируемая за счет средств городского бюджета с участием средств собственников помещений, в соответствии с постановлением Администрации города Ростова-на-Дону от 22.06.2011 № 395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смотрения Департаментом ЖКХ и энергетики  вопроса о проведении  капитального кровли  в рамках данной программы, управляющей компании ООО «Реальный мир-1» необходимо предоставить в МКУ «ДМИБ  Октябрьского района» следующего пакета документов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кол о положительном решении собственников участия в программе капитального ремонта с долей софинансирования не менее 20%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кол о выборе способа управлени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технического состояния жилого многоквартирного дом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у об отсутствии задолженности управляющей организации перед энергоснабжающими организациями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о-сметную документацию с разработанным положительным экспертным заключение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сле предоставления полного пакета документов в Департамент ЖКХ и энергетики будет рассмотрен вопрос о включении многоквартирного дома № 48 по ул. Вавилова в перечень объектов, подлежащих капитальному ремонту в 2013-2014 годах, при условии выделения финансир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ветлана Красю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л. Шолохова 2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прос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дома в план капремон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, что титул капитального ремонта за счет средств Фонда содействия реформированию жилищно-коммунального хозяйства и средств городского бюджета в 2012 году сформирован в полном объеме, утвержден постановлением Администрации города Ростова-на-Дону № 135 от 05.03.2012 года. Вышеуказанный жилой дом не включен в перечень многоквартирных домов, подлежащих капитальному ремонту в 2012 году в связи с ограниченным выделением бюджетных ассигнований. Полный пакет документов, необходимый для включения жилого многоквартирного дома в программу капитального ремонта, передан в управляющую организацию ООО «УК «Филипп».</w:t>
            </w:r>
          </w:p>
          <w:p>
            <w:pPr>
              <w:pStyle w:val="ConsPlusTitle"/>
              <w:widowControl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рограмму капитального ремонта вошли многоквартирные жилые дома, которые были исключены из титульного списка капитального ремонта 2009 года, в связи с секвестированием бюджета, подавшие заявки в 2008 году и имеющие больший физический износ конструктивных элементов и инженерного оборудования здания, а также более ранний год постройки.</w:t>
            </w:r>
          </w:p>
          <w:p>
            <w:pPr>
              <w:pStyle w:val="ConsPlusTitle"/>
              <w:widowControl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с постановлением Администрации города Ростова-на-Дону от 15.09.2009 № 725 «Об утверждении положения о порядке предоставления субсидий из бюджета города управляющим организациям, товариществам собственников жилья, жилищным, жилищно-строительным и иным специализированным потребительским кооперативам на проведение капитального ремонта многоквартирных до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капитального ремонта формируется на основании перечней районов (с пообъектным реестром многоквартирных домов), утвержденных главами Администраций район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формировании городской адресной программы МКУ «ДМИБ Первомайского района» был дан предварительный перечень, в который был включен жилой многоквартирный дом по вышеуказанному адресу, однако, необходимый пакет в Департамент ЖКХ и энергетики представлен не был, в этой связи не представилось возможным рассмотреть дом по вышеназванному адресу для включения в программу капитального ремонта в соответствии с Федеральным законом от 21.07.2007 № 185-ФЗ «О Фонде содействия реформированию жилищно-коммунального хозяйства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информирую, что МКУ «ДМИБ Первомайского района» жилой многоквартирный дом по вышеуказанному адресу включен в предварительный перечень многоквартирных домов, подлежащих капитальному ремонту, предусмотренному постановлением Администрации города Ростова-на-Дону от 22.06.2011 № 395 в 2013 году, с целью выполнения выборочного капитального ремонта внутридомовых инженерных систем водоотведения и электроснабжения на общую сумму 601,47 тыс. руб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КУ «ДМИБ Первомайского района» полного пакета документов, предусмотренного постановлением Администрации города Ростова-на-Дону от 22.06.2011 № 395, а также при условии выделении денежных средств из бюджета города, будет рассмотрен вопрос о включении жилого многоквартирного дома № 207 по пр-ту Шолохова в программу выборочного капитального ремонта в 2013 год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ндрей Николае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л. Совхозная 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прос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дома в план капремон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илой многоквартирный дом по вышеуказанному адресу двухэтажный, кирпичный, трехподъездный, 1967 года постройки. Содержание и ремонт общего имущества в многоквартирном доме с 01.03.2012 осуществляет управляющая организация ООО «ПромЖилСервис».</w:t>
            </w:r>
          </w:p>
          <w:p>
            <w:pPr>
              <w:pStyle w:val="Style15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9.2012 состоялось комиссионное обследование дома с участием представителей Департамента ЖКХ и энергетики, МКУ «ДМИБ Советского района», управляющей компании ООО «ПромЖилСервис», собственников помещений многоквартирного дома. </w:t>
            </w:r>
          </w:p>
          <w:p>
            <w:pPr>
              <w:pStyle w:val="Style15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изуальном обследовании подъездов  дома выявлено, что в  настоящее время за счет средств собственников помещений, выполняются работы по ремонту подъездов, в том числе с частичной заменой электропроводки и установкой датчиков движения, светильников. В третьем подъезде установлен шкаф ВРУ на котором видны следы возгорания.</w:t>
            </w:r>
          </w:p>
          <w:p>
            <w:pPr>
              <w:pStyle w:val="Style15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у неудовлетворительного отопления, претензий у собственников нет.</w:t>
            </w:r>
          </w:p>
          <w:p>
            <w:pPr>
              <w:pStyle w:val="Style15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обследования водоснабжение дома осуществляется в нормативном режиме.</w:t>
            </w:r>
          </w:p>
          <w:p>
            <w:pPr>
              <w:pStyle w:val="Style15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изуальном обследовании подвального помещения второго и третьего подъезда были установлены следы залития, земляной пол находится в водонасыщенном состоянии. Нижняя разводка системы канализации частично заменена. Течи инженерных внутридомовых коммуникаций не обнаружено.</w:t>
            </w:r>
          </w:p>
          <w:p>
            <w:pPr>
              <w:pStyle w:val="Style15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вальном помещении первого подъезда наблюдается подтопление помещения канализационными стоками. Аварийная ситуация возникла в результате забоя уличной канализационной сети и отсутствия специалистов, обслуживающих оборудование канализационной насосной станции. Данная КНС является безхозяйным объектом и до настоящего времени обслуживалась управляющей компанией ООО «ПромЖилСервис». В настоящее время данная насосная станция не обслуживается по причине отсутствия специалистов (сантехников). В настоящее время, с целью нормализации ситуации УК ООО «ПромЖилСервис» планируется установить в помещении КНС новый насос, работающий в автоматическом режиме и дополнительно привлечь к работе машинистов насосной установки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вопрос находится на контроле администрации Советск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Дополнительно сообщаю, что на территории города Ростова-на-Дону действует программа выборочного капитального ремонта, предусмотренная постановлением Администрации города Ростова-на-Дону от 22.06.2011  № 395 «Об утверждении положения о порядке предоставления субсидий из бюджета города управляющим организациям, товариществам собственников жилья, жилищным, жилищно-строительным и иным специализированным потребительским кооперативам на проведение капитального ремонта многоквартирных домов». Для участия в вышеуказанной программе  управляющей организации ООО «МПП ЖКХ Советского района-2» необходимо представить в МКУ «ДМИБ Советского района» следующий пакет документов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кол о положительном решении собственников участия в программе капитального ремонта с долей софинансирования не менее 20%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кол о выборе способа управлени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технического состояния жилого многоквартирного дом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у об отсутствии задолженности товарищества собственников жилья либо управляющей организации перед энергоснабжающими организациям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о-сметную документацию с разработанным положительным экспертным заключением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едоставления полного пакета документов  в МКУ «Дирекция Советского района», оформленных надлежащим образом, будет рассмотрен вопрос о включении многоквартирного дома № 16 по ул. Совхозная в перечень объектов по выборочному капитальному ремонту за счет средств бюджета города с софинансированием собственников на 2013 год.</w:t>
            </w:r>
          </w:p>
          <w:p>
            <w:pPr>
              <w:pStyle w:val="Style15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ам многоквартирного дома в устной форме разъяснены порядок и условия участия в программе выборочного капитального ремонта, в соответствии с постановлением Администрации города от 30.01.2012 № 39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453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iy.beloglazov@yandex.ru" TargetMode="External"/><Relationship Id="rId3" Type="http://schemas.openxmlformats.org/officeDocument/2006/relationships/hyperlink" Target="consultantplus://offline/ref=D2CEB3F2D156E773D3A4AC11CA3E8C557BC024A07D0861915A2FC6DB573ECFDBE3E272739F6E9AEBMCm9N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=E2C3829155A82919FD61CF32FAF917C29033950EFBD48C79B11932EECB7594F3412D4AB9618DBDF6vFuDN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yperlink" Target="consultantplus://offline/ref=A9669100A933848FC861CBC63EAB3A2865A28D91F6850B62E3005F4B9698965C9E17D97371F229755322N" TargetMode="External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yperlink" Target="consultantplus://offline/ref=A9669100A933848FC861CBC63EAB3A2865A28D91F6850B62E3005F4B9698965C9E17D97371F22978532CN" TargetMode="External"/><Relationship Id="rId19" Type="http://schemas.openxmlformats.org/officeDocument/2006/relationships/image" Target="media/image13.wmf"/><Relationship Id="rId20" Type="http://schemas.openxmlformats.org/officeDocument/2006/relationships/hyperlink" Target="mailto:nastia.kras@mail.ru" TargetMode="External"/><Relationship Id="rId21" Type="http://schemas.openxmlformats.org/officeDocument/2006/relationships/hyperlink" Target="consultantplus://offline/main?base=ROS;n=114247;fld=134;dst=100831" TargetMode="External"/><Relationship Id="rId22" Type="http://schemas.openxmlformats.org/officeDocument/2006/relationships/hyperlink" Target="mailto:happyolichka@mail.ru" TargetMode="External"/><Relationship Id="rId23" Type="http://schemas.openxmlformats.org/officeDocument/2006/relationships/hyperlink" Target="mailto:ANNAakaBORIS@mail.ru" TargetMode="External"/><Relationship Id="rId24" Type="http://schemas.openxmlformats.org/officeDocument/2006/relationships/hyperlink" Target="consultantplus://offline/ref=7033E8E2BB550E4B32E99B42EFB9AC8E208A783454DEDFA081DF64C920C1705C66B837D5A0D4D939eBk4M" TargetMode="External"/><Relationship Id="rId25" Type="http://schemas.openxmlformats.org/officeDocument/2006/relationships/hyperlink" Target="mailto:45sorem@rambler.ru" TargetMode="External"/><Relationship Id="rId26" Type="http://schemas.openxmlformats.org/officeDocument/2006/relationships/hyperlink" Target="mailto:uleshchenko.s@mail.ru" TargetMode="External"/><Relationship Id="rId27" Type="http://schemas.openxmlformats.org/officeDocument/2006/relationships/hyperlink" Target="http://www.rostov-gorod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2:00Z</dcterms:created>
  <dc:creator>Galina</dc:creator>
  <dc:description/>
  <dc:language>en-US</dc:language>
  <cp:lastModifiedBy>Пользователь</cp:lastModifiedBy>
  <cp:lastPrinted>2012-10-02T15:09:00Z</cp:lastPrinted>
  <dcterms:modified xsi:type="dcterms:W3CDTF">2012-10-23T06:02:00Z</dcterms:modified>
  <cp:revision>2</cp:revision>
  <dc:subject/>
  <dc:title>Российская федерация</dc:title>
</cp:coreProperties>
</file>