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крытое письмо директора компании «тСк» Дмитрия Солопова к коллегам-предпринимателями и читателям сайта 74.</w:t>
      </w:r>
      <w:r>
        <w:rPr>
          <w:rFonts w:cs="Arial" w:ascii="Arial" w:hAnsi="Arial"/>
          <w:b/>
          <w:bCs/>
          <w:sz w:val="26"/>
          <w:szCs w:val="26"/>
          <w:lang w:val="en-US"/>
        </w:rPr>
        <w:t>ru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Уважаемые читатели сайта 74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,  коллеги-предприниматели!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На прошлой неделе в области был мастерски срежиссирован  очередной скандал, связанный с выдачей грантов на развитие бизнеса Министерством  …. Возбуждено дело о мошенничестве.  Возможно, подобные факты могли иметь место, и замечательно, что сотрудники УБЭП ГУВД активно занимаются расследованием подобных случаев.  Допускаю также, что они имеют право на следственные действия, связанные с задержанием подозреваемых в мошенничествах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Что ж, если я и компания, которая успешно работает и развивается уже второй год, располагаясь на территории бизнес-инкубатора Челябинской области, попали под подозрение (по моему мнению, по одной лишь этой причине), то, безусловно, мы, уважая закон, готовы оказать любую помощь в расследовании дела и поиске мошенников. Если для этого надо было инициировать моё задержание на 48 часов – я готов. Но при этом непонятно,  каким образом название компании и моя фамилия попали в СМИ, в связи с чем представители органов внутренних дел, не имея на руках ни одного доказательства  причастности моей компании или меня лично к упомянутым фактам мошенничества, позволяют себе обсуждать в Интернете и на телевидении мой бизнес и личную жизнь, нанося тем самым ущерб как моей личной и частной жизни,  так и деловой репутации  компании?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Что было предъявлено общественности в качестве доказательств?   Приобретение мною  дорогого автомобиля и,  якобы,  близкая дружба с бывшими руководителями бизнес-инкубатора.  Вот только,  если этого достаточно для подозрений в мошенничестве, то на этом основании можно предъявлять обвинения каждой второй компании  бизнес-инкубатора. Все компании-резиденты бизнес-инкубатора  обязаны отчитываться о своей деятельности, проходя регулярные полугодовые мониторинги в присутствии его руководителей Савина и Алханова, с которыми они, соответственно, знакомы. Если в ходе мониторинга    очевидно, что компания успешна, то контроль, действительно выглядит как доброжелательная беседа. Если у компании есть предложения, которые смогут решить проблемы бизнес-инкубатора, то почему сам бизнес-инкубатор в качестве заказчика не может использовать мощности своих резидентов, тем самым поддерживая начинающие бизнесы? Почему успешный предприниматель, пусть еще и только развивающегося бизнеса не может приобрести дорогой автомобиль? Он, кстати, был  приобретен мною гораздо раньше описываемых  в СМИ событий с грантами.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Если все выше приведенные факты стали причиной для подозрений в мошенничестве, то тогда,  возникает закономерный вопрос:  как вообще предприятия малого бизнеса могут успешно  развиваться с этапа «старт-ап», побеждать в номинациях «Бизнес-старт»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Я готов отвечать за свои действия и работу компании, если будут предъявлены факты, подтверждающие обоснованность  подозрения правоохранительных органов в отношении меня и моего предприятия. К сожалению, сейчас я вынужден больше усилий тратить на сохранение  репутации, которую так долго зарабатывал у своих партнеров и заказчиков,  и которую за три дня успели испортить желающие дать делу некую «специальную» окраску  правоохранительные органы, стараясь  таким образом продемонстрировать и свое участие в популярной  сегодня кампании  в борьбе с коррупцией. Разумеется, я буду продолжать отстаивать свою репутацию в суде. Но посчитать и восстановить  финансовый ущерб, возникший в связи с произошедшими событиями, невозможно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Уважаемые коллеги-предприниматели! Помните, что как только Ваш малый бизнес становится перспективным и перешагивает за какие-либо предсказуемые границы, вы становитесь объектом пристального внимания правоохранительных органов. Потому что сейчас активно развивающийся малый бизнес – это то, чего не может быть. Следовательно, если и есть, то непременно  (по мнению правоохранительных органов) развивался преступными способами, в том числе путем совершения мошеннических действий. Остается только удивляться: каким образом, декларируемая поддержка малого бизнеса на деле оказывается отягчающим обстоятельством  для любой новой компании, которая за этой поддержкой обратилась. Сейчас становится понятно, куда подевались производители, инноваторы и почему российский малый бизнес представлен торговлей и сервисом. Инновации, коллеги,  нынче опасны для свободы и благополучи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3:00Z</dcterms:created>
  <dc:creator>Дмт</dc:creator>
  <dc:description/>
  <dc:language>en-US</dc:language>
  <cp:lastModifiedBy>Дмт</cp:lastModifiedBy>
  <dcterms:modified xsi:type="dcterms:W3CDTF">2011-01-26T04:23:00Z</dcterms:modified>
  <cp:revision>2</cp:revision>
  <dc:subject/>
  <dc:title/>
</cp:coreProperties>
</file>