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авл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кажется порою, что солдаты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ровавых не пришедшие полей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 землю эту полегли когда-то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ревратились в белых журавл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до сей поры с времен тех дальни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ят и подают нам голос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тому ль так часто и печальн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замолкаем, глядя в небеса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, предвечернею порою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ижу, как в тумане журавл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ят своим определенным строем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 полям людьми они брел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летят, свершают путь свой длинны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кликают чьи-то имен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тому ли с кличем журавлиным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От века речь аварская сходна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ит, летит по небу клин усталый -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ит в тумане на исходе дня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том строю есть промежуток малый -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может, это место для меня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нет день, и с журавлиной стае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плыву в такой же сизой мгле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-под небес по-птичьи оклика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вас, кого оставил на земл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ул Гамзат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1:00Z</dcterms:created>
  <dc:creator>Admin</dc:creator>
  <dc:description/>
  <cp:keywords/>
  <dc:language>en-US</dc:language>
  <cp:lastModifiedBy>Admin</cp:lastModifiedBy>
  <dcterms:modified xsi:type="dcterms:W3CDTF">2012-05-07T11:01:00Z</dcterms:modified>
  <cp:revision>2</cp:revision>
  <dc:subject/>
  <dc:title>Журавли</dc:title>
</cp:coreProperties>
</file>