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</w:rPr>
        <w:t>ТТХ ГАЗ-27527, грузопассажирский фургон цельнометаллический, семиместный, ГУР, блокировка дифференциала заднего моста, подключаемый полный привод (</w:t>
      </w:r>
      <w:r>
        <w:rPr>
          <w:b/>
          <w:lang w:val="en-US"/>
        </w:rPr>
        <w:t>Part</w:t>
      </w:r>
      <w:r>
        <w:rPr>
          <w:b/>
        </w:rPr>
        <w:t>-</w:t>
      </w:r>
      <w:r>
        <w:rPr>
          <w:b/>
          <w:lang w:val="en-US"/>
        </w:rPr>
        <w:t>Time</w:t>
      </w:r>
      <w:r>
        <w:rPr>
          <w:b/>
        </w:rPr>
        <w:t xml:space="preserve">). </w:t>
      </w:r>
    </w:p>
    <w:p>
      <w:pPr>
        <w:pStyle w:val="Heading3"/>
        <w:jc w:val="center"/>
        <w:rPr/>
      </w:pPr>
      <w:r>
        <w:rPr/>
        <w:t>Технические характеристики модели ГАЗ «Соболь» 27527:</w:t>
      </w:r>
    </w:p>
    <w:p>
      <w:pPr>
        <w:pStyle w:val="Normal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2"/>
        <w:gridCol w:w="7040"/>
      </w:tblGrid>
      <w:tr>
        <w:trPr>
          <w:tblHeader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27527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ая формул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4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число мес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радиус поворота, м (по оси следа переднего внешнего колеса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/75 R16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пле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дисковое, сухое, с гидравлическим приводом 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 (для автомобилей типа 4х4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ческая, пятиступенчатая. 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передач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ая, двухступенчатая, с понижающей передачей, с межосевым дифференциалом с принудительной блокировкой. Подключаемый полный привод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няя подвеск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ая, рессорная, с гидравлическими телескопическими амортизаторами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няя подвеск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ая, рессорная, с гидравлическими телескопическими амортизаторами, со стабилизатором поперечной устойчивости (или без него)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вое управле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вой механизм типа «винт-шариковая гайка» с встроенным гидроусилителем. Рулевая колонка с двухшарнирным рулевым валом и компенсатором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сис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ние тормозные механизмы – дисковые, задние – барабанные. Привод гидравлический, двухконтурный, с вакуумным усилителем </w:t>
            </w:r>
          </w:p>
        </w:tc>
      </w:tr>
    </w:tbl>
    <w:p>
      <w:pPr>
        <w:pStyle w:val="Heading3"/>
        <w:jc w:val="center"/>
        <w:rPr/>
      </w:pPr>
      <w:r>
        <w:rPr/>
        <w:t>Габаритные размеры ГАЗ «Соболь» 27527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1"/>
        <w:gridCol w:w="1238"/>
      </w:tblGrid>
      <w:tr>
        <w:trPr>
          <w:tblHeader w:val="true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 27527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Габаритная длина,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10 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Габаритная ширина по зеркалам; по кабине; по бортовой платформе,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0; 2075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Габаритная высота по кабине; по тенту,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Передний свес,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) Колесная база,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0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) Задний свес,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) Ширина колеи передних колес,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0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) Ширина колеи задних колес,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) Дорожный просвет,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</w:tbl>
    <w:p>
      <w:pPr>
        <w:pStyle w:val="Heading3"/>
        <w:jc w:val="center"/>
        <w:rPr/>
      </w:pPr>
      <w:bookmarkStart w:id="0" w:name="engines"/>
      <w:bookmarkEnd w:id="0"/>
      <w:r>
        <w:rPr/>
        <w:t>Доступные двигатели для ГАЗ «Соболь» 27527: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0"/>
        <w:gridCol w:w="2989"/>
        <w:gridCol w:w="3163"/>
      </w:tblGrid>
      <w:tr>
        <w:trPr>
          <w:tblHeader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mins ISF 2800 дизельн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З-4216 бензиновый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цилиндров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цилиндра с рядным расположением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питани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 Rail Bosc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точечный впрыск топли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зажигания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цессорна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объем, куб. с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мощность нетто, кВТ, (л.с.) / об/мин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3 (120)/ 3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5 (106,8)/ 40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-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-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крутящий момент, Нм / об/мин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 / 1600-27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5 / 25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емое топли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 92-95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0:00Z</dcterms:created>
  <dc:creator>Stol</dc:creator>
  <dc:description/>
  <dc:language>en-US</dc:language>
  <cp:lastModifiedBy>Work</cp:lastModifiedBy>
  <cp:lastPrinted>2014-04-24T13:02:00Z</cp:lastPrinted>
  <dcterms:modified xsi:type="dcterms:W3CDTF">2014-07-18T07:01:00Z</dcterms:modified>
  <cp:revision>4</cp:revision>
  <dc:subject/>
  <dc:title> </dc:title>
</cp:coreProperties>
</file>