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500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подразделения ба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до 01.10.2012 г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Наименовани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подразделения ба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с  01.10.2012 г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Адрес местонахождения  подразделения банка </w:t>
            </w:r>
          </w:p>
        </w:tc>
      </w:tr>
      <w:tr>
        <w:trPr>
          <w:trHeight w:val="39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 xml:space="preserve">Шумихинское отделение №1616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 xml:space="preserve">Доп.офис № 8599/0139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10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 xml:space="preserve">г. Шумиха, ул. Победы, 23 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 xml:space="preserve">Доп.офис №1616/042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4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>641130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Альменево, ул.Советская, 12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16/0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4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04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пгт. Мишкино, ул. Ленина, 26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16/0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5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01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Щучье, ул.Советская, 10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16/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6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08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Сафакулево, ул.Ленина, 8а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Куртамышское отделение №168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6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43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Куртамыш, ул. 22 Партсъезда, 28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3/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7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1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Целинное, ул.Бухарова, 59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3/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9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48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Звериноголовское, ул.Октябрьская, д.40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3/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9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40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Глядянское, ул.Ленина, 91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Макушинское отделение №16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19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>641600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 Макушино, ул. Красная площадь, 2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6/0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0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6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Петухово, ул.К.Маркса, 30-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6/0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57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Частоозерье, ул.Октябрьская, 126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6/0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1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50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пгт.Лебяжье, ул.Лукияновская, 59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1686/0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53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Мокроусово, ул.Советская, 27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Шадринское отделение №2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2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87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Шадринск, ул.Свердлова, 86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286/01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3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92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р.п.Каргаполье, ул.Клубная, 1-а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286/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3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96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с.Шатрово, ул.Федосеева, 60-а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286/01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5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73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 Далматово, ул. Советская, 166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286/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Доп.офис №8599/027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64170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г.Катайск, ул.Ленина, 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9:51Z</dcterms:created>
  <dc:creator/>
  <dc:description/>
  <dc:language>en-US</dc:language>
  <cp:lastModifiedBy/>
  <cp:revision>0</cp:revision>
  <dc:subject/>
  <dc:title/>
</cp:coreProperties>
</file>