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лание  южноуральцам от кандидата в Общественный совет Минздрава РФ  Фирстова С.В.</w:t>
      </w:r>
    </w:p>
    <w:p>
      <w:pPr>
        <w:pStyle w:val="Normal"/>
        <w:rPr/>
      </w:pPr>
      <w:r>
        <w:rPr/>
        <w:t>Как говорит один их ведущих экспертов российского здравоохранения С.В. Лазарев: «… во всем мире есть профессиональная  медицина, и только в России ее делят на государственную и частную»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Это особенно важно понимать сейчас  </w:t>
      </w:r>
      <w:bookmarkStart w:id="0" w:name="_GoBack"/>
      <w:bookmarkEnd w:id="0"/>
      <w:r>
        <w:rPr/>
        <w:t xml:space="preserve">, спустя несколько десятилетий перемен, упадничества, дискредитации медицинской профессии. Мы долгое время надеялись на путь, который укажет нам кто-то сверху, и готовы были принять его за правильный. </w:t>
      </w:r>
      <w:r>
        <w:rPr>
          <w:color w:val="FF0000"/>
        </w:rPr>
        <w:t>Но страна большая, и любое решение сверху доходя до территорий не всегда сохраняло свою правильность и целостность. Порой, трансформируясь в абсурдные решения наносящие вред  и медицине и пациента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У нас здесь – Южный Урал, со своими огромными сельскими территориями, резким климатом, горными курортами и экологическими катастрофами – все это, как по атласу может назвать любой врач, работающий  в медицине, вне зависимости формы собственности учреждения, в котором он работает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Есть ли еще такие регионы – не знаю, я отвечаю за свой. Но я знаю те условия, в которых работают наши врачи. И мне есть что рассказать об этом чиновникам из Минздрава, устанавливающим такие нормы.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Еще одна особенность  медицины в нашем регионе – это наши врачи. Только в нашей стране они не имеют права голоса и являются, как и оборудование частью медицинской организации.  И, несмотря на то, что медицинскую деятельность в конечном итоге осуществляют именно они, отвечают за это главные врачи. А устанавливают, как им нужно работать чиновники из Минздрава.  И первое, что ставлю себе в задачи – это реальные действия по созданию профессиональных сообществ.  </w:t>
      </w:r>
    </w:p>
    <w:p>
      <w:pPr>
        <w:pStyle w:val="Normal"/>
        <w:rPr/>
      </w:pPr>
      <w:r>
        <w:rPr/>
        <w:t>Следующая проблема нашей медицины – это пациенты.  Тут для меня ясно одно. Да, я руковожу частной клиникой, но мы работаем в системе ОМС и делаем серьезные операции тем, кто иногда слишком долго ждал очереди  по месту жительства.  Но и в государственных учреждениях есть платные услуги. Я за то, чтобы объединить усилия для пациента. Не должны больные люди ждать помощи годами. Задача государства консолидировать все ресурсы по обеспечению доступности лечения пациента. Наша функция – активное участие в разработке работающих механизмов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Мне  повезло, что удалось поработать в муниципальной больнице – это уникальный опыт, который невозможно получить в другом месте. Мое глубокое уважение к тем, кто отдает себя медицине безмерно. У меня получилось организовать  стационарную медицинскую клинику самому, и я знаю, что такое медицинская организация, начиная с первой буквы в названии клиники  и заканчивая выпиской пациента.  Я знаю, что такое ответственность за себя, свои действия, и за действия десятков людей, работающих под моей фамилией.  У меня есть понимание лечебного процесса во всех его ипостасях: от муниципального травмпункта до частной реанимаци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 сожалению, у сотрудников Минздрава такого опыта нет</w:t>
      </w:r>
      <w:r>
        <w:rPr>
          <w:color w:val="FF0000"/>
        </w:rPr>
        <w:t>, именно опыта самостоятельной организации медицинского учреждения с нуля.</w:t>
      </w:r>
      <w:r>
        <w:rPr/>
        <w:t xml:space="preserve"> Поэтому им необходимо мое мнение. Я должен донести отсюда, с Южного Урала, каковы настоящие показатели реформ, где очереди пациентов, и в каких условиям врачи работать смогут.  И передать им экспертные советы лучших специалистов региона, как сделать по-другому.</w:t>
      </w:r>
    </w:p>
    <w:p>
      <w:pPr>
        <w:pStyle w:val="Normal"/>
        <w:rPr/>
      </w:pPr>
      <w:r>
        <w:rPr/>
        <w:t xml:space="preserve">Это не я иду в Совет, это Челябинская область будет иметь свой голос. Я готов нести его от всех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5:00Z</dcterms:created>
  <dc:creator>Home</dc:creator>
  <dc:description/>
  <dc:language>en-US</dc:language>
  <cp:lastModifiedBy>Александр</cp:lastModifiedBy>
  <dcterms:modified xsi:type="dcterms:W3CDTF">2013-10-20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