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right="0" w:hanging="0"/>
        <w:rPr/>
      </w:pPr>
      <w:r>
        <w:rPr/>
        <w:t>Уполномоченному по правам ребенка</w:t>
      </w:r>
    </w:p>
    <w:p>
      <w:pPr>
        <w:pStyle w:val="Normal"/>
        <w:autoSpaceDE w:val="false"/>
        <w:ind w:left="5103" w:right="0" w:hanging="0"/>
        <w:rPr/>
      </w:pPr>
      <w:r>
        <w:rPr/>
        <w:t>в Тюменской области Г.Д. Калюжной</w:t>
      </w:r>
    </w:p>
    <w:p>
      <w:pPr>
        <w:pStyle w:val="Normal"/>
        <w:ind w:left="5103" w:right="0" w:hanging="0"/>
        <w:rPr/>
      </w:pPr>
      <w:r>
        <w:rPr/>
        <w:t xml:space="preserve">625004, г. Тюмень, ул.Володарского, д.45 </w:t>
      </w:r>
    </w:p>
    <w:p>
      <w:pPr>
        <w:pStyle w:val="Normal"/>
        <w:ind w:left="5103" w:right="0" w:hanging="0"/>
        <w:rPr/>
      </w:pPr>
      <w:r>
        <w:rPr/>
        <w:t>от</w:t>
      </w:r>
    </w:p>
    <w:p>
      <w:pPr>
        <w:pStyle w:val="Normal"/>
        <w:ind w:left="5103" w:right="0" w:hanging="0"/>
        <w:rPr/>
      </w:pPr>
      <w:r>
        <w:rPr/>
        <w:t>председателя правления общественной организации</w:t>
      </w:r>
    </w:p>
    <w:p>
      <w:pPr>
        <w:pStyle w:val="Normal"/>
        <w:ind w:left="5103" w:right="0" w:hanging="0"/>
        <w:rPr/>
      </w:pPr>
      <w:r>
        <w:rPr/>
        <w:t>«Тюменский городской родительский комитет»</w:t>
      </w:r>
    </w:p>
    <w:p>
      <w:pPr>
        <w:pStyle w:val="Normal"/>
        <w:ind w:left="5103" w:right="0" w:hanging="0"/>
        <w:rPr/>
      </w:pPr>
      <w:r>
        <w:rPr/>
        <w:t xml:space="preserve">Добрынина Андрея Владимировича  </w:t>
      </w:r>
    </w:p>
    <w:p>
      <w:pPr>
        <w:pStyle w:val="Normal"/>
        <w:ind w:left="5103" w:right="0" w:hanging="0"/>
        <w:rPr/>
      </w:pPr>
      <w:r>
        <w:rPr/>
      </w:r>
    </w:p>
    <w:p>
      <w:pPr>
        <w:pStyle w:val="Normal"/>
        <w:ind w:left="5103" w:right="0" w:hanging="0"/>
        <w:rPr/>
      </w:pPr>
      <w:r>
        <w:rPr/>
        <w:t>председателя ТРО МОД «В защиту православной нравственности»</w:t>
      </w:r>
    </w:p>
    <w:p>
      <w:pPr>
        <w:pStyle w:val="Normal"/>
        <w:ind w:left="5103" w:right="0" w:hanging="0"/>
        <w:rPr/>
      </w:pPr>
      <w:r>
        <w:rPr/>
        <w:t>Гуськовой Татьяны Юрьевны</w:t>
      </w:r>
    </w:p>
    <w:p>
      <w:pPr>
        <w:pStyle w:val="Normal"/>
        <w:ind w:left="5103" w:right="0" w:hanging="0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ind w:left="5103" w:right="0" w:hanging="0"/>
        <w:jc w:val="both"/>
        <w:rPr/>
      </w:pPr>
      <w:r>
        <w:rPr/>
        <w:t xml:space="preserve">директора Фонда поддержки национальных  </w:t>
      </w:r>
    </w:p>
    <w:p>
      <w:pPr>
        <w:pStyle w:val="Normal"/>
        <w:ind w:left="5103" w:right="0" w:hanging="0"/>
        <w:jc w:val="both"/>
        <w:rPr/>
      </w:pPr>
      <w:r>
        <w:rPr/>
        <w:t xml:space="preserve">традиций «Отчий дом», </w:t>
      </w:r>
    </w:p>
    <w:p>
      <w:pPr>
        <w:pStyle w:val="Normal"/>
        <w:ind w:left="5103" w:right="0" w:hanging="0"/>
        <w:jc w:val="both"/>
        <w:rPr/>
      </w:pPr>
      <w:r>
        <w:rPr/>
        <w:t>члена Союза журналистов России</w:t>
      </w:r>
    </w:p>
    <w:p>
      <w:pPr>
        <w:pStyle w:val="Normal"/>
        <w:ind w:left="5103" w:right="0" w:hanging="0"/>
        <w:jc w:val="both"/>
        <w:rPr/>
      </w:pPr>
      <w:r>
        <w:rPr/>
        <w:t>Кудрявцевой Александры Евгеньевны</w:t>
      </w:r>
    </w:p>
    <w:p>
      <w:pPr>
        <w:pStyle w:val="Normal"/>
        <w:ind w:left="5103" w:right="0" w:hanging="0"/>
        <w:jc w:val="both"/>
        <w:rPr/>
      </w:pPr>
      <w:r>
        <w:rPr/>
      </w:r>
    </w:p>
    <w:p>
      <w:pPr>
        <w:pStyle w:val="Normal"/>
        <w:shd w:fill="FFFFFF" w:val="clear"/>
        <w:ind w:left="5103" w:right="0" w:hanging="0"/>
        <w:jc w:val="both"/>
        <w:rPr/>
      </w:pPr>
      <w:r>
        <w:rPr/>
        <w:t xml:space="preserve">председателя ТРО ООО </w:t>
      </w:r>
    </w:p>
    <w:p>
      <w:pPr>
        <w:pStyle w:val="Normal"/>
        <w:shd w:fill="FFFFFF" w:val="clear"/>
        <w:ind w:left="5103" w:right="0" w:hanging="0"/>
        <w:rPr/>
      </w:pPr>
      <w:r>
        <w:rPr/>
        <w:t>«За жизнь и защиту семейных ценностей»                     Шестакова Константина Александрович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Уважаемая Галина Дмитриевна!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19 августа в Тюмени стартует проект «Топ-модель по-детски», который продлится четыре недели и закончится финальным шоу 14 сентября. Инициатором и организатором проекта выступает модельное агентство «Имидж» при содействии телеканала «Тюменское время». Проект представляет собой конкурс красоты среди девочек в возрасте от 8 до 12 лет, и рассчитан на зрителей в возрасте от 6 лет.</w:t>
      </w:r>
    </w:p>
    <w:p>
      <w:pPr>
        <w:pStyle w:val="Normal"/>
        <w:ind w:left="0" w:right="0" w:firstLine="567"/>
        <w:jc w:val="both"/>
        <w:rPr/>
      </w:pPr>
      <w:r>
        <w:rPr/>
        <w:t>Мы считаем, что участие в проекте «Топ-модель по-детски» и иных подобных конкурсах может причинить вред физическому, психическому, духовному и нравственному развитию детей. Кроме того, проект «Топ-модель по-детски» и иные подобные конкурсы способствуют разрушению традиционной национальной культуры.</w:t>
      </w:r>
    </w:p>
    <w:p>
      <w:pPr>
        <w:pStyle w:val="Normal"/>
        <w:ind w:left="0" w:right="0" w:firstLine="567"/>
        <w:jc w:val="both"/>
        <w:rPr/>
      </w:pPr>
      <w:r>
        <w:rPr/>
        <w:t>Участие в конкурсах красоты может навредить детской психике. Девочек заставляют ускоренно взрослеть и приобретать манеру поведения и навыки взрослой женщины. Вместо воспитания целомудрия, кротости, их наоборот заставляют быть похожими на вульгарных и высокомерных женщин, которые считают себя центром мироздания! Девочек приучают пользоваться косметикой, откровенно одеваться как взрослых женщин, и в результате безвозвратно уходят детская чистота, непосредственность, радость. Девочке насильно внушают, что либо она будет как «топ-модель», либо она будет считаться неполноценной и невостребованной. Рисуя себе в воображении страшные картины того, что им не достанется никакого титула, дети продолжают участие в конкурсе на пределе своих возможностей и сил, усиленно стараются заучить, запомнить все то, что им демонстрируют знатоки «топ-модельного» бизнеса. В их подсознании закладывается навязываемая им модель поведения, которой они потом будут придерживаться даже бессознательно. И чем ближе к финальной части конкурса, тем больше будет напряжена детская психика, тем больше будет случаться нервных срывов, может появиться агрессия по отношению к соперницам. Таким образом, юных участниц конкурсов красоты учат переступать через других людей ради достижения своих целей! Во время конкурса девочки подвергаются сильнейшим стрессам.</w:t>
      </w:r>
    </w:p>
    <w:p>
      <w:pPr>
        <w:pStyle w:val="Normal"/>
        <w:ind w:left="0" w:right="0" w:firstLine="567"/>
        <w:jc w:val="both"/>
        <w:rPr/>
      </w:pPr>
      <w:r>
        <w:rPr/>
        <w:t xml:space="preserve">В газете «Казанские ведомости» от 04.09.2008; Выпуск № 169/170 – </w:t>
      </w:r>
      <w:hyperlink r:id="rId2">
        <w:r>
          <w:rPr>
            <w:rStyle w:val="InternetLink"/>
            <w:color w:val="000000"/>
            <w:u w:val="none"/>
          </w:rPr>
          <w:t>(www.kazved.ru/article/21284.aspx</w:t>
        </w:r>
      </w:hyperlink>
      <w:r>
        <w:rPr/>
        <w:t xml:space="preserve">) приводится мнение психолога Диляры Багаутдиновой: </w:t>
      </w:r>
      <w:r>
        <w:rPr>
          <w:i/>
        </w:rPr>
        <w:t xml:space="preserve">«Сущность любого конкурса в наличии выигравших и проигравших. Поражения особенно остро переживают в детском возрасте, когда самооценка еще недостаточно сформировалась. Родители отправляют на такие конкурсы своих детей, потому что их дети самые красивые, самые милые и обаятельные - ребенку говорят, что он самый лучший. Малыш ждет победы. А не получив ее, может решить, что он некрасив и неудачлив. Дети тяжело переживают свои поражения и часто переоценивают свои достижения. У проигравшего ребенка может сложиться комплекс неполноценности, который приведет к серьезным последствиям в будущем – </w:t>
      </w:r>
      <w:r>
        <w:rPr>
          <w:b/>
          <w:i/>
        </w:rPr>
        <w:t>к зависти, неуверенности в себе, замкнутости</w:t>
      </w:r>
      <w:r>
        <w:rPr>
          <w:i/>
        </w:rPr>
        <w:t xml:space="preserve">. Победа тоже имеет отрицательную сторону. Ребенок, которому и так присущ эгоцентризм, начинает возвышать себя над другими и хвастаться своим достижением, приобретая тем самым такие черты характера, как </w:t>
      </w:r>
      <w:r>
        <w:rPr>
          <w:b/>
          <w:i/>
        </w:rPr>
        <w:t>эгоизм, жестокость, амбициозность, высокомерие, которые в дальнейшем могут причинить много неприятностей как самому ребенку, так и окружающим его людям.</w:t>
      </w:r>
      <w:r>
        <w:rPr>
          <w:i/>
        </w:rPr>
        <w:t xml:space="preserve"> Часто детские конкурсы красоты подгоняются под взрослые стандарты, поэтому они лишены детской непосредственности и индивидуальности, так как конкурсанты пытаются быть похожими на взрослых. Подобные соревнования должны проводиться для раскрытия в детях таланта, дара и способностей, а не для подтверждения или отрицания того, что дала им природа. Ведь часто даже взрослый человек не может адекватно пережить неудачу, а </w:t>
      </w:r>
      <w:r>
        <w:rPr>
          <w:b/>
          <w:i/>
        </w:rPr>
        <w:t>детская психика во много раз слабее</w:t>
      </w:r>
      <w:r>
        <w:rPr>
          <w:i/>
        </w:rPr>
        <w:t xml:space="preserve">». </w:t>
      </w:r>
    </w:p>
    <w:p>
      <w:pPr>
        <w:pStyle w:val="Normal"/>
        <w:ind w:left="0" w:right="0" w:firstLine="567"/>
        <w:jc w:val="both"/>
        <w:rPr/>
      </w:pPr>
      <w:r>
        <w:rPr/>
        <w:t xml:space="preserve">Конкурсы красоты среди детей аморальны по своей сути, у девочек насильно подавляют чувство стыда, и в итоге, ради мнимой славы и денег они готовы участвовать во все более «откровенных» фотосессиях и «реалити-шоу», продавать себя. В проведении таких конкурсов могут быть заинтересованы педофилы, дельцы, клиенты сфер интим-досуга и порно-бизнеса. Слепое стремление стать «топ-моделью» вынуждает бедных девочек мучить себя голодом, всевозможными диетами, регулярным недоеданием, что приводит к нехватке необходимых для жизнедеятельности растущего организма полезных веществ, общему истощению, ухудшению состояния здоровья, ослаблению иммунитета. Также это может привести к нервной анорексии (anorexia nervosa) — заболеванию, </w:t>
      </w:r>
      <w:r>
        <w:rPr>
          <w:b/>
        </w:rPr>
        <w:t>возникающему преимущественно у девочек-подростков</w:t>
      </w:r>
      <w:r>
        <w:rPr/>
        <w:t xml:space="preserve"> </w:t>
      </w:r>
      <w:r>
        <w:rPr>
          <w:b/>
        </w:rPr>
        <w:t>и юных девушек</w:t>
      </w:r>
      <w:r>
        <w:rPr/>
        <w:t xml:space="preserve"> (весьма редко у лиц мужского пола этого же возраста) и выражающемуся в сознательном, чрезвычайно стойком и целеустремленном стремлении к похуданию, нередко достигающему выраженной кахексии с возможным летальным исходом. Мотивом такого поведения, обычно тщательно диссимулируемого, является болезненная убежденность в собственной излишней («безобразной», «уродливой», «неэстетичной») полноте всего тела или отдельных его частей. Известно, что некоторые бывшие топ-модели ввиду анорексии превратились в «натуральные скелеты», многие из них мечтают покончить жизнь самоубийством. Мы не должны мириться с тем, что детей приучают к тому, чтобы они уже с детского возраста принуждали себя искусственно ограничивать в пище и подрывать свое здоровье ради некоего навязываемого извне «эталона» красоты. Между тем, ни детям, ни их родителям информации о вреде подобных конкурсов для детского здоровья не сообщается.</w:t>
      </w:r>
    </w:p>
    <w:p>
      <w:pPr>
        <w:pStyle w:val="Normal"/>
        <w:ind w:left="0" w:right="0" w:firstLine="567"/>
        <w:jc w:val="both"/>
        <w:rPr/>
      </w:pPr>
      <w:r>
        <w:rPr/>
        <w:t>Конкурсы красоты разрушительны для традиционной русской культуры, которая всегда воспитывала в детях самые лучшие качества: целомудрие, кротость, стыдливость, бескорыстие, самоотверженность, трудолюбие. Конкурсы красоты делают ставку лишь на внешние качества, учат «казаться, а не быть», лицедействовать. Раньше в качестве достойных примеров для детей были врачи, милиционеры, учителя, космонавты, а теперь в качестве образцов для подражания им предлагают так называемых «звезд» и «топ-моделей». Дети не осознают этих лукавых подмен, не понимают, что конкурсы красоты являют пример того, какой нельзя быть приличной девушке.</w:t>
      </w:r>
    </w:p>
    <w:p>
      <w:pPr>
        <w:pStyle w:val="Normal"/>
        <w:ind w:left="0" w:right="0" w:firstLine="567"/>
        <w:jc w:val="both"/>
        <w:rPr/>
      </w:pPr>
      <w:r>
        <w:rPr>
          <w:u w:val="single"/>
        </w:rPr>
        <w:t>Следует напомнить, что в России уже есть прецедент запрета подобных конкурсов:</w:t>
      </w:r>
      <w:r>
        <w:rPr/>
        <w:t xml:space="preserve"> Глава Республики Северная Осетия – Алания  Мамсуров Таймураз Дзамбекович запретил проводить в Республике конкурс «Детская супермодель Алании – 2011», назвав мероприятие «плевком на традиции» и отметив, что оно способствует моральному разложению детей: </w:t>
      </w:r>
      <w:r>
        <w:rPr>
          <w:i/>
        </w:rPr>
        <w:t xml:space="preserve">«Мне доложили о ситуации. Втягивать детей в такого рода конкурсы я считаю недопустимым. </w:t>
      </w:r>
      <w:r>
        <w:rPr>
          <w:b/>
          <w:i/>
        </w:rPr>
        <w:t>Это противоречит нашим национальным традициям, нашим убеждениям, здравому смыслу. Мы хотим видеть наших детей в будущем знающими, умными, образованными, физически и интеллектуально развитыми, воспитанными. Такого рода конкурсы только морально разлагают.</w:t>
      </w:r>
      <w:r>
        <w:rPr>
          <w:i/>
        </w:rPr>
        <w:t xml:space="preserve"> Я дал поручение всем контролирующим детство структурам разобраться в этой ситуации и принять все меры, чтобы это и подобные мероприятия на территории нашей республики были невозможны. Я ещё раз повторяю, всё, что мы делаем в республике сегодня, мы делаем для детей. Поэтому всё, что касается детей, их развития, их досуга, будет под контролем государства»</w:t>
      </w:r>
      <w:r>
        <w:rPr/>
        <w:t xml:space="preserve"> (цитируется по официальному сайту Главы Республики </w:t>
      </w:r>
      <w:hyperlink r:id="rId3">
        <w:r>
          <w:rPr>
            <w:rStyle w:val="InternetLink"/>
          </w:rPr>
          <w:t>http://glava.rso-a.ru/main-news/886/?sphrase_id=5172</w:t>
        </w:r>
      </w:hyperlink>
      <w:r>
        <w:rPr/>
        <w:t>). Кроме того, Таймураз Дзамбекович первым в России в 2007 году принял решение закрыть игровые клубы, игорный бизнес в его Республике был запрещен. Мы надеемся что Таймураз Мамсуров не единственный в России представитель государственной власти, который осознает, что конкурсы красоты морально разлагают общество, противоречат здравому смыслу, нашим убеждениям и традициям. Детские конкурсы красоты запрещены в некоторых зарубежных странах.</w:t>
      </w:r>
    </w:p>
    <w:p>
      <w:pPr>
        <w:pStyle w:val="Normal"/>
        <w:ind w:left="0" w:right="0" w:firstLine="567"/>
        <w:jc w:val="both"/>
        <w:rPr/>
      </w:pPr>
      <w:r>
        <w:rPr/>
        <w:t xml:space="preserve">Известные психологи, публицисты, члены Союза писателей России и члены Правления Российского детского фонда Ирина Медведева и Татьяна Шишова в своей книге «Бомбы в сахарной глазури. Технологии обмана» (Рязань: Зёрна-Слово, 2013, стр.42) пишут: </w:t>
      </w:r>
      <w:r>
        <w:rPr>
          <w:i/>
        </w:rPr>
        <w:t>«Идет потакание всему самому низменному: выводится из разряда тяжких преступлений производство и распространение порнографии, в том числе с участием детей, плодятся притоны, ночные клубы для извращенцев, пропагандируются курсы фото – и топ-моделей для малышей от 4 лет, которые затем нередко становятся жертвами педофилов, спонсирующих эти курсы. То есть носителям зла создан режим наибольшего благоприятствования, и бороться с этим никто не думает. А если вдруг кто-то предпринимает робкую попытку сопротивления, его дружно спешат уверить, что трепыхаться бессмысленно».</w:t>
      </w:r>
    </w:p>
    <w:p>
      <w:pPr>
        <w:pStyle w:val="Normal"/>
        <w:ind w:left="0" w:right="0" w:firstLine="567"/>
        <w:jc w:val="both"/>
        <w:rPr/>
      </w:pPr>
      <w:r>
        <w:rPr/>
        <w:t xml:space="preserve">Бывший депутат Рязанской областной Думы Владимир Торопов пытался внести в закон «О защите нравственности и здоровья детей в Рязанской области» от 03 апреля 2006 года № 41-ОЗ новую норму о недопущении участия несовершеннолетних в мероприятиях, связанных с оценкой их внешности (конкурсов красоты), но данное предложение было несколько раз отклонено и в итоге соответствующее дополнение так и не было внесено в закон. </w:t>
      </w:r>
      <w:r>
        <w:rPr>
          <w:i/>
        </w:rPr>
        <w:t>«На протяжении последних лет широкую популярность среди определённого круга лиц получили мероприятия с участием несовершеннолетних, в том числе и конкурсы красоты. Участие в таких мероприятиях калечит детские души, негативно сказывается на неокрепшей детской психике. Детские конкурсы красоты — это бизнес, способ заработать деньги на растлении малолетних»</w:t>
      </w:r>
      <w:r>
        <w:rPr/>
        <w:t xml:space="preserve"> - считает Владимир Торопов (цитируется по сайтам информационного агентства «МедиаРязань»: </w:t>
      </w:r>
      <w:hyperlink r:id="rId4">
        <w:r>
          <w:rPr>
            <w:rStyle w:val="InternetLink"/>
          </w:rPr>
          <w:t>mediaryazan.ru/news/detail/3554.html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mediaryaz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tail</w:t>
        </w:r>
        <w:r>
          <w:rPr>
            <w:rStyle w:val="InternetLink"/>
          </w:rPr>
          <w:t>/21968.</w:t>
        </w:r>
        <w:r>
          <w:rPr>
            <w:rStyle w:val="InternetLink"/>
            <w:lang w:val="en-US"/>
          </w:rPr>
          <w:t>html</w:t>
        </w:r>
      </w:hyperlink>
      <w:r>
        <w:rPr/>
        <w:t>).</w:t>
      </w:r>
    </w:p>
    <w:p>
      <w:pPr>
        <w:pStyle w:val="Normal"/>
        <w:ind w:left="0" w:right="0" w:firstLine="567"/>
        <w:jc w:val="both"/>
        <w:rPr/>
      </w:pPr>
      <w:r>
        <w:rPr/>
        <w:t xml:space="preserve">14 июня 2013г. в Санкт-Петербурге прошёл патриотический форум. На этом съезде представители разных политических и общественных объединений России заявили о безусловной поддержке «Нравственной Хартии» - свода правил, </w:t>
      </w:r>
      <w:r>
        <w:rPr>
          <w:u w:val="single"/>
        </w:rPr>
        <w:t>нарушение которых осуждается всеми религиозными конфессиями и здравомыслящими людьми</w:t>
      </w:r>
      <w:r>
        <w:rPr/>
        <w:t xml:space="preserve">. В поддержку Хартии на форуме выступили: лидер движения «Суть времени» Сергей Кургинян, директор Института демографической безопасности И.Медведева, руководитель Санкт-Петербургского отделения Российского института стратегических исследований д.ф.н. А. </w:t>
      </w:r>
      <w:r>
        <w:rPr>
          <w:i/>
        </w:rPr>
        <w:t>Вассоевич</w:t>
      </w:r>
      <w:r>
        <w:rPr/>
        <w:t>, директор Научно-исследовательского института комплексных социальных исследований д.п.н. В. Семенов, представители различных общественных и политических объединений. Все участники форума единодушно заявили о том, что подавляющее большинство населения России однозначно не приемлет внедряемые Западом и либеральными СМИ античеловеческие «ценности», направленные на разрушение традиционной нравственности, и хотело бы видеть Россию нравственным центром современного мира, на который могли бы ориентироваться и другие страны.</w:t>
      </w:r>
    </w:p>
    <w:p>
      <w:pPr>
        <w:pStyle w:val="Normal"/>
        <w:ind w:left="0" w:right="0" w:firstLine="567"/>
        <w:jc w:val="both"/>
        <w:rPr/>
      </w:pPr>
      <w:r>
        <w:rPr/>
        <w:t xml:space="preserve">Согласно принятой Нравственной хартии России, поведение человека, группы людей, общественного движения, коммерческой структуры, политической партии, средства массовой информации и т.д. являются </w:t>
      </w:r>
      <w:r>
        <w:rPr>
          <w:b/>
          <w:u w:val="single"/>
        </w:rPr>
        <w:t>аморальными, безнравственными и разрушающими нравственные устои России,</w:t>
      </w:r>
      <w:r>
        <w:rPr/>
        <w:t xml:space="preserve"> если исповедуют в качестве нормы, демонстрируют или пропагандируют, в частности </w:t>
      </w:r>
      <w:r>
        <w:rPr>
          <w:b/>
          <w:u w:val="single"/>
        </w:rPr>
        <w:t xml:space="preserve">духовное растление детей (детские «конкурсы красоты» как поощрение педофилии, гиперсексуализация и раннее взросление детей ради родительских амбиций или наживы), унификацию и стирание национальных особенностей духовной культуры России путём насаждения массовой культуры и чуждых для России традиций. </w:t>
      </w:r>
      <w:r>
        <w:rPr>
          <w:b/>
        </w:rPr>
        <w:t>(</w:t>
      </w:r>
      <w:hyperlink r:id="rId6">
        <w:r>
          <w:rPr>
            <w:rStyle w:val="InternetLink"/>
            <w:b/>
          </w:rPr>
          <w:t>www.narodsobor.ru/about/ns/news/15884-patrioty-predstavili-lnravstvennuyu-xartiyur-</w:t>
        </w:r>
      </w:hyperlink>
      <w:r>
        <w:rPr>
          <w:b/>
        </w:rPr>
        <w:t>).</w:t>
      </w:r>
    </w:p>
    <w:p>
      <w:pPr>
        <w:pStyle w:val="Normal"/>
        <w:ind w:left="0" w:right="0" w:firstLine="567"/>
        <w:jc w:val="both"/>
        <w:rPr/>
      </w:pPr>
      <w:r>
        <w:rPr/>
        <w:t>Согласно Федеральному Закону «Об основных гарантиях прав ребенка в Российской Федерации» от 24 июля 1998 года № 124-ФЗ, 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 Целями государственной политики в интересах детей являются, в частности, 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; 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Normal"/>
        <w:ind w:left="0" w:right="0" w:firstLine="567"/>
        <w:jc w:val="both"/>
        <w:rPr/>
      </w:pPr>
      <w:r>
        <w:rPr/>
        <w:t>На основании изложенного, руководствуясь ст.2 Федерального закона от 2 мая 2006 г. № 59-ФЗ «О порядке рассмотрения обращений граждан Российской Федерации», просим Вас обратить внимание на деятельность модельного агентства «Имидж» и оценить проект «Топ-модель по-детски» на предмет негативного влияния на развитие детей и соответствия данного проекта требованиям Федерального Закона «Об основных гарантиях прав ребенка в Российской Федерации». Также просим Вас высказать авторитетное мнение относительно проекта «Топ-модель по-детски» и иных подобных конкурсов красоты для детей.</w:t>
      </w:r>
    </w:p>
    <w:p>
      <w:pPr>
        <w:pStyle w:val="Normal"/>
        <w:ind w:left="0" w:right="0" w:firstLine="567"/>
        <w:jc w:val="both"/>
        <w:rPr/>
      </w:pPr>
      <w:r>
        <w:rPr/>
        <w:t>Мы убеждены, что детские конкурсы красоты и, в частности, проект «Топ-модель по-детски» являются факторами, негативно влияющими на развитие детей. ТГРК, входящий в Ассоциацию родительских комитетов и сообществ, представители которого присутствуют в Совете по защите семьи и традиционных семейных ценностей при Уполномоченном при Президенте РФ по правам ребенка П.А.Астахове, в ближайшее время будет обращаться к Президенту России В.В. Путину и к Уполномоченному при Президенте РФ по правам ребенка П.А. Астахову с просьбой защитить детей от негативного влияния подобных конкурсов. Мы также надеемся на Вашу поддерж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лож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фиша конкурса «Топ-модель по детски» на одном лист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фото участниц детских конкурсов красоты на двух лист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равственная Хартия 2013 г. на двух лист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формация об анорексии на четырех лист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 xml:space="preserve">Ответ в письменном виде просим направить по адресу: </w:t>
      </w:r>
      <w:r>
        <w:rPr>
          <w:rFonts w:eastAsia="Times New Roman CYR" w:cs="Times New Roman CYR" w:ascii="Times New Roman CYR" w:hAnsi="Times New Roman CYR"/>
        </w:rPr>
        <w:t xml:space="preserve">625026, г. Тюмень, ул. Мельникайте, 106, оф.222, </w:t>
      </w:r>
      <w:r>
        <w:rPr/>
        <w:t xml:space="preserve">а также по электронному адресу: </w:t>
      </w:r>
      <w:r>
        <w:rPr>
          <w:lang w:val="en-US"/>
        </w:rPr>
        <w:t>femida</w:t>
      </w:r>
      <w:r>
        <w:rPr/>
        <w:t>-</w:t>
      </w:r>
      <w:r>
        <w:rPr>
          <w:lang w:val="en-US"/>
        </w:rPr>
        <w:t>justice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 уважение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Правления ОО «ТГРК»                                                                       А.В. Добрыни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РО МОД «В защиту православной нравственности»                    Т.Ю. Гус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Фонда поддержки национальных традиций</w:t>
      </w:r>
    </w:p>
    <w:p>
      <w:pPr>
        <w:pStyle w:val="Normal"/>
        <w:rPr/>
      </w:pPr>
      <w:r>
        <w:rPr/>
        <w:t xml:space="preserve">«Отчий дом», член Союза журналистов России                                                       А.Е. Кудрявцева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редседатель ТРО ООО «За жизнь и защиту семейных ценностей»                     К.А. Шестаков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Исполнитель: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Фахрутдинов Артур Альбертович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тел.595-404; 8 912 928 25 42</w:t>
      </w:r>
    </w:p>
    <w:sectPr>
      <w:footerReference w:type="default" r:id="rId7"/>
      <w:type w:val="nextPage"/>
      <w:pgSz w:w="12240" w:h="15840"/>
      <w:pgMar w:left="851" w:right="567" w:gutter="0" w:header="0" w:top="567" w:footer="1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cs="Times New Roman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11">
    <w:name w:val="Îñíîâíîé øðèôò àáçàöà1"/>
    <w:qFormat/>
    <w:rPr/>
  </w:style>
  <w:style w:type="character" w:styleId="Style13">
    <w:name w:val="Знак Знак"/>
    <w:basedOn w:val="11"/>
    <w:qFormat/>
    <w:rPr>
      <w:rFonts w:ascii="Tahoma" w:hAnsi="Tahoma" w:eastAsia="Tahoma" w:cs="Tahoma"/>
      <w:sz w:val="16"/>
      <w:szCs w:val="16"/>
    </w:rPr>
  </w:style>
  <w:style w:type="character" w:styleId="Style14">
    <w:name w:val="Çíàê Çíàê Çíàê"/>
    <w:basedOn w:val="11"/>
    <w:qFormat/>
    <w:rPr>
      <w:rFonts w:cs="Times New Roman"/>
      <w:sz w:val="24"/>
      <w:szCs w:val="24"/>
    </w:rPr>
  </w:style>
  <w:style w:type="character" w:styleId="InternetLink">
    <w:name w:val="Hyperlink"/>
    <w:basedOn w:val="11"/>
    <w:rPr>
      <w:rFonts w:cs="Times New Roman"/>
      <w:color w:val="0000FF"/>
      <w:u w:val="single"/>
    </w:rPr>
  </w:style>
  <w:style w:type="character" w:styleId="StrongEmphasis">
    <w:name w:val="Strong"/>
    <w:basedOn w:val="11"/>
    <w:qFormat/>
    <w:rPr>
      <w:rFonts w:cs="Times New Roman"/>
      <w:b/>
      <w:bCs/>
    </w:rPr>
  </w:style>
  <w:style w:type="character" w:styleId="Style15">
    <w:name w:val="Îñíîâíîé òåêñò Çíàê"/>
    <w:basedOn w:val="DefaultParagraphFont"/>
    <w:qFormat/>
    <w:rPr>
      <w:rFonts w:cs="Times New Roman"/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2"/>
    <w:qFormat/>
    <w:rPr/>
  </w:style>
  <w:style w:type="character" w:styleId="Date">
    <w:name w:val="date"/>
    <w:basedOn w:val="Style12"/>
    <w:qFormat/>
    <w:rPr/>
  </w:style>
  <w:style w:type="character" w:styleId="Count">
    <w:name w:val="count"/>
    <w:basedOn w:val="Style12"/>
    <w:qFormat/>
    <w:rPr/>
  </w:style>
  <w:style w:type="character" w:styleId="Counter">
    <w:name w:val="counter"/>
    <w:basedOn w:val="Style12"/>
    <w:qFormat/>
    <w:rPr/>
  </w:style>
  <w:style w:type="character" w:styleId="Current">
    <w:name w:val="current"/>
    <w:basedOn w:val="Style12"/>
    <w:qFormat/>
    <w:rPr/>
  </w:style>
  <w:style w:type="character" w:styleId="Seperator">
    <w:name w:val="seperator"/>
    <w:basedOn w:val="Style12"/>
    <w:qFormat/>
    <w:rPr/>
  </w:style>
  <w:style w:type="character" w:styleId="All">
    <w:name w:val="all"/>
    <w:basedOn w:val="Style12"/>
    <w:qFormat/>
    <w:rPr/>
  </w:style>
  <w:style w:type="character" w:styleId="Slidetitle">
    <w:name w:val="slide-title"/>
    <w:basedOn w:val="Style12"/>
    <w:qFormat/>
    <w:rPr/>
  </w:style>
  <w:style w:type="character" w:styleId="Text3">
    <w:name w:val="text3"/>
    <w:basedOn w:val="Style12"/>
    <w:qFormat/>
    <w:rPr/>
  </w:style>
  <w:style w:type="character" w:styleId="Num">
    <w:name w:val="num"/>
    <w:basedOn w:val="Style12"/>
    <w:qFormat/>
    <w:rPr/>
  </w:style>
  <w:style w:type="character" w:styleId="Rewind">
    <w:name w:val="rewind"/>
    <w:basedOn w:val="Style12"/>
    <w:qFormat/>
    <w:rPr/>
  </w:style>
  <w:style w:type="character" w:styleId="Ititle">
    <w:name w:val="i-titl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Style19">
    <w:name w:val="Символ сноски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900" w:leader="none"/>
        <w:tab w:val="left" w:pos="0" w:leader="none"/>
        <w:tab w:val="left" w:pos="1980" w:leader="none"/>
      </w:tabs>
      <w:spacing w:lineRule="auto" w:line="360"/>
      <w:ind w:left="900" w:right="0" w:hanging="180"/>
      <w:outlineLvl w:val="2"/>
    </w:pPr>
    <w:rPr/>
  </w:style>
  <w:style w:type="paragraph" w:styleId="14">
    <w:name w:val="Íàçâàíèå1"/>
    <w:basedOn w:val="Normal"/>
    <w:qFormat/>
    <w:pPr>
      <w:spacing w:before="120" w:after="120"/>
    </w:pPr>
    <w:rPr>
      <w:rFonts w:cs="Tahoma"/>
      <w:i/>
      <w:iCs/>
    </w:rPr>
  </w:style>
  <w:style w:type="paragraph" w:styleId="15">
    <w:name w:val="Óêàçàòåëü1"/>
    <w:basedOn w:val="Normal"/>
    <w:qFormat/>
    <w:pPr/>
    <w:rPr>
      <w:rFonts w:cs="Tahoma"/>
    </w:rPr>
  </w:style>
  <w:style w:type="paragraph" w:styleId="16">
    <w:name w:val="Схема документа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</w:rPr>
  </w:style>
  <w:style w:type="paragraph" w:styleId="Style23">
    <w:name w:val="Ñîäåðæèìîå òàáëèöû"/>
    <w:basedOn w:val="Normal"/>
    <w:qFormat/>
    <w:pPr/>
    <w:rPr/>
  </w:style>
  <w:style w:type="paragraph" w:styleId="Style24">
    <w:name w:val="Çàãîëîâîê òàáëèöû"/>
    <w:basedOn w:val="Style23"/>
    <w:qFormat/>
    <w:pPr>
      <w:jc w:val="center"/>
    </w:pPr>
    <w:rPr>
      <w:b/>
      <w:bCs/>
    </w:rPr>
  </w:style>
  <w:style w:type="paragraph" w:styleId="17">
    <w:name w:val="Öèòàòà1"/>
    <w:basedOn w:val="Normal"/>
    <w:qFormat/>
    <w:pPr>
      <w:spacing w:before="0" w:after="283"/>
      <w:ind w:left="567" w:right="567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glava.rso-a.ru/main-news/886/?sphrase_id=5172" TargetMode="External"/><Relationship Id="rId4" Type="http://schemas.openxmlformats.org/officeDocument/2006/relationships/hyperlink" Target="http://mediaryazan.ru/news/detail/3554.html" TargetMode="External"/><Relationship Id="rId5" Type="http://schemas.openxmlformats.org/officeDocument/2006/relationships/hyperlink" Target="http://mediaryazan.ru/news/detail/21968.html" TargetMode="External"/><Relationship Id="rId6" Type="http://schemas.openxmlformats.org/officeDocument/2006/relationships/hyperlink" Target="http://www.narodsobor.ru/about/ns/news/15884-patrioty-predstavili-lnravstvennuyu-xartiyur-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27:00Z</dcterms:created>
  <dc:creator>User</dc:creator>
  <dc:description/>
  <dc:language>en-US</dc:language>
  <cp:lastModifiedBy>Office</cp:lastModifiedBy>
  <cp:lastPrinted>2013-03-18T13:26:00Z</cp:lastPrinted>
  <dcterms:modified xsi:type="dcterms:W3CDTF">2013-08-16T04:15:00Z</dcterms:modified>
  <cp:revision>150</cp:revision>
  <dc:subject/>
  <dc:title> </dc:title>
</cp:coreProperties>
</file>