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Программа семина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6"/>
          <w:szCs w:val="26"/>
          <w:u w:val="single"/>
        </w:rPr>
        <w:t>1. Часть 1. Пожарная безопас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6"/>
          <w:szCs w:val="26"/>
        </w:rPr>
        <w:t>1.Изменения в нормативных документах и нормативных актах, регламентирующих соблюдение требования пожарной безопасности, организацию надзора в области пожарной безопасности, проведение проверок в области пожарной безопасности за последние 6 месяцев (положение о государственном пожарном надзоре (постановление Правительства № 390), изменения в федеральный закон «О пожарной безопасности» № 69-ФЗ, появление нового лицензионного вида деятельности, возможные последствия его реализации (постановление Правительства № 1225), новые правила пожарной безопасности  (Постановление от 25 апреля 2012 г. №390 (далее ППР), изменения методики расчета пожарного риска (приказ МЧС № 382 в редакции приказа МЧС № 749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6"/>
          <w:szCs w:val="26"/>
        </w:rPr>
        <w:t>2.Статус новых правил пожарной безопасности в плоскости определений федеральных нормативных правовых актов. Связь между новыми правилами пожарной безопасности и КоАП РФ. Моделирование ситуаций с возможным нарушением ППР и ПП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6"/>
          <w:szCs w:val="26"/>
        </w:rPr>
        <w:t>3. Статус ППБ 01-03. Статус ведомственных правил пожарной безопас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6"/>
          <w:szCs w:val="26"/>
        </w:rPr>
        <w:t>4.Разъяснения (указание) ДНД МЧС в РЦ и подразделения о проведении проверок и применении ППБ и ППР. Возможные трактовки указанного докумен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6"/>
          <w:szCs w:val="26"/>
        </w:rPr>
        <w:t>5.Сравнительный анализ ППБ 01-03 и ППР. Новые требования. Отменяемые ППР треб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6"/>
          <w:szCs w:val="26"/>
        </w:rPr>
        <w:t>6.Статус предписаний и актов по результатам проверок, содержащих в качестве обоснований отмененные ППБ 01-03. Возможные варианты последствий при их неисполн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6"/>
          <w:szCs w:val="26"/>
        </w:rPr>
        <w:t>7.Федеральный закон от 03.06.2011 N120-ФЗ "О внесении изменений в Кодекс Российской Федерации об административных правонарушениях по вопросам пожарной безопасности" (далее – Закон). Существенные изменения в КоАП РФ в части усиления ответственности за нарушение требований пожарной безопас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6"/>
          <w:szCs w:val="26"/>
          <w:u w:val="single"/>
        </w:rPr>
        <w:t>2. Часть 2. Гражданская оборона и Защита населения и территорий от ЧС (ГО и ЗНТ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6"/>
          <w:szCs w:val="26"/>
        </w:rPr>
        <w:t>1.Регламенты по осуществлению надзора ГО и ЗНТ. Нормативные правовые акты в области ГО и ЗНТ. Обзо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6"/>
          <w:szCs w:val="26"/>
        </w:rPr>
        <w:t>2.Административная ответственность при нарушениях требований в области ГО и ЗНТ (КоАП РФ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6"/>
          <w:szCs w:val="26"/>
        </w:rPr>
        <w:t xml:space="preserve">3.Характерные нарушения администраций объектов, характерные требования  административных органов в области ГО и ЗНТ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6"/>
          <w:szCs w:val="26"/>
        </w:rPr>
        <w:t>4.Методические рекомендации административных органов. Обзо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6"/>
          <w:szCs w:val="26"/>
        </w:rPr>
        <w:t>5.Разбор примеров предписаний и протоколов в области ГО и ЗНТ. Обязательные и избыточные требования. Ссылки на нормы. Схемы обоснований.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  <w:sz w:val="26"/>
          <w:szCs w:val="26"/>
          <w:lang w:val="en-US"/>
        </w:rPr>
      </w:pPr>
      <w:r>
        <w:rPr>
          <w:rFonts w:cs="Calibri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240" w:after="12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240" w:after="12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240" w:after="12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240" w:after="12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30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30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30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000000"/>
          <w:sz w:val="26"/>
          <w:szCs w:val="26"/>
          <w:lang w:val="en-US"/>
        </w:rPr>
      </w:pPr>
      <w:r>
        <w:rPr>
          <w:rFonts w:eastAsia="Calibri" w:cs="Calibri"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6"/>
          <w:szCs w:val="26"/>
          <w:lang w:val="en-US"/>
        </w:rPr>
      </w:pPr>
      <w:r>
        <w:rPr>
          <w:rFonts w:cs="Calibri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, Helvetica, sans-serif;Times New Roman" w:hAnsi="Arial, Helvetica, sans-serif;Times New Roman" w:eastAsia="Arial, Helvetica, sans-serif;Times New Roman" w:cs="Arial, Helvetica, sans-serif;Times New Roman"/>
          <w:color w:val="000000"/>
          <w:sz w:val="18"/>
          <w:szCs w:val="18"/>
          <w:lang w:val="en-US"/>
        </w:rPr>
      </w:pPr>
      <w:r>
        <w:rPr>
          <w:rFonts w:eastAsia="Arial, Helvetica, sans-serif;Times New Roman" w:cs="Arial, Helvetica, sans-serif;Times New Roman" w:ascii="Arial, Helvetica, sans-serif;Times New Roman" w:hAnsi="Arial, Helvetica, sans-serif;Times New Roman"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, Helvetica, sans-serif;Times New Roman" w:hAnsi="Arial, Helvetica, sans-serif;Times New Roman" w:cs="Calibri"/>
          <w:color w:val="000000"/>
          <w:sz w:val="18"/>
          <w:szCs w:val="18"/>
          <w:lang w:val="en-US"/>
        </w:rPr>
      </w:pPr>
      <w:r>
        <w:rPr>
          <w:rFonts w:cs="Calibri" w:ascii="Arial, Helvetica, sans-serif;Times New Roman" w:hAnsi="Arial, Helvetica, sans-serif;Times New Roman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, Helvetica, sans-serif;Times New Roman" w:hAnsi="Arial, Helvetica, sans-serif;Times New Roman" w:eastAsia="Arial, Helvetica, sans-serif;Times New Roman" w:cs="Arial, Helvetica, sans-serif;Times New Roman"/>
          <w:color w:val="000000"/>
          <w:sz w:val="18"/>
          <w:szCs w:val="18"/>
          <w:lang w:val="en-US"/>
        </w:rPr>
      </w:pPr>
      <w:r>
        <w:rPr>
          <w:rFonts w:eastAsia="Arial, Helvetica, sans-serif;Times New Roman" w:cs="Arial, Helvetica, sans-serif;Times New Roman" w:ascii="Arial, Helvetica, sans-serif;Times New Roman" w:hAnsi="Arial, Helvetica, sans-serif;Times New Roman"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spacing w:before="0" w:after="200"/>
        <w:rPr>
          <w:rFonts w:ascii="Arial, Helvetica, sans-serif;Times New Roman" w:hAnsi="Arial, Helvetica, sans-serif;Times New Roman" w:cs="Arial, Helvetica, sans-serif;Times New Roman"/>
          <w:color w:val="000000"/>
          <w:sz w:val="18"/>
          <w:szCs w:val="18"/>
          <w:lang w:val="en-US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8"/>
          <w:szCs w:val="1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5:22:00Z</dcterms:created>
  <dc:creator>Lena</dc:creator>
  <dc:description/>
  <dc:language>en-US</dc:language>
  <cp:lastModifiedBy>Lena</cp:lastModifiedBy>
  <dcterms:modified xsi:type="dcterms:W3CDTF">2012-07-18T05:22:00Z</dcterms:modified>
  <cp:revision>2</cp:revision>
  <dc:subject/>
  <dc:title/>
</cp:coreProperties>
</file>