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0.00 - Международные соревнования по академической гребле «Золотые весла Санкт-Петербурга» (Кронверкском протоке в Петропавловской крепос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0.00 - XI Международная выставка под открытым небом «Стекло и керамика в пейзаже». (ЦПКиО им. С. М. Кирова на Елагином острове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1.00 – блок «Тематические экскурсии»: маршруты составлены по основным историческим событиям и датам. Предлагаемые маршруты: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Юбиляры Васильевского острова» (сбор - стрелка Васильевского острова);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70-летие снятия блокады Ленинграда» (сбор - метро «Гостиный двор»);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310 лет со времени закладки Летнего сада и 245 лет со дня рождения Крылова» (сбор - Летний сад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- «Эрмитаж и Александровская колонна» (180 лет со дня открытия) (сбор - арка Главного штаба);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Лермонтов и Петербург. 200 лет со дня рождения М. Ю. Лермонтова» (сбор - метро «Канал Грибоедова»);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Забытая война. 100 лет с начала Первой мировой войны» (сбор - арка Главного штаба); - «215 лет со дня рождения Пушкина» (сбор - метро «Гостиный двор»);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285 лет со дня рождения российской императрицы Екатерины II» (сбор - площадь Островского);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Театральная площадь, Мариинский театр, Консерватория» (сбор - Театральная площадь);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«125 лет со дня рождения А. А. Ахматовой» (сбор - метро «Гостиный двор»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- «Основание Санкт-Петербурга»;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- «Гром победы, раздавайся, веселися, храбрый Росс!» (сбор - Петропавловская крепость)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1.00 – блок «Пленэры» (пляж Петропавловской крепости и Стрелка Василевского острова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2.00 – блок «Концерты»: танцевальные мастер-классы и показательные выступления, затем – выступления оркестров. Площадки: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- Малая Конюшенная улица: бальные танцы конца XIX века и выступление оркестра в костюмах XIX века; </w:t>
        <w:br/>
        <w:t>- Малая Садовая улица (перед Домом радио): танцы народов России и выступление оркестра в форме начала ХХ века;</w:t>
        <w:br/>
        <w:t>- Александровский парк (у метро «Горьковская»): выступление оркестра в форме Великой Отечественной войны; </w:t>
        <w:br/>
        <w:t>- площадь Островского: оркестр в современной парадной форме.</w:t>
        <w:br/>
        <w:t>- Александровский сад: русские народные танцы допетровской эпохи и выступление оркестра в военно-морской форме;</w:t>
        <w:br/>
        <w:t>- площадь Искусств: танцы при дворе Петра Великого и выступление оркестра в форме Преображенского полка;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5.30 – блок «Исторические квесты». Маршруты: «До основания Санкт-Петербурга»; «Санкт-Петербург 300 лет назад»; «Санкт-Петербург 250 лет назад»; «Санкт-Петербург 200 лет назад»; «Санкт-Петербург 150 лет назад»; «Санкт-Петербург 100 лет назад»; «Санкт-Петербург 50 лет назад»; «Современный Санкт-Петербург»; «Санкт-Петербург будущего»; «Мифы и легенды Санкт-Петербурга»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8.00 – «Дефиле оркестров»: по Дворцовой площади оркестры прошествуют торжественным парадом под барабанный бой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9.00 - Концерт «Песня, ставшая судьбой», посвященный юбилею Александры Пахмутовой (Большой зал Филармонии).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7:00Z</dcterms:created>
  <dc:creator>Елена Минченок</dc:creator>
  <dc:description/>
  <dc:language>en-US</dc:language>
  <cp:lastModifiedBy>ASER</cp:lastModifiedBy>
  <dcterms:modified xsi:type="dcterms:W3CDTF">2014-06-12T08:27:00Z</dcterms:modified>
  <cp:revision>2</cp:revision>
  <dc:subject/>
  <dc:title/>
</cp:coreProperties>
</file>