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программа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чь в музее-201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К «Волгоградский музей изобразительных искус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.И. Машк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-18 мая 2014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ходит на двух площадках: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музея, пр. Ленина,21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на проспекте Ленина, напротив музе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. Ленина, 21, здание музея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0"/>
        <w:gridCol w:w="3167"/>
        <w:gridCol w:w="4891"/>
      </w:tblGrid>
      <w:tr>
        <w:trPr>
          <w:trHeight w:val="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полуночи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 античности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18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музам. Знакомство с основными достижениями искусства, архитектуры, литературы Древней Греции (для взрослых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экскурсии для детей: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гадки Античности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ень в Афинах. Жизнь древнегреческой семьи. Обряды и обычаи. Красота по-греческ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0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исках Керамика. Юный археолог. Знакомство с подлинными произведениями прикладного искусства Древней Греции и профессией археолога.</w:t>
            </w:r>
          </w:p>
          <w:p>
            <w:pPr>
              <w:pStyle w:val="ListParagraph"/>
              <w:spacing w:lineRule="atLeast" w:line="100" w:before="0" w:after="0"/>
              <w:ind w:left="31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ь Ариадны. Античные мифы в искусстве.</w:t>
            </w:r>
          </w:p>
        </w:tc>
      </w:tr>
      <w:tr>
        <w:trPr>
          <w:trHeight w:val="60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1 зале открывает свои двери Художественно-овощной магазин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Фрукты, овощи, картины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1.3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Лук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вощи на музейной грядке» выставка произведений волгоградских художников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 «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«Репа»: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спектакль для видеопроектора и фортепиано «21 способ существования на фоне портрета тирана»</w:t>
              <w:br/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0-23.0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Фреш»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хит- парад, посвященный Дню галисийской литератур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-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«Тыквы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лекция об искусстве «Искусство эпохи социализма»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л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3.0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во втором зале не будет ничего интересного, кроме Шишкина, Брюллова, Саврасова, Айвазовского,… с комментариями искусствоведов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кровища русского искусства  XVIII-XIX вв.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тники веры Православной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И было знаменье и чудо"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полуночи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л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-01.0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Тыквы»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интеллектуально-познавательной лекции об искусстве с вопросами и ответами «Искусство эпохи социализма»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л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-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во втором зале по-прежнему не будет ничего интересного, кроме Шишкина, Брюллова, Саврасова, Айвазовского,…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л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-03.0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по интерактивной мастерской И.И.Машкова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по-машковски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-284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А  на следующее утро…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69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портрет в интерьере музея»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ня включает в себя: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творчеством и секретом семейного счастья крепких династий художников Волгограда;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 от приглашенных художников;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празднование дня рождения русского или зарубежного художника, чьи произведения хранятся в ВМИИ, а день рождения отмечается в текущем месяце. Это будет рассказ о творчестве этого художника, битва эрудитов, выбор семьи зрителей, победившей в конкурсе творческих работ мастер-класса;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ый фотопортрет в интерьере музея с размещением на музейном сайте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м поздравления по случа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ого дня музеев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КВЕРная часть ноч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на проспекте им. Ленина, напротив музея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68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открытия акци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3.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т «Овощная культура»:  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 от магазина товаров для творчеств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p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r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 сенью тыкв среди капусты....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адник прекрас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ейные грабли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рт-объекта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от «Знаем играем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-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победителей музейных конкурсов «Ночь в музее» 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y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от школы танце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2.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</w:rPr>
              <w:t xml:space="preserve">Аукцион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«Камушек в свой огород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3.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ФаСоль на 6 сотках»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олгоградских музыкант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2.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компания и Мастер-классы от приюта для животных «ДИН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3.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рэшмоб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волгоградских художников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0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партнеров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Акции «Ночь в музее-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БУК «Волгоградский областной краеведческий муз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74"/>
        <w:gridCol w:w="482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и)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ание пр. им. В.И.Ленина, 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«Мы – Сталинградцы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мероприят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 1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билею музея посвящается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нцерт классической музыки в ис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ета «Интали» Волгоградской областной филармо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00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ория фронтовой пес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сторико-музыкальная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показом хроники Великой Отечественной вой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исьмо как летопись из бо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сторико-театрализованная компози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ошлом память возвращ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кторина о Сталинградской бит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и и вой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матические экскурсии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«Природа кр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00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ари себе радость творче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ворческая лаборатория по изготовлению предметов декора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 2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8 попугае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отографирование с удавом в экспозиции зала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 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ля тех, кто лыком шьёт, строку соблюдая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астер-класс по плетению из лы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 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ая ки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астер-класс по росписи на тарелка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00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лора и фауна Волгогра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ультимедийная нон-стоп демонстрация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«Историческое прошлое кр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зал «Петровские преобразования в кра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00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ват, Россия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мини-выставка судомоделиста А.А. Скоробогатова – консультации и мастер-класс по изготовлению моделей судов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зал «Промыслы кр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нохрестомат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рассказ и демонстрация уникальных музыкальных инструментов в форма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ездной площадки музея музыкальных инструментов Е.Н.Пушкина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зал «Промышленность кр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удо пасхальной ноч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пектакль кукольного театра «Колобок» Волгоградской областной детской филармонии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«Интерье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-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бедителей конкурса «В мире музыкальных звук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ёлые нот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терактивный конце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ые карти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 исполнении студентов консерватории им. П.А. Серебря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-21.3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о лет, сто лиц и сто событ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зейно-театральное действо при участии артистов област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драматического казачьего теат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-23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поха в лиц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аскарад-шоу и торжественное дефиле исторических персонаж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-00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елаем вам..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желания посетителей к 100-летию в адрес  Волгоградского областного краеведческого музея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«Звёзды спортивного Олимп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лощадка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 новых встреч, Олимпиада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участников детского хореографического ансамб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ыб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портивными танцам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воспитанников детской спортивной шко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имнастическими и акробатическими номерами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бедительницы конкурса песни им. А. Н. Пахмутовой - Ю. Рымарь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и фотосесс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чемпионами Олимпийских игр: Масксимом Опалевым и Евгением Садов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: фотография на память с боксёрскими перчатками  Игоря Кшинина – участника Олимпийских игр. Вручение приз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иафильмов об Олимпийских играх в Древней Грец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ка событий XXII Олимпийских Игр в Сочи-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0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со спортивным инвентарём, настольная детская игра «Хоккей», спортивная виктор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ёзды спортивного Олимп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ведение экскурсий и консультаций по выстав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сс-центр Министерства куль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лгоградской области </w:t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ритеты сарматской культуры: Эксклюзивный показ» 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«Археология кр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0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рхеомоду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терактивная игровая детская площад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художника- реставрато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емонстрационная масте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йны сарматских вожд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матические экскур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3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рхеологические артефакты рассказывают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нимательная викторина для детей и юношества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ание пр. Ленина,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«Пасха Великая»</w:t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1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уховное творче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астер-классы по изготовлению пасхальной атрибутик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му танц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аток – как атрибут православной культур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схальные песноп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 исполнении ансамбля старинной казачьей песни «Станица» п/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Никитенк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1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уховные песноп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зновидности песнопений в духовной традиции правосла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0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древних язык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тение духовной литературы на старославянских языка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ехники письма на старославянском языке на восковых дощечк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0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схальные иг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терактивная детская площадк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0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едевры вековой истории края в собраниях музея-юбиля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деорассказ  об интереснейших музейных предметах, пополнивших коллекцию к 100-летию областного краеведческого музе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 «Волгограду от Хиросимы. Коллекция в подар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участии клуба изучения японской культуры «Сатори» (ВолГ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 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игами своими рук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астер-класс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яем кимоно - демонстрационная мастерская и фотограф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-23.2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чайной церемон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японской сказ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ставление кукольного теа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Го», «Ханафуда» («цветочные карты»), «Кои-ко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гда цветёт саку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матические рассказы о Япо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-0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ро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-0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ёкая – близк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кторина на знание традиционных особенностей, истории и культуры Япо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л «Чай пили – до ста лет прожил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1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самодеятельного автора - вышивальщицы Н.С. Герн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айные посидел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каз традиций рус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я в исполнении ансамбля «Ахтубиночка» (Среднеахтубинский райо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танцы в исполнении артистов балета Волгоградской детской филармон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и «Улыбка» и «Юг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ёт русская душ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нцертно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исполнением русских народных песен солистами Волгоградской областной филармо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-21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0-22.00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зья «У самова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окальные выступления студентов ВГИИК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- 0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ированные экскурсии  по выстав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ай пили – до ста лет прожили»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гашинский сквер (площадка напротив музея)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спект им. В.И. Ленина возле музея</w:t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 «Привет из детства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иветствия, фотографирование с ростовыми куклам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ластного кукольного театра </w:t>
            </w:r>
          </w:p>
        </w:tc>
      </w:tr>
      <w:tr>
        <w:trPr>
          <w:trHeight w:val="8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0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ированное выступление клубов исторических реконструкций: работа кузни, постановочные поединки членов клуб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Шатун» и «Креч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ование с посетителя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музея-заповедника «Старая Сареп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о время проведения акции «Ночь в музее» в 2014 году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47"/>
        <w:gridCol w:w="506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ный концерт (Сарептская кирха)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 № 1 Площадь Свободы</w:t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-автомобили от клуба «Моторы Сталинграда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ская территория клуба исторической реконструкции  «Алатырь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народных промыслов, сувениров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 № 2, военкомат</w:t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для подростков.</w:t>
            </w:r>
          </w:p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пашный бой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сторической реконструкции «Новгородско-шведский отряд»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№ 3 Дом пастора</w:t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рхеолога (игра для детей)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№ 4 Немецкая библиотека</w:t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1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нтикварной полк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9.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старинного письма от сарептского архивариуса»-интерактивная программа для детей и взрослы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Сарепта литературная». Знакомство со стихами и песнями современных авторов нашего района, основой для творчества которых стало прошлое и настоящее Сарепты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 21.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 показ в немецком кинозале «Сказка на ночь»- в сотрудничестве с немецким культурным центром музея и культурным центром им. Гете при Германском посольстве в Москве, проект «Сказочные игры»</w:t>
            </w:r>
          </w:p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№ 5 (у здания кирхи)</w:t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гантские пузыри»- аттракцион для детей ивзрослых.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№ 6 Дом Гольбаха</w:t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 21.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заявкам «Винный подвал» с дегустацией.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№ 7 Клуб «Глич»</w:t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и дегустация немецких блюд «Сосиски пати» из цикла «Вкусные истории Сарепты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 программа и мастер-класс  «Чаепитие в Сарепте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0.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и мастер-класс «Горчичное производство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-21.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Фиолетовые лапы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2.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е и спортивные игры: бильярд, теннис, шахматы, настольный теннис.</w:t>
            </w:r>
          </w:p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ролики по  славянской обережной символике.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№ 8  Сцена - Дом Гольбаха</w:t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выставки горчицы (Исполнение гимна о горчице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площадка «Победы», духовой оркестр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0-22.2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клуба исторической реконструкции «Алатырь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0-22.45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ер-шоу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№ 6 Дом Гольбаха, площадка № 9 Дом аптекаря, площадка № 10 «В окопах Сталинграда» (административное здание)</w:t>
            </w:r>
          </w:p>
          <w:p>
            <w:pPr>
              <w:pStyle w:val="Normal"/>
              <w:spacing w:lineRule="atLeast" w:line="100" w:before="0" w:after="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-22.3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посещение музейных постоянных экспозиций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музея-заповедника «Сталинградская битва»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во время проведения акции «Ночь в музее» в 2014 году</w:t>
      </w:r>
    </w:p>
    <w:p>
      <w:pPr>
        <w:pStyle w:val="Default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ей-панорама «Сталинградская битва»</w:t>
      </w:r>
    </w:p>
    <w:p>
      <w:pPr>
        <w:pStyle w:val="Default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14"/>
        <w:gridCol w:w="482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пространство - площадь перед входом в музей «Сталинградская битва»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, читатель!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упрощённой регистрации читателей военно-исторической библиотеки музея-заповедника «Сталинградская битва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«14+»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пространство - площадь перед входом в музей «Сталинградская битва»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ий вальс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оркестра эстрадной и популярной музыки. Во время концерта будет работать танцплощадка, как символ возрождения Сталинграда. Прозвучит музыка военных лет, волонтёры в военной форме и одежде 1940-х годов будут приглашать на танец посетителей мероприят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ую красивую танцевальную пару. В течение оставшегося вечера победителей будет фотографировать военный корреспондент. После мероприятия пара получит в подарок «Сталинградский альбом» со стилизованными фотография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пространство - площадь рядом с музеем-панорамой «Сталинградская битва»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экспозиция «Воинский эшелон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экскурсии для посетителей в вагон-теплушку. Для детей в теплушке будут организованы викторины и конкурсы с призами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-панорама «Сталинградская битва»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3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0.3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1.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сеансы «Панорама «Разгром немецко-фашистских войск под Сталинградом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экскурсии для посетителей музея-панорамы. В залах музея будут транслироваться песни военных лет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зал музея-панорамы «Сталинградская битва»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ий кинолекторий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кументальных фильмов о Сталинградской битв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пространство на эстакаде вокруг панорамы «Сталинградская битва»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2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подростковая зона «К новым победам готов!» - активные конкурсы на открытом воздухе с призам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илитари-стайл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ля самых маленьких (детский грим в военном и олимпийском стиле, гонки моделей военных автомобилей, мастер-класс оригами - изготовление и запуск бумажных самолётиков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талинградские олимпийские игры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ля детей среднего школьного возраста («Классики», скакалка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-бросок»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ий снайпер»)</w:t>
            </w:r>
          </w:p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ердце моё– Сталинград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 зо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пространство для граффити творчества, показательные выступления членов спортивных клубов г.Волгогра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-панорама «Сталинградская битва»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Великой Победе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конкурсы и викторины с призами по тематике Сталинградской битвы, основанные на знании экспозиции музе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мейной аудитор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ая экспозиция и залы музея-панорамы «Сталинградская битва»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2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фотомаршрут «Эх, путь-дорожка, фронтовая!...»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аршрутная карта с обозначенными точками работы фотоателье для самостоятельного фотографирования в военной форме и на военной технике (танки Т-60, Т-34, автомобиль ГАЗ-67, автомобиль </w:t>
            </w:r>
            <w:r>
              <w:rPr>
                <w:sz w:val="28"/>
                <w:szCs w:val="28"/>
                <w:lang w:val="en-US"/>
              </w:rPr>
              <w:t>Willis</w:t>
            </w:r>
            <w:r>
              <w:rPr>
                <w:sz w:val="28"/>
                <w:szCs w:val="28"/>
              </w:rPr>
              <w:t xml:space="preserve"> и т.д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пространство перед входом в здание панорамы «Сталинградская битва»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0-23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норама в панораме жизн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эппинг на ротонду панорам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откроет для посетителей совершенно недоступное в обычной жизни место: заполотновую часть панорамы (покажет её устройство изнутри). Кроме того, зрители увидят панорамы из Москвы и Севастополя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u w:val="single"/>
        </w:rPr>
        <w:t>Музей «Память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96"/>
        <w:gridCol w:w="482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 «Память»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идоры памят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викторина по военной тематике с призами, основанная на знании экспозиции музе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зона «Музейная продлён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узейный художник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шки» для самых маленьких посетител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узейная открыт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аппликации для детей младшего и среднего школьного возрас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ы строим музей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занятие  для детей дошкольного и младшего школьного возраста. Из больших кубиков дети построят дом, во время строительства которого в игровой форме узнают о внутреннем устройстве музейного учреждения и взаимодействии его структурных подразделен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ы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на память от участников акции «Ночь в музее» (рисование пальцами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0.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й счастливый билетик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грыш праздничной лотереи среди посетителей музея (срок проведения 03.02.2014 - 16.05.2014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Мемориально-исторический музе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206"/>
        <w:gridCol w:w="491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 Мемориально-исторического музея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воина-каза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ая игра для школьников среднего возраста. Расскажет о традиционном воспитании и духовном становлении детей донских казак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ориально-исторический музей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00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кукл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военной игрушк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ая площадка перед Мемориально-историческим музеем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и и манекены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фотоателье в костюмах жителей Царицына и солдат 187-го Аварского полка накануне Первой Мировой войн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00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сердц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икрофон - гости музея читают стихи любимых поэт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3.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-22.0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-23.00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улки истори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программы для городской сред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тарый Царицын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тарый Царицын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экскурсия по пешеходному маршруту в центре города - рассказ о жизни и истории застройки Царицына начала ХХ века на примерах сохранившихся с тех времён здан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йна в образах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ойна в образах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огружение в эпоху Первой мировой и Гражданской войн с участием исторических персонажей, свидетелей тех событий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очь Музеев 2014. Музей занимательных наук Эйнштей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очь открытой астроном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7 м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й вход на все мероприятия с 18:00 до 24: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0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24: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ная экскурс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зею Эйнштейна, дополненная интересными фактами из астрономи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ная экскурсия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олгоградский мобильный планетар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очного неба, фотографии туманностей и рассказы из мифологии о происхождении названий созвездий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астрономия от «4 глаза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 могут посмотреть в телескоп на звёздное небо и послушать лекции по астрономии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Германии в российских регионах в рамках "Ночи в музее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8"/>
        <w:gridCol w:w="47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градский планетар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Гагарина, 14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ход в космос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ткрытие Дней Германии в Волгограде с живой музы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Волгоградскому планетар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рограмма в Звёздном за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: 240 руб. Вход по регистрации – бесплатно; регистрация по ссылке по ссылке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ki.timepad.ru/event/1221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личество мест ограничено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молодёжи и творчества «28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Советская, 17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-00:0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Octopus Garden» («Сад Осьминога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ветовой инсталля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т арт-группы «Rau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itPiraten»: Тобиаса Дэмгена, Морица Эллериха, Яна Элена (Дюссельдорф, Кёль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200"/>
        <w:ind w:left="720" w:right="0" w:hanging="0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3E7E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i.timepad.ru/event/1221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08:00Z</dcterms:created>
  <dc:creator>User</dc:creator>
  <dc:description/>
  <dc:language>en-US</dc:language>
  <cp:lastModifiedBy>Alla</cp:lastModifiedBy>
  <cp:lastPrinted>2014-05-12T06:58:00Z</cp:lastPrinted>
  <dcterms:modified xsi:type="dcterms:W3CDTF">2014-05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