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>
          <w:b/>
        </w:rPr>
        <w:t>Президенту Российской Федерации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  <w:t>Путину В.В.</w:t>
      </w:r>
    </w:p>
    <w:p>
      <w:pPr>
        <w:pStyle w:val="Normal"/>
        <w:ind w:left="4680" w:hanging="0"/>
        <w:rPr/>
      </w:pPr>
      <w:r>
        <w:rPr/>
      </w:r>
    </w:p>
    <w:p>
      <w:pPr>
        <w:pStyle w:val="Style15"/>
        <w:spacing w:before="0" w:after="0"/>
        <w:ind w:left="4680" w:hanging="1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Сойнов Олег Михайлович, проживающий по адресу: г.Волгоград ул.Щаденко, д. 44 В</w:t>
      </w:r>
    </w:p>
    <w:p>
      <w:pPr>
        <w:pStyle w:val="Style15"/>
        <w:spacing w:before="0" w:after="0"/>
        <w:ind w:left="4680" w:hanging="11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: +7(905)331-68-80</w:t>
      </w:r>
    </w:p>
    <w:p>
      <w:pPr>
        <w:pStyle w:val="Style15"/>
        <w:spacing w:before="0" w:after="0"/>
        <w:ind w:left="4680" w:hanging="11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680" w:hanging="18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</w:t>
      </w:r>
    </w:p>
    <w:p>
      <w:pPr>
        <w:pStyle w:val="Style15"/>
        <w:spacing w:before="0" w:after="0"/>
        <w:ind w:left="4680" w:hanging="12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: Тельдеков Александр Владимирович, проживающий по адресу: Московская область, г.Балашиха, пр. Ленина 38 – 43</w:t>
      </w:r>
    </w:p>
    <w:p>
      <w:pPr>
        <w:pStyle w:val="Style15"/>
        <w:spacing w:before="0" w:after="0"/>
        <w:ind w:left="4680" w:hanging="11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. +7(906)-400-12-19</w:t>
      </w:r>
    </w:p>
    <w:p>
      <w:pPr>
        <w:pStyle w:val="Style15"/>
        <w:spacing w:before="0" w:after="0"/>
        <w:ind w:left="4680" w:hanging="11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680" w:hanging="11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мер по предотвращению коррупции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Владимир Владимирович!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2008 году я и мой компаньон Ефремов А.Ф. заключили с ЗАО «Флагман» договоры долевого участия в строительстве офисов в многоквартирном жилом доме         № 369 по пр.Ленина в г.Волжском Волгоградской области от 12.09.2008 г. № 437 и от 07.10.2008 г. № 457. По условиям данных договоров застройщик обязался в установленный срок построить многоквартирный 10 этажный дом, расположенный по вышеуказанному адресу, и после получения разрешения на ввод в эксплуатацию дома передать нам офисные помещения №№ 1 и 2, расположенные в цоколе указанного дома. </w:t>
      </w:r>
      <w:r>
        <w:rPr>
          <w:b/>
        </w:rPr>
        <w:t>При этом данные договоры не содержали каких-либо ограничений или обременений!</w:t>
      </w:r>
    </w:p>
    <w:p>
      <w:pPr>
        <w:pStyle w:val="Normal"/>
        <w:ind w:firstLine="708"/>
        <w:jc w:val="both"/>
        <w:rPr/>
      </w:pPr>
      <w:r>
        <w:rPr/>
        <w:t>По данным договорам я и Ефремов А.Ф. выполнили свои обязательства в полном объеме, перечислив застройщику в установленный срок денежные средства: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у № 437 от 12.09.2008 г. – 3 920 000 руб.;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у № 457 от 07.10.2008 г. в размере 4 562 500 руб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строительства, при осмотре офисных помещений нами было обнаружено, что по всей территории офисных помещений проходят общедомовые коммуникации. Так по всему коридору офисов проходят трубы, установлены приборы учета, а также под подвесным потолком расположены краны сброса и перекрытия воды. В каждой комнате офисных помещений также проходят трубы, которые предназначены для обслуживания всего жилого дома. На данных трубах установлены различные краны и другие устройства. Кроме того, в офисе № 1, в комнатах № 21 (площадь 3,53 кв.м.) и № 22 (площадь 3,07 кв.м.), а также в офисе № 2, в комнате № 38 (площадь 3,2 кв.м.), в комнате № 44 (площадью 13,9 кв.м) находятся общедомовые приямки для аварийного сброса канализации. Более того, в приобретенных нами офисных помещениях нет ни одной комнаты, в которых отсутствовали бы общедомовые коммуникации (трубы, краны, приямки для аварийного сброса канализации и т.п.). </w:t>
      </w:r>
    </w:p>
    <w:p>
      <w:pPr>
        <w:pStyle w:val="Normal"/>
        <w:ind w:firstLine="708"/>
        <w:jc w:val="both"/>
        <w:rPr/>
      </w:pPr>
      <w:r>
        <w:rPr/>
        <w:t xml:space="preserve">Также при заключении договоров застройщик предоставил нам выкопировки, в которых во всех комнатах офисных помещений имеются окна, но в момент приема помещений было обнаружено, что в комнате 46 пл. 20,41 кв. м. окна заложены и находится тепловой узел с общедомовой разводкой, в комнате 7 пл. 8,56 кв. м, также заложены окна и находится силовой электрический щиток. Это подтверждается фотографиями, видеозаписью и заключениями экспертиз, проведенных при рассмотрении гражданского дела в суде. </w:t>
      </w:r>
    </w:p>
    <w:p>
      <w:pPr>
        <w:pStyle w:val="Normal"/>
        <w:ind w:firstLine="708"/>
        <w:jc w:val="both"/>
        <w:rPr/>
      </w:pPr>
      <w:r>
        <w:rPr/>
        <w:t>В предоставленных нам характеристиках офисных помещений было указано, что общая площадь офиса № 1 составляет 182, 5 кв. м., из них площадь технических помещений – 10, 71 кв. м.; площадь офиса № 2 составляет 152, 78 кв. м., из них площадь технических помещений – 10, 71 кв. м. Ни о каких вспомогательных помещениях информации не было.</w:t>
      </w:r>
    </w:p>
    <w:p>
      <w:pPr>
        <w:pStyle w:val="Normal"/>
        <w:jc w:val="both"/>
        <w:rPr/>
      </w:pPr>
      <w:r>
        <w:rPr/>
        <w:tab/>
        <w:t xml:space="preserve">Следовательно, нами были оплачены помещения, которые являются общим имуществом многоквартирного 10-ти этажного дома и при заключении договоров мы не были поставлены в известность о данных характеристиках офисных помещений. </w:t>
      </w:r>
    </w:p>
    <w:p>
      <w:pPr>
        <w:pStyle w:val="Normal"/>
        <w:jc w:val="both"/>
        <w:rPr/>
      </w:pPr>
      <w:r>
        <w:rPr/>
        <w:tab/>
        <w:t>При этом выяснилось, что из-за нахождения в офисах перечисленных выше вспомогательных помещений и коммуникаций, управляющая компания должна иметь круглосуточный доступ ко всем помещениям, входящим в состав офисов, что исключает возможность их использования нами по назнач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при заключении договоров долевого участия в строительстве застройщик ввел нас в заблуждение и вместо нежилых помещений продал нам технические помещения, что мы обнаружили при осмотре помещений после окончания строительства. В момент заключения договоров участия в долевом строительстве невозможно было осмотреть строящиеся помещения и определить их назначение. 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ако застройщик не имел права заключать договоры долевого участия в строительстве с последующей передачей нам технических помещений, предназначенных для обслуживания всего жилого до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о подтверждается сложившейся судебной практик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 Постановления Пленума Высшего Арбитражного Суда Российской Федерации от 23.07.2009 г. № 64 «О некоторых вопросах практики рассмотрения споров о правах собственников помещений на общее имущество здания»,  регулирование отношений собственников помещений в многоквартирном доме, возникающих по поводу общего имущества, предусмотрено статьями 289, 290 Гражданского кодекса РФ, статьей 36 Жилищного кодекса РФ. Кроме того, отношения собственников помещений в любых объектах недвижимости, которые созданы в порядке долевого участия в строительстве, прямо урегулированы статьями 1 и 16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Как указано в пункте 2 данного постановления, </w:t>
      </w:r>
      <w:r>
        <w:rPr>
          <w:rFonts w:cs="Times New Roman" w:ascii="Times New Roman" w:hAnsi="Times New Roman"/>
          <w:b/>
          <w:sz w:val="24"/>
          <w:szCs w:val="24"/>
        </w:rPr>
        <w:t>«При рассмотрении споров судам следует исходить из того, что к общему имуществу здания относятся, в частности, помещения, предназначенные для обслуживания более одного помещения в здании</w:t>
      </w:r>
      <w:r>
        <w:rPr>
          <w:rFonts w:cs="Times New Roman" w:ascii="Times New Roman" w:hAnsi="Times New Roman"/>
          <w:sz w:val="24"/>
          <w:szCs w:val="24"/>
        </w:rPr>
        <w:t xml:space="preserve">, а также лестничные площадки, лестницы, холлы, лифты, лифтовые и иные шахты, коридор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этажи</w:t>
      </w:r>
      <w:r>
        <w:rPr>
          <w:rFonts w:cs="Times New Roman" w:ascii="Times New Roman" w:hAnsi="Times New Roman"/>
          <w:sz w:val="24"/>
          <w:szCs w:val="24"/>
        </w:rPr>
        <w:t xml:space="preserve">, чердаки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ал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оторых имеются инженерные коммуникации, иное, обслуживающее более одного помещения в данном здании оборуд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(технические подвалы)</w:t>
      </w:r>
      <w:r>
        <w:rPr>
          <w:rFonts w:cs="Times New Roman" w:ascii="Times New Roman" w:hAnsi="Times New Roman"/>
          <w:sz w:val="24"/>
          <w:szCs w:val="24"/>
        </w:rPr>
        <w:t xml:space="preserve">, крыши, ограждающие несущие и ненесущие конструкции этого зда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помещ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гласно пункту 3 данного постановл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о общей долевой собственности на общее имущество принадлежит собственникам помещений в здании в силу закона</w:t>
      </w:r>
      <w:r>
        <w:rPr>
          <w:rFonts w:cs="Times New Roman" w:ascii="Times New Roman" w:hAnsi="Times New Roman"/>
          <w:sz w:val="24"/>
          <w:szCs w:val="24"/>
        </w:rPr>
        <w:t xml:space="preserve"> вне зависимости от его регистрации в Едином государственном реестре прав на недвижимое имущество и сделок с ним. Таким образом, заключенные с нами договоры долевого участия в строительстве, в силу противоречия вышеуказанным нормам законодательства, являются ничтожными сделками, а следовательно, данные договоры недействительны, независимо от признания их таковыми.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4.2011 г. нами в адрес застройщика было направлено заявление с требованием об устранении недостатков в помещениях, на которое мы получили ответ № 276 от 18.04.2011 г. с категоричным отказом застройщика что-либо изменить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11 г. нами в адрес застройщика была направлена претензия с требованием о расторжении договоров долевого участия в строительстве и возврате уплаченных денежных средств. В десятидневный срок ответа на претензию мы не получили. В начале июня 2011 г. мы прибыли в офис ЗАО «Флагман» и заявили, что в случае, если наши требования не будут удовлетворены, мы обратимся в суд. На данное заявление мы получили дословный ответ: «Посмотрите, кто вы и кто мы. Можете обращаться куда хотите …». Вначале мы не обратили внимания на эти слова, но сейчас у нас складывается впечатление, что судебная система Волгоградской области коррумпирована и эти слова соответствуют действи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не быть голословным, приведу факт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5.07.2011 г. мы обратились в Волжский городской суд Волгоградской области с исковым заявлением к ЗАО «Флагман», в котором просили признать недействительными заключенные нами договоры </w:t>
      </w:r>
      <w:r>
        <w:rPr>
          <w:rFonts w:cs="Times New Roman" w:ascii="Times New Roman" w:hAnsi="Times New Roman"/>
          <w:sz w:val="24"/>
          <w:szCs w:val="24"/>
        </w:rPr>
        <w:t xml:space="preserve">долевого участия в строительстве офисов, применить последствия недействительности ничтожных сделок, а также взыскать с ответчика компенсацию за причиненный моральный вред и судебные издержки. Рассмотрение этого дела в Волжском городском суде проходило более 8 месяцев. Вначале судья Волжского городского суда Павлова Наталья Михайловна (недавно сменила фамилию на Платонова) вообще возвратила нам исковое заявление. На определение о возврате иска мы подали частную жалобу и данное определение было отменено Волгоградским областным судом. При этом Волгоградский областной суд обязал Волжский городской суд принять данное дело к рассмотрению. Когда дело вернулось в Волжский городской суд, нами было подано заявление об обеспечении иска. Но судья Павлова (Платонова) Н.М. необоснованно отказала нам в этом. После этого Волжский городской суд всячески затягивал рассмотрение дела. В нарушение установленного статьей 154 Гражданского  процессуального кодекса РФ двухмесячного срока дело рассматривалось более 6 месяцев и решение по данному делу было вынесено лишь 20.04.2012 г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несенным решением (дело № 2-4060/2011) суд полностью отказал нам в удовлетворении исковых требований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мотря на то, что по делам данной категории имеется сложившаяся судебная практика</w:t>
      </w:r>
      <w:r>
        <w:rPr>
          <w:rFonts w:cs="Times New Roman" w:ascii="Times New Roman" w:hAnsi="Times New Roman"/>
          <w:b/>
          <w:sz w:val="24"/>
          <w:szCs w:val="24"/>
        </w:rPr>
        <w:t>, и тот факт, что проданные нам помещения предназначены для обслуживания всего жилого дома, нами был полностью доказан</w:t>
      </w:r>
      <w:r>
        <w:rPr>
          <w:rFonts w:cs="Times New Roman" w:ascii="Times New Roman" w:hAnsi="Times New Roman"/>
          <w:sz w:val="24"/>
          <w:szCs w:val="24"/>
        </w:rPr>
        <w:t>. В качестве доказательств в материалах дела имеются заключения экспертизы, фотографии, видеозапись и показания свидетелей. При этом судья Платонова Н.М. изготовила решение аж на 33 страницах, видимо, рассчитывая на то, чтобы никто ничего не понял. Однако 99 % содержания данного решения – «вода». Причиной отказа в иске послужил вывод судьи о том, что нами пропущен срок исковой давности. Такой вывод судьи является абсолютно необоснованным, а хамское отношение судьи просто поражает (при желании можно было бы и поумнее что-нибудь придумать, но судья не посчитала нужным, решила, что и так сойдет). С выводом о пропуске срока исковой давности нельзя согласиться по следующим основаниям: согласно ч. 1  ст. 181 ГК РФ срок исковой давности по требованию о применении последствий недействительности ничтожной сделки составляет три года. Течение срока исковой давности по указанному требованию начинается со дня, когда началось исполнение этой сделки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81 ГК РФ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. Течение срока исковой давности по указанному требованию начинается со дня прекращения насилия или угрозы, под влиянием которых была совершена сделка (пункт 1 статьи 179), либо </w:t>
      </w:r>
      <w:r>
        <w:rPr>
          <w:rFonts w:cs="Times New Roman" w:ascii="Times New Roman" w:hAnsi="Times New Roman"/>
          <w:b/>
          <w:sz w:val="24"/>
          <w:szCs w:val="24"/>
        </w:rPr>
        <w:t>со дня, когда истец узнал или должен был узнать об иных обстоятельствах, являющихся основанием для признания сделки не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. Наше исковое заявление содержит оба приведенных основания для признания договоров недействительным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к признание недействительными ничтожных сделок на основании 168 ГК РФ (недействительность сделки, не соответствующей закону). Противоречие сделок законодательству в данном случае заключается в том, что в соответствии со ст.ст. 289 и 290 ГК РФ и ст. 36 ЖК РФ проданные нам технические помещения являются общим имуществом собственников квартир в многоквартирном доме и ответчик не имел право продавать их. Таким образом, заключенные с нами договоры участия в долевом строительстве противоречат вышеназванным правовым нормам.  В данном случае речь идет о признании недействительными ничтожных сделок, срок исковой давности, согласно ч. 1 ст. 181 ГК РФ составляет 3 года. Поскольку с момента заключения оспариваемых договоров и на момент подачи иска три года еще не прошло, срок исковой давности  не пропуще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ак признание недействительными оспоримых сделок на основании ст. 178 ГК РФ (недействительность сделки, совершенной под влиянием заблуждения) и ст. 179 ГК РФ (недействительность сделки, совершенной под влиянием обмана). Согласно ч. 2 ст. 181 ГК РФ срок исковой давности по данным требованиям составляет один год. В своем решении судья Платонова Н.М. совершенно необоснованно указывает, что срок исковой давности по данному требованию исчисляется с 15 декабря 2009 г. Однако данный вопрос поднимался ответчиком в ходе судебного разбирательства, в связи с чем нами были подготовлены подробные письменные возражения по этому вопросу (имеются в материалах дела). В возражениях мы указали, что 15 декабря 2009 мы даже не попали в помещения офисов, следовательно, в тот момент нам ничего не было известно о наличии в офисах вспомогательных помещений и коммуникаций, предназначенных для обслуживания всего жилого дома. Только 28 января 2011 с главным инженером Федотовым С.П. мы смогли попасть в офисные помещения. Именно в тот момент, т.е. 28.01.2011 г. мы и узнали о всех технически неотъемлемых общедомовых коммуникациях наших офисов, о которых не знали ранее. Из вышесказанного следует, что по данному основанию оспаривания договоров срок исковой давности нами не пропущен и исчислять его надо с 28 января 2011 года, то есть с момента обнаружения обстоятельств, являющихся основаниями для признания недействительными оспариваемых договоров в соответствии со статьями 178 и 179 ГК РФ. </w:t>
      </w:r>
    </w:p>
    <w:p>
      <w:pPr>
        <w:pStyle w:val="Style15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ми готовится апелляционная жалоба в Волгоградский областной суд. Но у нас есть основания опасаться, что генеральный директор ЗАО «Флагман» Якунин В.А. сможет (или уже смог) договориться с Волгоградским областным судом и в удовлетворении жалобы нам будет отказано. И данные опасения не беспочвенны. Так генеральный директор ЗАО «Флагман» Якунин Василий Афанасьевич является очень влиятельным человеком. Его родственник – Якунин Анатолий Валентинович является депутатом Волгоградской областной Думы. </w:t>
      </w:r>
      <w:r>
        <w:rPr>
          <w:rFonts w:cs="Times New Roman" w:ascii="Times New Roman" w:hAnsi="Times New Roman"/>
          <w:b/>
          <w:sz w:val="24"/>
          <w:szCs w:val="24"/>
        </w:rPr>
        <w:t>При наших попытках досудебного урегулирования спора нам открытым текстом было сказано: «Можете обращаться куда хотите, у нас все куплено»</w:t>
      </w:r>
      <w:r>
        <w:rPr>
          <w:rFonts w:cs="Times New Roman" w:ascii="Times New Roman" w:hAnsi="Times New Roman"/>
          <w:sz w:val="24"/>
          <w:szCs w:val="24"/>
        </w:rPr>
        <w:t xml:space="preserve">. В ходе судебного разбирательства в Волжском городском суде представитель ЗАО «Флагман» Богомолова Н.М. вела себя вызывающе, по хамски и всем своим видом и поведением открыто старалась показать нам, что данный вопрос уже решен в пользу ЗАО «Флагман» и открыто высказывала это в коридоре суда. При этом судья Павлова (Платонова) Н.М. общалась с ней, как со своей подругой и открыто консультировала ее прямо в судебных заседаниях. Есть также информация, что в отношении одного из экспертов, проводивших экспертизу данного жилого дома, под влиянием генерального директора ЗАО «Флагман» возбуждено уголовное дело.   </w:t>
      </w:r>
    </w:p>
    <w:p>
      <w:pPr>
        <w:pStyle w:val="Style15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читал на форумах в Интернете, что многие граждане обращались к Президенту в аналогичных ситуациях, но получали отписки о том, что у нас существует принцип разделения властей и Президент не вправе вмешиваться в деятельность судебной власти. Но вместе с те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но ч. 2 ст. 80 Конституции РФ Президент РФ является гарантом Конституции, прав и свобод человека и гражда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. Ну и как же он может быть гарантом, если при подобных обращениях не может принять никаких мер? </w:t>
      </w:r>
    </w:p>
    <w:p>
      <w:pPr>
        <w:pStyle w:val="Style15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ошу Вас предотвратить коррупцию и взять это дело под контроль, обеспечив нам соблюдение наших конституционных прав на осуществление правосудия и рассмотрение нашей апелляционной жалобы в соответствии с требованиями законодательства РФ</w:t>
      </w:r>
      <w:r>
        <w:rPr>
          <w:rFonts w:cs="Times New Roman" w:ascii="Times New Roman" w:hAnsi="Times New Roman"/>
          <w:sz w:val="24"/>
          <w:szCs w:val="24"/>
        </w:rPr>
        <w:t xml:space="preserve">. Какими методами – не знаю, у Вас есть аппарат, управление делами, там работает очень много высококлассных специалистов, которые получают наши деньги – деньги налогоплательщиков. Пусть они придумают что-нибудь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ОТПИСКИ НАМ НЕ НУЖНЫ!!! Обеспечьте соблюд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. 2 ст. 80 Конституции РФ и сделайте что-нибуд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!!</w:t>
      </w:r>
    </w:p>
    <w:p>
      <w:pPr>
        <w:pStyle w:val="Style15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также оказать нам содействие в привлечении к этой проблеме центрального телевидения и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хочу сообщить, что в настоящее время в Арбитражном суде Волгоградской области началась процедура банкротства ЗАО «Флагман» (информация была получена нами в Интернете на сайте </w:t>
      </w:r>
      <w:hyperlink r:id="rId2">
        <w:r>
          <w:rPr>
            <w:rStyle w:val="InternetLink"/>
          </w:rPr>
          <w:t>http://www.volzsky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тверждена на официальном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 суда Волгоградской области). Если ЗАО «Флагман» будет признано банкротом – мы потеряем все деньги, которые потратили на приобретение офисов. В этом случае мы вынуждены будем обращаться в Европейский суд по правам человека с иском к Российской Федерации, не защитившей наши права.</w:t>
      </w:r>
    </w:p>
    <w:p>
      <w:pPr>
        <w:pStyle w:val="Style15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вопросов прошу связаться со мной либо с моим представителем Тельдековым А.В. (его адрес и телефон указаны на первом листе настоящего заявления).</w:t>
      </w:r>
    </w:p>
    <w:p>
      <w:pPr>
        <w:pStyle w:val="Style15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Style15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проданных нам офисных помещений в количестве 10 шт. на 5 л.</w:t>
      </w:r>
    </w:p>
    <w:p>
      <w:pPr>
        <w:pStyle w:val="Style15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с видеозаписью проведения экспертизы в проданных нам офисных помещениях.</w:t>
      </w:r>
    </w:p>
    <w:p>
      <w:pPr>
        <w:pStyle w:val="Style15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Волжского городского суда от 20.04.2012 г.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М. Сойнов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z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9:00Z</dcterms:created>
  <dc:creator>Nabster</dc:creator>
  <dc:description/>
  <cp:keywords/>
  <dc:language>en-US</dc:language>
  <cp:lastModifiedBy>Admin</cp:lastModifiedBy>
  <cp:lastPrinted>2012-04-30T12:09:00Z</cp:lastPrinted>
  <dcterms:modified xsi:type="dcterms:W3CDTF">2012-05-02T05:14:00Z</dcterms:modified>
  <cp:revision>13</cp:revision>
  <dc:subject/>
  <dc:title>Президенту Российской Федерации</dc:title>
</cp:coreProperties>
</file>