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ябинская городская коллегия адвокатов «Академическая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Челябинск, ул. Пионерская, д. 10, офис 4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8-912-790-44-74, 8-912-79-79-519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dvch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сс-релиз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 следственного отдела по г. Челябинску следственного управления Следственного комитета РФ по Челябинской области находится уголовное дело № 4809470, возбужденное в отношении директора гимназии № 93 Щербаковой Галины Валентиновны и директора лицея № 31 Попова Александра Евгеньевича по признакам преступлений, предусмотренных ч. 5 ст. 290 (получение взятки группой лиц в особо крупном размере ) и ч. 3 ст. 291.1 УК РФ (посредничество во взяточничеств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 апреля 2013 года около 16:00 некто Полищук Ю.Н. пришел на личный прием к Щербаковой Г.В. и изъявил желание оказать гимназии материальную помощь в размере 150 тысяч рублей за зачисление в первый класс дочери своей сожительницы. Появлению Полищука Ю.Н. предшествовал телефонный звонок от Попова А.Е., который и попросил Щербакову Г.В. оказать содействие в этом вопросе. Щербакова Г.В. в категорической форме от денежной суммы отказалась. Тогда Полищук Ю.Н. оставляет деньги на краю директорского стола и стремительно покидает кабинет. Щербакова Г.В. пытается его догнать, но в приемной ее задерживают сотрудники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хода Полищука Ю.Н. Щербакова Г.В. обсуждала просьбу Попова А.Е. со своими подчиненными. С их слов она отнеслась к просьбе Попова А.Е. как к шутке, всерьез ее не восприняла, а размер денежной суммы, о которой упоминал Попов А.Е., привел ее в полное недоумение. Кроме того, стремительный уход Полищука Ю.Н. наблюдала секретарь и один из родителей. Они заявили, что Щербакова Г.В. немедленно вышла вслед за Полищуком Ю.Н., при этом выглядела растерянной и обескураженной. В этот момент директор и была задержана сотрудниками поли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18:00 Щербакова Г.В. была доставлена в отдел полиции № 7 Курчатовского района г. Челябинска. Там она удерживалась до 22:00, что противоречит ч. 1 ст. 92 УПК РФ (задержание свыше трех часов). При этом ей не было предъявлено постановление о возбуждении уголовного дела, не была избрана мера пресечения, не было разъяснено, в чем она конкретно подозре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держанную оказывалось давление со стороны руководителя следственного отдела по Курчатовскому району г. Челябинска следственного управления Следственного комитета РФ по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лительного нахождения в отделе полиции № 7 Курчатовского района г. Челябинска и психологического давления со стороны сотрудников правоохранительных органов состояние здоровья Щербаковой Г.В. резко ухудшилось, что привело к ее госпитализации, а в дальнейшем - к длительному леч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трудниками следственного отдела по Курчатовскому району г. Челябинска следственного управления Следственного комитета РФ по Челябинской области и сотрудниками полиции был проведен ряд процессуальных мероприятий, направленных на изъятие документации из гимназии № 93, а также опрос как учителей этого учебного заведения, так и родителей учеников. Исходя из этого, можно сделать вывод, что доказательствами, напрямую подтверждающими виновность Щербаковой Г.В., следствие не располагает и делает все возможное для обнаружения иных правонарушений, допущенных администрацией гимназии № 9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Курчатовским районным судом г. Челябинска постановление о возбуждении уголовного дела в отношении Щербаковой Г.В. было признано законным и обоснованным. На сегодняшний день готовится апелляционная жалоба в Челябинский областной суд на данное решени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роме того, подготовлены жалобы на имя прокурора Челябинской области, руководителя следственного управления Следственного комитета РФ по Челябинской области, а также в Управление Генеральной прокуратуры РФ в Уральском федеральном округе и в Следственный комитет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ы Щербаковой Г.В. считают, что возбуждение уголовного дела в отношении Щербаковой Галины Валентиновны является незаконным и необоснованным. На самом деле со стороны Полищука Ю.Н.  имеет место быть провокация взятки, ответственность за которую предусмотрена ст. 304 У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обратить внимание, что Уполномоченным по правам человека в Челябинской области Севастьяновым А.М. усматривается нарушение норм уголовно-процессуального законодательства со стороны правоохранительных органов. Севастьянов А.М. направил запрос на имя заместителя Генерального прокурора РФ Пономарева Ю.А. для принятия мер по восстановлению и защите нарушенных прав и законных интересов Щербаковой Г.В. Также Севастьянов А.М. включил материалы по данному делу в Ежегодный доклад Уполномоченного по правам человека в Челябинской области о нарушении прав и законных интересов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ch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22:00Z</dcterms:created>
  <dc:creator>Компьютер</dc:creator>
  <dc:description/>
  <cp:keywords/>
  <dc:language>en-US</dc:language>
  <cp:lastModifiedBy>Алена</cp:lastModifiedBy>
  <cp:lastPrinted>2013-06-06T21:00:00Z</cp:lastPrinted>
  <dcterms:modified xsi:type="dcterms:W3CDTF">2013-06-06T15:00:00Z</dcterms:modified>
  <cp:revision>49</cp:revision>
  <dc:subject/>
  <dc:title/>
</cp:coreProperties>
</file>