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Исполнительный директор ООО «29.ру»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  <w:t>__________________/Л.А. Куницына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right"/>
        <w:rPr>
          <w:b/>
          <w:b/>
          <w:bCs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10 ноября 2014 г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right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center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center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center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Положение о конкурсе «Риелторская компания года – 2014»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1. Общие положения:</w:t>
      </w:r>
    </w:p>
    <w:p>
      <w:pPr>
        <w:pStyle w:val="Normal"/>
        <w:tabs>
          <w:tab w:val="clear" w:pos="708"/>
          <w:tab w:val="left" w:pos="267" w:leader="none"/>
        </w:tabs>
        <w:ind w:left="17" w:right="0" w:hanging="33"/>
        <w:jc w:val="both"/>
        <w:rPr>
          <w:i w:val="false"/>
          <w:i w:val="false"/>
          <w:iCs w:val="false"/>
          <w:color w:val="000000"/>
        </w:rPr>
      </w:pPr>
      <w:r>
        <w:rPr/>
        <w:t xml:space="preserve">1.1. </w:t>
      </w:r>
      <w:r>
        <w:rPr>
          <w:color w:val="000000"/>
        </w:rPr>
        <w:t xml:space="preserve">Настоящее Положение разработано с целью регламентации порядка проведения Конкурса </w:t>
      </w:r>
      <w:r>
        <w:rPr>
          <w:b w:val="false"/>
          <w:bCs w:val="false"/>
          <w:i w:val="false"/>
          <w:iCs w:val="false"/>
          <w:color w:val="000000"/>
        </w:rPr>
        <w:t>«Риелторская компания года – 2014»</w:t>
      </w:r>
      <w:r>
        <w:rPr>
          <w:color w:val="000000"/>
        </w:rPr>
        <w:t xml:space="preserve"> (далее «Конкурс») среди риелторских компаний и агентств недвижимости города Архангельска и Архангельской области (далее «Участники»).</w:t>
      </w:r>
    </w:p>
    <w:p>
      <w:pPr>
        <w:pStyle w:val="Normal"/>
        <w:tabs>
          <w:tab w:val="clear" w:pos="708"/>
          <w:tab w:val="left" w:pos="267" w:leader="none"/>
        </w:tabs>
        <w:ind w:left="17" w:right="-35" w:hanging="33"/>
        <w:jc w:val="both"/>
        <w:rPr/>
      </w:pPr>
      <w:r>
        <w:rPr>
          <w:i w:val="false"/>
          <w:iCs w:val="false"/>
          <w:color w:val="000000"/>
        </w:rPr>
        <w:t xml:space="preserve">1.2 Организатор Конкурса — ООО «29.ру» (далее «Общество»)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ОГР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1102901005030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, адрес: </w:t>
      </w: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z w:val="24"/>
          <w:szCs w:val="24"/>
          <w:u w:val="none"/>
          <w:em w:val="none"/>
          <w:lang w:val="ru-RU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163000, Архангельская обл., г. Архангельск, ул. Ломоносова, д. 81, оф. 616</w:t>
      </w:r>
    </w:p>
    <w:p>
      <w:pPr>
        <w:pStyle w:val="Normal"/>
        <w:tabs>
          <w:tab w:val="clear" w:pos="708"/>
          <w:tab w:val="left" w:pos="267" w:leader="none"/>
        </w:tabs>
        <w:ind w:left="17" w:right="-35" w:hanging="33"/>
        <w:jc w:val="left"/>
        <w:rPr/>
      </w:pPr>
      <w:r>
        <w:rPr/>
      </w:r>
    </w:p>
    <w:p>
      <w:pPr>
        <w:pStyle w:val="Normal"/>
        <w:tabs>
          <w:tab w:val="clear" w:pos="708"/>
          <w:tab w:val="left" w:pos="267" w:leader="none"/>
        </w:tabs>
        <w:ind w:left="17" w:right="-35" w:hanging="33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2. Цель Конкурса: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2.1 Цель Конкурса – укрепление позиций риелторского сообщества на рынке услуг, содействие формированию прозрачного конкурентного рынка риелторских услуг, а также выявление агентств недвижимости, достигших наивысших профессиональных результатов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 xml:space="preserve">3. Сроки и этапы проведения конкурса: 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3.1 Конкурс проводится с </w:t>
      </w:r>
      <w:del w:id="0" w:author="&lt;анонимный&gt;" w:date="2014-11-07T14:12:00Z">
        <w:r>
          <w:rPr>
            <w:i w:val="false"/>
            <w:iCs w:val="false"/>
            <w:color w:val="000000"/>
          </w:rPr>
          <w:delText>3</w:delText>
        </w:r>
      </w:del>
      <w:ins w:id="1" w:author="&lt;анонимный&gt;" w:date="2014-11-07T14:13:00Z">
        <w:r>
          <w:rPr>
            <w:i w:val="false"/>
            <w:iCs w:val="false"/>
            <w:color w:val="000000"/>
          </w:rPr>
          <w:t>10</w:t>
        </w:r>
      </w:ins>
      <w:r>
        <w:rPr>
          <w:i w:val="false"/>
          <w:iCs w:val="false"/>
          <w:color w:val="000000"/>
        </w:rPr>
        <w:t xml:space="preserve"> ноября 2014 г. по 11 декабря 2014 г. 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3.2 Этапы проведения конкурса: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- с 10 ноября по 23 ноября — сбор и выставление заявок на сайте организаторов;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- с 24 ноября по 30 ноября — голосование среди представителей риелторского сообщества и ведуших банков;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- с 1 декабря по 7 декабря — голосование онлайн среди пользователей сайта;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- с 8 декабря по 10 декабря  — подсчет голосов, проверка на накрутку голосов, подведение итогов Конкурса;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- 11 декабря  —  награждение победителей и лауреатов Конкурса; 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4. Участники конкурса: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4.1. В Конкурсе принимают участие риелторские компании и агентства недвижимости г. Архангельска и Архангельской области, имеющие собственный сайт в сети Интернет. 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4.2. Частные риелторы к участию в конкурсе не допускаются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4.3. Участие в Конкурсе бесплатное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5.  Конкурсная комиссия: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5.1. Конкурсная комиссия (далее «Комиссия») создается ООО «29.ру» в целях осуществления организационных и информационно-рекламных мероприятий по его проведению.</w:t>
        <w:br/>
        <w:t>5.2. В состав Комиссии входят ответственные исполнители организатора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5.3. Комиссия обеспечивает: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5.3.1. Своевременное информирование потенциальных Участников Конкурса о программе, ходе проведения Конкурса.</w:t>
      </w:r>
    </w:p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5</w:t>
      </w:r>
      <w:r>
        <w:rPr>
          <w:b/>
          <w:bCs/>
          <w:i w:val="false"/>
          <w:iCs w:val="false"/>
          <w:color w:val="000000"/>
        </w:rPr>
        <w:t>.</w:t>
      </w:r>
      <w:r>
        <w:rPr>
          <w:i w:val="false"/>
          <w:iCs w:val="false"/>
          <w:color w:val="000000"/>
        </w:rPr>
        <w:t>3.2. Гласность и открытость Конкурса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5.3.3. Информационное освещение Конкурса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5.3.4. Разработку соответствующей дополнительной документации по проведению Конкурса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5.3.5. Формирование призового фонда Конкурса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5.3.6. Привлечение партнеров для проведения Конкурса;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5.3.7. Подготовку и проведение награждения победителей Конкурса. 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5.3.8. Принятие решений всех организационных, материально-технических и финансовых вопросов подготовки и проведения Конкурса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5.4 Итоги Конкурса и подсчет голосов подводятся Комиссией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6. Партнеры Конкурса: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6.1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Партнерам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Конкурс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могу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являтьс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юридически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физические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лиц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При этом под партнерством понимается оказание финансовой помощи при проведении Конкурса, при условии распространения информации о партнере и его деятельности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6.2. Комиссия использует полученные средства, товары и услуги по целевым назначениям – для награждения победителей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6.3. Партнер имеет право, по согласованию с организатором Конкурса, учреждать от своего лица именную премию/приз в рамках Конкурса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6.4. Партнер может принять участие в церемонии награждения победителей Конкурса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6.5. Логотип/рекламный модуль Партнера размещается на всех рекламно-информационных материалах Конкурса в рамках коммерческого предложения Конкурса и согласно медиа-плану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7. Порядок проведения Конкурса: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7.1. Для участия в Конкурсе агентству недвижимости необходимо заполнить заявку по установленной </w:t>
      </w:r>
      <w:ins w:id="2" w:author="&lt;анонимный&gt;" w:date="2014-11-07T14:36:00Z">
        <w:r>
          <w:rPr>
            <w:i w:val="false"/>
            <w:iCs w:val="false"/>
            <w:color w:val="000000"/>
          </w:rPr>
          <w:t>Комиссией</w:t>
        </w:r>
      </w:ins>
      <w:del w:id="3" w:author="&lt;анонимный&gt;" w:date="2014-11-07T14:36:00Z">
        <w:r>
          <w:rPr>
            <w:i w:val="false"/>
            <w:iCs w:val="false"/>
            <w:color w:val="000000"/>
          </w:rPr>
          <w:delText>Оргкомитетом</w:delText>
        </w:r>
      </w:del>
      <w:r>
        <w:rPr>
          <w:i w:val="false"/>
          <w:iCs w:val="false"/>
          <w:color w:val="000000"/>
        </w:rPr>
        <w:t xml:space="preserve"> форме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7.1.1 Заявка участника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звание комп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Логотип (формат .jpeg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</w:rPr>
        <w:t>Адресный блок компан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  <w:tab w:val="center" w:pos="4676" w:leader="none"/>
        </w:tabs>
        <w:snapToGrid w:val="false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sz w:val="24"/>
          <w:szCs w:val="24"/>
        </w:rPr>
        <w:t>Адрес сайта в 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ФИО руководителя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Фотография руководителя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ата основания компании (количество лет работы на рын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Численность персонала ко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фера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полнительные документы (дипломы, благодарственные письма, уставные документы, сертификаты, фотографии коллектива и прочее – на усмотрение участника в количестве до пяти штук в формате .jpeg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полнительная информация (о социальной направленности бизнеса и т. д.)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7.1.2 Указание данных в пунктах с 1 по 9 </w:t>
      </w:r>
      <w:ins w:id="4" w:author="&lt;анонимный&gt;" w:date="2014-11-07T14:38:00Z">
        <w:r>
          <w:rPr>
            <w:i w:val="false"/>
            <w:iCs w:val="false"/>
            <w:color w:val="000000"/>
          </w:rPr>
          <w:t>является обязательным</w:t>
        </w:r>
      </w:ins>
      <w:del w:id="5" w:author="&lt;анонимный&gt;" w:date="2014-11-07T14:38:00Z">
        <w:r>
          <w:rPr>
            <w:i w:val="false"/>
            <w:iCs w:val="false"/>
            <w:color w:val="000000"/>
          </w:rPr>
          <w:delText>строго обязательно!</w:delText>
        </w:r>
      </w:del>
      <w:r>
        <w:rPr>
          <w:i w:val="false"/>
          <w:iCs w:val="false"/>
          <w:color w:val="000000"/>
        </w:rPr>
        <w:t xml:space="preserve"> Пункты 10 и 11 заполняются по желанию участников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7.2. Лучших в категории «Оценка бизнес-сообщества» определяют сами участники Конкурса путем оценки компаний по 10-балльной шкале следующих критери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облюдение этических нор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перативность при работе с клиентами и партнер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Уровень квалификации персон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Маркетинговая политика (известность компании, уровень рекламной активности)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Для этого каждая компания-участник заполняет в единственном экземпляре Анкету и направляет ее </w:t>
      </w:r>
      <w:ins w:id="6" w:author="&lt;анонимный&gt;" w:date="2014-11-07T14:39:00Z">
        <w:r>
          <w:rPr>
            <w:i w:val="false"/>
            <w:iCs w:val="false"/>
            <w:color w:val="000000"/>
          </w:rPr>
          <w:t xml:space="preserve">Комиссии </w:t>
        </w:r>
      </w:ins>
      <w:del w:id="7" w:author="&lt;анонимный&gt;" w:date="2014-11-07T14:39:00Z">
        <w:r>
          <w:rPr>
            <w:i w:val="false"/>
            <w:iCs w:val="false"/>
            <w:color w:val="000000"/>
          </w:rPr>
          <w:delText>в Оргкомитет</w:delText>
        </w:r>
      </w:del>
      <w:r>
        <w:rPr>
          <w:i w:val="false"/>
          <w:iCs w:val="false"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Внимание! Оценки выставляются всем компаниям-участницам, кроме собственной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  <w:ins w:id="8" w:author="&lt;анонимный&gt;" w:date="2014-11-07T15:44:00Z"/>
        </w:rPr>
      </w:pPr>
      <w:r>
        <w:rPr>
          <w:i w:val="false"/>
          <w:iCs w:val="false"/>
          <w:color w:val="000000"/>
        </w:rPr>
        <w:t xml:space="preserve">7.3. Лучшие в категории «Онлайн-голосование» (номинация «Ключ доверия – 2014») определяются путем онлайн-голосования. </w:t>
      </w:r>
    </w:p>
    <w:p>
      <w:pPr>
        <w:pStyle w:val="Normal"/>
        <w:tabs>
          <w:tab w:val="clear" w:pos="708"/>
          <w:tab w:val="left" w:pos="222" w:leader="none"/>
          <w:tab w:val="left" w:pos="617" w:leader="none"/>
          <w:tab w:val="left" w:pos="650" w:leader="none"/>
        </w:tabs>
        <w:spacing w:lineRule="atLeast" w:line="20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ins w:id="9" w:author="&lt;анонимный&gt;" w:date="2014-11-07T15:44:00Z">
        <w:r>
          <w:rPr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auto"/>
            <w:sz w:val="24"/>
            <w:szCs w:val="24"/>
            <w:lang w:val="ru-RU"/>
          </w:rPr>
          <w:t>Не принимаются к зачету результаты голосования полученные с использованием любых возможных программно-аппаратных средств, в том числе путем использования любых автоматических способов совершения, но не ограничиваясь указанным, а также голоса полученные с использование созданных аккаунтов в социальных сетях призывающие к голосованию за определенного участника на возмездной основе или при обещании предоставления каких-либо встречных услуг</w:t>
        </w:r>
      </w:ins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7.4. Итоги Конкурса не оглашаются до момента торжественного награждения, время и место уточняются дополнительно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</w:rPr>
        <w:t>8. Номинации Конкурса: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В категории «Оценка бизнес-сообщества» выявляются 3 компании — победителя:</w:t>
      </w:r>
    </w:p>
    <w:p>
      <w:pPr>
        <w:pStyle w:val="Normal"/>
        <w:rPr/>
      </w:pPr>
      <w:r>
        <w:rPr/>
        <w:t>1 место «Риелторская компания – 2014»;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  <w:t>2 место «Риелторская компания – 2014»;</w:t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3 место «Риелторская компания – 2014» 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В Онлайн-категории «Ключ доверия – 2014» выявляется 1 победитель. 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Отдельная номинация от генерального партнера </w:t>
      </w:r>
      <w:ins w:id="10" w:author="&lt;анонимный&gt;" w:date="2014-11-07T15:16:00Z">
        <w:r>
          <w:rPr>
            <w:i w:val="false"/>
            <w:iCs w:val="false"/>
            <w:color w:val="000000"/>
          </w:rPr>
          <w:t>Конкурса</w:t>
        </w:r>
      </w:ins>
      <w:del w:id="11" w:author="&lt;анонимный&gt;" w:date="2014-11-07T15:16:00Z">
        <w:r>
          <w:rPr>
            <w:i w:val="false"/>
            <w:iCs w:val="false"/>
            <w:color w:val="000000"/>
          </w:rPr>
          <w:delText>«ВТБ 24»</w:delText>
        </w:r>
      </w:del>
      <w:r>
        <w:rPr>
          <w:i w:val="false"/>
          <w:iCs w:val="false"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9. Призы для участников и победителей Конкурса: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9.1. Лауреатам Конкурса вручаются памятные призы и дипломы от сайта 29.ru,</w:t>
      </w:r>
      <w:r>
        <w:rPr>
          <w:i w:val="false"/>
          <w:iCs w:val="false"/>
          <w:color w:val="000000"/>
          <w:u w:val="none"/>
        </w:rPr>
        <w:t xml:space="preserve"> а также  подарки от Организаторов и Партнеров </w:t>
      </w:r>
      <w:ins w:id="12" w:author="&lt;анонимный&gt;" w:date="2014-11-07T14:41:00Z">
        <w:r>
          <w:rPr>
            <w:i w:val="false"/>
            <w:iCs w:val="false"/>
            <w:color w:val="000000"/>
            <w:u w:val="none"/>
          </w:rPr>
          <w:t>Конкурса</w:t>
        </w:r>
      </w:ins>
      <w:del w:id="13" w:author="&lt;анонимный&gt;" w:date="2014-11-07T14:41:00Z">
        <w:r>
          <w:rPr>
            <w:i w:val="false"/>
            <w:iCs w:val="false"/>
            <w:color w:val="000000"/>
            <w:u w:val="none"/>
          </w:rPr>
          <w:delText>проекта</w:delText>
        </w:r>
      </w:del>
      <w:r>
        <w:rPr>
          <w:i w:val="false"/>
          <w:iCs w:val="false"/>
          <w:color w:val="000000"/>
          <w:u w:val="none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  <w:shd w:fill="auto" w:val="clear"/>
        </w:rPr>
      </w:pPr>
      <w:r>
        <w:rPr>
          <w:i w:val="false"/>
          <w:iCs w:val="false"/>
          <w:color w:val="000000"/>
        </w:rPr>
        <w:t xml:space="preserve">9.2. </w:t>
      </w:r>
      <w:r>
        <w:rPr>
          <w:i w:val="false"/>
          <w:iCs w:val="false"/>
          <w:color w:val="000000"/>
          <w:shd w:fill="auto" w:val="clear"/>
        </w:rPr>
        <w:t xml:space="preserve">Победители Конкурса «Риелторская компания года – 2014» получают: диплом, памятный приз, сертификат на размещение рекламного материала на сайте dom.29.ru на 15 тысяч рублей (не распространяется на услугу «Коммерческий доступ»), а также другие </w:t>
      </w:r>
      <w:r>
        <w:rPr>
          <w:i w:val="false"/>
          <w:iCs w:val="false"/>
          <w:color w:val="000000"/>
          <w:u w:val="none"/>
          <w:shd w:fill="auto" w:val="clear"/>
        </w:rPr>
        <w:t xml:space="preserve"> подарки от Организаторов и Партнеров </w:t>
      </w:r>
      <w:ins w:id="14" w:author="&lt;анонимный&gt;" w:date="2014-11-07T14:49:00Z">
        <w:r>
          <w:rPr>
            <w:i w:val="false"/>
            <w:iCs w:val="false"/>
            <w:color w:val="000000"/>
            <w:u w:val="none"/>
            <w:shd w:fill="auto" w:val="clear"/>
          </w:rPr>
          <w:t>Конкурса</w:t>
        </w:r>
      </w:ins>
      <w:del w:id="15" w:author="&lt;анонимный&gt;" w:date="2014-11-07T14:49:00Z">
        <w:r>
          <w:rPr>
            <w:i w:val="false"/>
            <w:iCs w:val="false"/>
            <w:color w:val="000000"/>
            <w:u w:val="none"/>
            <w:shd w:fill="auto" w:val="clear"/>
          </w:rPr>
          <w:delText>проекта</w:delText>
        </w:r>
      </w:del>
      <w:r>
        <w:rPr>
          <w:i w:val="false"/>
          <w:iCs w:val="false"/>
          <w:color w:val="000000"/>
          <w:u w:val="none"/>
          <w:shd w:fill="auto" w:val="clear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  <w:shd w:fill="auto" w:val="clear"/>
        </w:rPr>
      </w:pPr>
      <w:r>
        <w:rPr>
          <w:i w:val="false"/>
          <w:iCs w:val="false"/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10. Дополнительные условия:</w:t>
      </w:r>
    </w:p>
    <w:p>
      <w:pPr>
        <w:pStyle w:val="Normal"/>
        <w:ind w:left="-15" w:right="0" w:hanging="0"/>
        <w:jc w:val="both"/>
        <w:rPr/>
      </w:pPr>
      <w:r>
        <w:rPr/>
        <w:t>10.1 Факт участия в настоящем Конкурсе означает полное согласие Участника с настоящим Положением.</w:t>
      </w:r>
      <w:del w:id="16" w:author="&lt;анонимный&gt;" w:date="2014-11-07T15:08:00Z">
        <w:r>
          <w:rPr/>
          <w:delText xml:space="preserve"> </w:delText>
        </w:r>
      </w:del>
    </w:p>
    <w:p>
      <w:pPr>
        <w:pStyle w:val="Normal"/>
        <w:ind w:left="-15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ru-RU" w:eastAsia="zh-CN" w:bidi="ar-SA"/>
        </w:rPr>
      </w:pPr>
      <w:r>
        <w:rPr/>
        <w:t xml:space="preserve">10.2. </w:t>
      </w:r>
      <w:ins w:id="17" w:author="&lt;анонимный&gt;" w:date="2014-11-07T15:09:00Z">
        <w:r>
          <w:rPr>
            <w:rStyle w:val="StrongEmphasis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h-CN" w:bidi="ar-SA"/>
          </w:rPr>
          <w:t>Факт участия в Конкурсе означает, что участники Конкурса дают согласие на обработку их персональных данных Организатором  в соответствии с действующим законодательством Российской Федерации с целью отправки им призов и что их имена, фамилии, фотографии и иные материалы о них могут быть использованы Организатором, его уполномоченными представителями и/или его рекламными агентствами в рекламных целях и в целях информирования о Конкурсе на территории РФ без уплаты какого-либо вознаграждения участникам.</w:t>
        </w:r>
      </w:ins>
    </w:p>
    <w:p>
      <w:pPr>
        <w:pStyle w:val="Normal"/>
        <w:ind w:left="-15" w:right="0" w:hanging="0"/>
        <w:jc w:val="both"/>
        <w:rPr>
          <w:ins w:id="19" w:author="&lt;анонимный&gt;" w:date="2014-11-07T15:42:00Z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10.3. </w:t>
      </w:r>
      <w:ins w:id="18" w:author="&lt;анонимный&gt;" w:date="2014-11-07T15:42:00Z">
        <w:r>
          <w:rPr>
            <w:rStyle w:val="StrongEmphasis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zh-CN" w:bidi="ar-SA"/>
          </w:rPr>
          <w:t>Организаторы вправе использовать работы участников (с указанием автора), полученные в ходе Конкурса, для рекламы, реализации и продвижения Конкурса.</w:t>
        </w:r>
      </w:ins>
    </w:p>
    <w:p>
      <w:pPr>
        <w:pStyle w:val="Normal"/>
        <w:ind w:left="-15" w:right="0" w:hanging="0"/>
        <w:jc w:val="both"/>
        <w:rPr/>
      </w:pPr>
      <w:ins w:id="20" w:author="&lt;анонимный&gt;" w:date="2014-11-07T15:42:00Z">
        <w:r>
          <w:rPr/>
          <w:t xml:space="preserve">10.4. </w:t>
        </w:r>
      </w:ins>
      <w:ins w:id="21" w:author="&lt;анонимный&gt;" w:date="2014-11-07T15:42:00Z">
        <w:r>
          <w:rPr>
            <w:rStyle w:val="StrongEmphasis"/>
            <w:rFonts w:eastAsia="Times New Roman" w:cs="Times New Roman" w:ascii="Times New Roman" w:hAnsi="Times New Roman"/>
            <w:b w:val="false"/>
            <w:bCs w:val="false"/>
            <w:color w:val="auto"/>
            <w:sz w:val="24"/>
            <w:szCs w:val="24"/>
            <w:lang w:val="ru-RU" w:eastAsia="zh-CN" w:bidi="ar-SA"/>
          </w:rPr>
          <w:t xml:space="preserve"> Принимая участие в Конкурсе участник подтверждает авторство в отношении конкурсной работы, а также что данная работа не нарушает права третьих лиц, и передает исключительные права на свой дизайн проект, рассказ, фотографии и видео в полном объеме Организатору и (или) дает свое согласие на использование своего изображения. </w:t>
        </w:r>
      </w:ins>
    </w:p>
    <w:p>
      <w:pPr>
        <w:pStyle w:val="Normal"/>
        <w:ind w:left="-15" w:right="0" w:hanging="0"/>
        <w:jc w:val="both"/>
        <w:rPr/>
      </w:pPr>
      <w:r>
        <w:rPr/>
        <w:t>10.</w:t>
      </w:r>
      <w:ins w:id="22" w:author="&lt;анонимный&gt;" w:date="2014-11-07T15:43:00Z">
        <w:r>
          <w:rPr/>
          <w:t>5</w:t>
        </w:r>
      </w:ins>
      <w:del w:id="23" w:author="&lt;анонимный&gt;" w:date="2014-11-07T15:35:00Z">
        <w:r>
          <w:rPr/>
          <w:delText>2</w:delText>
        </w:r>
      </w:del>
      <w:r>
        <w:rPr/>
        <w:t xml:space="preserve">. Результаты проведения Конкурса являются окончательными и не подлежат пересмотру. </w:t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/>
        <w:t>10.</w:t>
      </w:r>
      <w:ins w:id="24" w:author="&lt;анонимный&gt;" w:date="2014-11-07T15:43:00Z">
        <w:r>
          <w:rPr/>
          <w:t>6</w:t>
        </w:r>
      </w:ins>
      <w:del w:id="25" w:author="&lt;анонимный&gt;" w:date="2014-11-07T15:35:00Z">
        <w:r>
          <w:rPr/>
          <w:delText>3</w:delText>
        </w:r>
      </w:del>
      <w:r>
        <w:rPr/>
        <w:t xml:space="preserve">. Организатор вправе увеличить сроки или изменить условия Конкурса, внеся заблаговременно изменения в настоящие Условия. Организатор имеет право расширить перечень призов. 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  <w:ins w:id="28" w:author="&lt;анонимный&gt;" w:date="2014-11-07T15:07:00Z"/>
        </w:rPr>
      </w:pPr>
      <w:r>
        <w:rPr>
          <w:i w:val="false"/>
          <w:iCs w:val="false"/>
          <w:color w:val="000000"/>
        </w:rPr>
        <w:t>10.</w:t>
      </w:r>
      <w:ins w:id="26" w:author="&lt;анонимный&gt;" w:date="2014-11-07T15:43:00Z">
        <w:r>
          <w:rPr>
            <w:i w:val="false"/>
            <w:iCs w:val="false"/>
            <w:color w:val="000000"/>
          </w:rPr>
          <w:t>7</w:t>
        </w:r>
      </w:ins>
      <w:del w:id="27" w:author="&lt;анонимный&gt;" w:date="2014-11-07T15:35:00Z">
        <w:r>
          <w:rPr>
            <w:i w:val="false"/>
            <w:iCs w:val="false"/>
            <w:color w:val="000000"/>
          </w:rPr>
          <w:delText>4</w:delText>
        </w:r>
      </w:del>
      <w:r>
        <w:rPr>
          <w:i w:val="false"/>
          <w:iCs w:val="false"/>
          <w:color w:val="000000"/>
        </w:rPr>
        <w:t>. Организатор оставляет за собой право размещать дополнительную информацию о Конкурсе либо отменить Конкурс без объяснения причин.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ins w:id="29" w:author="&lt;анонимный&gt;" w:date="2014-11-07T15:07:00Z">
        <w:r>
          <w:rPr>
            <w:i w:val="false"/>
            <w:iCs w:val="false"/>
            <w:color w:val="000000"/>
          </w:rPr>
          <w:t xml:space="preserve">10.8. </w:t>
        </w:r>
      </w:ins>
      <w:ins w:id="30" w:author="&lt;анонимный&gt;" w:date="2014-11-07T15:07:00Z">
        <w:r>
          <w:rPr>
            <w:rFonts w:cs="Times New Roman" w:ascii="Times New Roman" w:hAnsi="Times New Roman"/>
            <w:i w:val="false"/>
            <w:iCs w:val="false"/>
            <w:color w:val="000000"/>
            <w:sz w:val="24"/>
            <w:szCs w:val="24"/>
          </w:rPr>
          <w:t>Конкурс не является публичной офертой, лотереей или азартной игро</w:t>
        </w:r>
      </w:ins>
      <w:ins w:id="31" w:author="&lt;анонимный&gt;" w:date="2014-11-07T15:35:00Z">
        <w:r>
          <w:rPr>
            <w:rFonts w:cs="Times New Roman" w:ascii="Times New Roman" w:hAnsi="Times New Roman"/>
            <w:i w:val="false"/>
            <w:iCs w:val="false"/>
            <w:color w:val="000000"/>
            <w:sz w:val="24"/>
            <w:szCs w:val="24"/>
          </w:rPr>
          <w:t>й.</w:t>
        </w:r>
      </w:ins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4676" w:leader="none"/>
        </w:tabs>
        <w:jc w:val="both"/>
        <w:rPr>
          <w:b/>
          <w:b/>
          <w:bCs/>
          <w:i w:val="false"/>
          <w:i w:val="false"/>
          <w:iCs w:val="false"/>
          <w:color w:val="000000"/>
          <w:del w:id="32" w:author="&lt;анонимный&gt;" w:date="2014-11-07T14:17:00Z"/>
        </w:rPr>
      </w:pPr>
      <w:r>
        <w:rPr>
          <w:b/>
          <w:bCs/>
          <w:i w:val="false"/>
          <w:iCs w:val="false"/>
          <w:color w:val="000000"/>
        </w:rPr>
        <w:t>Контактная информац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center" w:pos="4676" w:leader="none"/>
        </w:tabs>
        <w:suppressAutoHyphens w:val="true"/>
        <w:bidi w:val="0"/>
        <w:jc w:val="both"/>
        <w:rPr>
          <w:del w:id="34" w:author="&lt;анонимный&gt;" w:date="2014-11-07T14:17:00Z"/>
        </w:rPr>
      </w:pPr>
      <w:del w:id="33" w:author="&lt;анонимный&gt;" w:date="2014-11-07T14:17:00Z">
        <w:r>
          <w:rPr/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  <w:tab w:val="center" w:pos="4676" w:leader="none"/>
        </w:tabs>
        <w:suppressAutoHyphens w:val="true"/>
        <w:bidi w:val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Заявки на участие необходимо направлять по адресу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color w:val="auto"/>
            <w:sz w:val="24"/>
            <w:szCs w:val="24"/>
          </w:rPr>
          <w:t>ponomareva.ev@corp.29.ru</w:t>
        </w:r>
      </w:hyperlink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11.2 Контактные лица: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Пономарева Елена  8-952-254-2846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Вяткина Екатерина 8-911-057-2009</w:t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4676" w:leader="none"/>
        </w:tabs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rFonts w:ascii="Arial" w:hAnsi="Arial" w:cs="Arial"/>
      <w:color w:val="7A794B"/>
      <w:sz w:val="18"/>
      <w:szCs w:val="18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omareva.ev@corp.29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07:00Z</dcterms:created>
  <dc:creator>User</dc:creator>
  <dc:description/>
  <dc:language>en-US</dc:language>
  <cp:lastModifiedBy>Stas</cp:lastModifiedBy>
  <cp:lastPrinted>2013-10-18T13:18:00Z</cp:lastPrinted>
  <dcterms:modified xsi:type="dcterms:W3CDTF">2013-09-29T14:59:00Z</dcterms:modified>
  <cp:revision>3</cp:revision>
  <dc:subject/>
  <dc:title>ПОЛОЖЕНИЕ</dc:title>
</cp:coreProperties>
</file>