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алендарь игр:</w:t>
        <w:br/>
        <w:t>3 января</w:t>
        <w:br/>
        <w:t xml:space="preserve">11:00 - «Ижсталь» - «Нефтехимик-2» </w:t>
        <w:br/>
        <w:t>12:30 – «Сокол» - ХК «Челны-2»</w:t>
        <w:br/>
        <w:t>Торжественное открытие турнира</w:t>
        <w:br/>
        <w:t>14:30 – «Ак Барс-2» - «Ижсталь»</w:t>
        <w:br/>
        <w:t>16:00 – «Салават Юлаев-2» - ХК «Челны-2»</w:t>
        <w:br/>
        <w:t>4 января</w:t>
        <w:br/>
        <w:t>10:00 - «Салават Юлаев-2» - «Нефтехимик-2»</w:t>
        <w:br/>
        <w:t>11:30 - «Ак Барс-2» - «Сокол»</w:t>
        <w:br/>
        <w:t>13:00 - ХК «Челны-2» - «Ижсталь»</w:t>
        <w:br/>
        <w:t>15:00 - «Ак Барс-2» - «Нефтехимик-2»</w:t>
        <w:br/>
        <w:t>5 января</w:t>
        <w:br/>
        <w:t>9:00 - «Нефтехимик-2» - «Сокол»</w:t>
        <w:br/>
        <w:t>10:30 - «Ижсталь» - «Салават Юлаев-2»</w:t>
        <w:br/>
        <w:t>12:00 - «Ак Барс-2» - ХК «Челны-2»</w:t>
        <w:br/>
        <w:t>13:30 - «Сокол» - «Салават Юлаев-2»</w:t>
        <w:br/>
        <w:t>6 января</w:t>
        <w:br/>
        <w:t>9:00 - «Ижсталь» - «Сокол»</w:t>
        <w:br/>
        <w:t>10:30 - «Нефтехимик-2» - ХК «Челны-2»</w:t>
        <w:br/>
        <w:t>12:00 - «Ак Барс-2» - «Салават Юлаев-2»</w:t>
        <w:br/>
        <w:t xml:space="preserve">Торжественное закрытие турн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3:00Z</dcterms:created>
  <dc:creator>1</dc:creator>
  <dc:description/>
  <cp:keywords/>
  <dc:language>en-US</dc:language>
  <cp:lastModifiedBy>1</cp:lastModifiedBy>
  <dcterms:modified xsi:type="dcterms:W3CDTF">2012-01-03T07:44:00Z</dcterms:modified>
  <cp:revision>1</cp:revision>
  <dc:subject/>
  <dc:title>Календарь игр:</dc:title>
</cp:coreProperties>
</file>