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*«Хорошие люди» — заемщики КБ «Пойдём!», которые осуществляли платежи по погашению задолженности в течении первых шести месяцев действия кредитного договора в полном соответствие с графиком платежей по кредитам со следующими условиями: 30000 рублей на 12 месяцев; 50000 рублей на 24 месяца; 150000 рублей на 48 месяцев. «Ставки пополам» — снижение первоначально установленной ежедневной процентной ставки за пользование кредитами: 30000 рублей на 12 месяцев и 50000 рублей на 24 месяца с 0,2 процента до 0,1 процента; 150000 рублей на 48 месяцев с 0,16 процента до 0,08 процента. В случае если заемщик в течении первых шести платежей не будет исполнять обязательства по уплате суммы основного долга и/или процентов в соответствии с суммами, сроками и порядком, указанном в графике платежей, то первоначальная ежедневная ставка остается без изменений и составит 0,2 процента для сумм в 30000 рублей и 50000 рублей и 0,16 процента для суммы 150000 рублей.</w:t>
      </w:r>
    </w:p>
    <w:p>
      <w:pPr>
        <w:pStyle w:val="TextBody"/>
        <w:rPr/>
      </w:pPr>
      <w:r>
        <w:rPr/>
        <w:t>** — экономия по переплате зависит от даты начала кредитного договора и даты платежа по кредиту. Приведенные расчеты актуальны с точностью до рубля для кредита, взятого в июне 2013 года, и датой платежа 27 число каждого месяца.</w:t>
      </w:r>
    </w:p>
    <w:p>
      <w:pPr>
        <w:pStyle w:val="TextBody"/>
        <w:spacing w:before="0" w:after="120"/>
        <w:rPr/>
      </w:pPr>
      <w:r>
        <w:rPr/>
        <w:t>Подробности в офисах Бюро «Пойдём!» или по тел</w:t>
      </w:r>
      <w:r>
        <w:rPr>
          <w:lang w:val="ru-RU"/>
        </w:rPr>
        <w:t>ефону:</w:t>
      </w:r>
      <w:r>
        <w:rPr/>
        <w:t xml:space="preserve"> 8 (800) 200-12-30 (звонок по России бесплатны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3:24Z</dcterms:created>
  <dc:creator/>
  <dc:description/>
  <dc:language>en-US</dc:language>
  <cp:lastModifiedBy/>
  <cp:revision>0</cp:revision>
  <dc:subject/>
  <dc:title/>
</cp:coreProperties>
</file>