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lang w:val="ru-RU"/>
        </w:rPr>
        <w:t>Т</w:t>
      </w:r>
      <w:r>
        <w:rPr/>
        <w:t>аблица в ред</w:t>
      </w:r>
      <w:r>
        <w:rPr>
          <w:lang w:val="ru-RU"/>
        </w:rPr>
        <w:t>акции</w:t>
      </w:r>
      <w:r>
        <w:rPr/>
        <w:t xml:space="preserve"> Закона Челябинской области от 30.09.2008 N 312-З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Наименование         │       Налоговая ставка (в рублях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ъекта налогообложения    ├──────────────┬─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 1 января  │ с 1 января  │ с 1 январ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о 31 декабря │по 31 декабря│  2011 год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09 года   │  2010 года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ключительно │включительно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┼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1               │      2       │      3      │      4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┼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обили легковые       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мощностью двигателя     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 каждой лошадиной силы):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100 л.с. (до 73,55 кВт)    │     6,7      │     7,2     │     7,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ительно              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100 л.с. до 150 л.с.    │     12,6     │    15,9     │    2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выше 73,55 кВт до 110,33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т) включительно         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150 л.с. до 200 л.с.    │     22,4     │    33,5     │    5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выше 110,33 кВт до 147,1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т) включительно         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200 л.с. до 250 л.с.    │     36,1     │    52,1     │    75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выше 147,1 кВт до 183,9 кВт)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ительно              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250 л.с. (свыше 183,9   │     56,9     │    92,4     │    150,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т)                      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┼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тоциклы и мотороллеры с 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щностью двигателя (с каждой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шадиной силы):          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20 л.с. (до 14,7 кВт)      │     4,0      │     4,3     │     4,6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ительно              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20 л.с. до 35 л.с.      │     6,7      │     7,2     │     7,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выше 14,7 кВт           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25,74 кВт) включительно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35 л.с. до 36 л.с.      │     6,7      │     7,2     │     7,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выше 25,74 кВт          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26,47 кВт) включительно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36 л.с. (свыше 26,47    │     22,4     │    33,5     │    5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т)                      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зиция вторая в ред. Закона Челябинской области от 29.01.2009 N 351-ЗО)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┼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20 л.с. до 36 л.с.      │     6,7      │     7,2     │     7,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выше 14,7 кВт до 26,47 кВт)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ительно              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36 л.с. (свыше 26,47    │     22,4     │    33,5     │    5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т)                      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┼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бусы с мощностью двигателя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 каждой лошадиной силы):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200 л.с. (до 147,1 кВт)    │     27,1     │    36,8     │    5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ительно              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200 л.с. (свыше 147,1   │    54,30     │    73,7     │    100,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т)                      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┼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зовые автомобили       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мощностью двигателя     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 каждой лошадиной силы):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100 л.с. (до 73,55 кВт)    │     16,7     │    20,5     │    25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ительно              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100 л.с. до 150 л.с.    │     30,9     │    35,1     │    4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выше 73,55 кВт до 110,33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т) включительно         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150 л.с. до 200 л.с.    │    37,60     │    43,40    │    50,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выше 110,33 кВт до 147,1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т) включительно         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200 л.с. до 250 л.с.    │     50,9     │    57,5     │    65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выше 147,1 кВт до 183,9 кВт)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ительно              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250 л.с. (свыше 183,9   │     60,5     │    71,7     │    85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т)                      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┼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е самоходные транспортные│     17,8     │    21,1     │    25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, машины и механизмы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пневматическом и гусеничном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ду (с каждой лошадиной силы)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┼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егоходы, мотосани       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мощностью двигателя     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 каждой лошадиной силы):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50 л.с. (до 36,77 кВт)     │     13,6     │    18,5     │    25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ительно              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50 л.с. (свыше 36,77    │     27,1     │    36,8     │    5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т)                      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┼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ера, моторные лодки    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другие водные транспортные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с мощностью двигателя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 каждой лошадиной силы):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30 л.с. (до 22,06 кВт)     │     6,7      │     7,2     │     7,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ительно              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┼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30 л.с. до 100 л.с.     │     24,4     │    35,0     │    5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выше 22,06 кВт до 73,55 кВт)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ительно              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100 л.с. (свыше         │     48,7     │    69,8     │    100,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,55 кВт)                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┼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хты и другие парусно-моторные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да с мощностью двигателя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 каждой лошадиной силы):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100 л.с. (до 73,55 кВт)    │     48,7     │    69,8     │    100,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ительно              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100 л.с. (свыше 73,55   │     97,4     │    139,6    │    200,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т)                      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┼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дроциклы с мощностью    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игателя (с каждой лошадиной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лы):                    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100 л.с. (до 73,55 кВт)    │     61,4     │    87,6     │    125,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ительно              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100 л.с. (свыше 73,55   │    121,8     │    174,5    │    250,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т)                      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┼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самоходные (буксируемые)    │     54,3     │    73,7     │    100,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да, для которых определяется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ловая вместимость (с каждой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овой тонны валовой 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местимости)              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┼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олеты, вертолеты и иные    │     67,9     │    92,2     │    125,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душные суда, имеющие   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игатели (с каждой лошадиной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лы)                     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┼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олеты, имеющие реактивные  │     34,2     │    58,5     │    100,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игатели (с каждого      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лограмма силы тяги)     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┼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е водные и воздушные     │    600,0     │    800,0    │   1000,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ные средства, не 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еющие двигателей (с единицы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ного средства)       │              │             │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┴──────────────┴─────────────┴─────────────┘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/>
  <dcterms:modified xsi:type="dcterms:W3CDTF">2011-04-21T07:57:16Z</dcterms:modified>
  <cp:revision>7</cp:revision>
  <dc:subject/>
  <dc:title/>
</cp:coreProperties>
</file>