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left" w:pos="4860" w:leader="none"/>
          <w:tab w:val="left" w:pos="532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57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лябинска по социальному развитию</w:t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4860" w:leader="none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В. Лопаткин______________________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. Челябинс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Ереклинцев____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4860" w:leader="none"/>
                <w:tab w:val="left" w:pos="53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770" w:leader="none"/>
                <w:tab w:val="left" w:pos="4860" w:leader="none"/>
                <w:tab w:val="left" w:pos="53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4860" w:leader="none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749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 «Информационно-аналитический центр»</w:t>
            </w:r>
          </w:p>
          <w:p>
            <w:pPr>
              <w:pStyle w:val="Normal"/>
              <w:tabs>
                <w:tab w:val="clear" w:pos="708"/>
                <w:tab w:val="center" w:pos="4749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Г. Сыркина_____________________</w:t>
            </w:r>
          </w:p>
          <w:p>
            <w:pPr>
              <w:pStyle w:val="Normal"/>
              <w:tabs>
                <w:tab w:val="clear" w:pos="708"/>
                <w:tab w:val="left" w:pos="4770" w:leader="none"/>
                <w:tab w:val="left" w:pos="4860" w:leader="none"/>
                <w:tab w:val="left" w:pos="532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открытого городского конкурса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«Дед Мороз Южного Урала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учреждение «Информационно-аналитический центр» при поддержке Администрации города Челябинска проводит с 22 октября по 29 декабря 2012 года открытый городской  конкурс «Дед Мороз Южного Урала» (далее Конкурс)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Информационно-аналитический центр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. Челябин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палата г. Челябинска при Челябинской городской Дум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онкурса: совершенствование форм организации досуга населения в Челябинской области,  сохранение национальных традиций русского народа, связанных с проведением новогодних и рождественских празд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ценностям здорового образа жизни,  привлечение широкого круга любителей  и артистов к участию в культурной жизни обла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щественности к решению проблем организации среди населения досуг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люд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 и культуры семейного и коллективного отдыха.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на бесплатной основе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все желающие в возрасте от 18 лет, оформившие Заявку на участие надлежащим образом (Приложение 1), а также предоставившие организаторам Конкурса  2 собственные фотографии в образе Деда Мороза в установленные сроки до 12 ноября 2012 г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претендент может отправить по электронной почте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dedmoroz-2013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принести лично по адресу: г. Челябинск, ул. Елькина, 45, МБУ «Информационно-аналитический центр». Контактный телефон (351)266-05-99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тказать потенциальному конкурсанту в участии в Конкурсе без объяснения причин.</w:t>
      </w:r>
    </w:p>
    <w:p>
      <w:pPr>
        <w:pStyle w:val="Style18"/>
        <w:spacing w:lineRule="auto" w:line="240" w:before="0" w:after="0"/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программа</w:t>
      </w:r>
    </w:p>
    <w:p>
      <w:pPr>
        <w:pStyle w:val="Style18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 проходит в несколько этапов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ем заявок </w:t>
      </w:r>
      <w:r>
        <w:rPr>
          <w:rFonts w:cs="Times New Roman" w:ascii="Times New Roman" w:hAnsi="Times New Roman"/>
          <w:sz w:val="28"/>
          <w:szCs w:val="28"/>
        </w:rPr>
        <w:t>на участие в конкурсе – с 29 октября до 12 ноября 201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(кастинг)  (ноябрь)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амостоятельно создают образ Деда Мороза и презентуют его членам жюри в творческой форме. Время презентации ограничено -  до 2-х минут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тборочного тура жюри Конкурса определяет 10 конкурсантов, набравших максимальное количество баллов, которые продолжат участие в  Конкурсе на звание «Дед Мороз Южного Урала». 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тборочного тура кандидатам будет сообщено дополнительно организаторами Конкурс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 «Испытание детьми» (ноябрь)</w:t>
      </w:r>
    </w:p>
    <w:p>
      <w:pPr>
        <w:pStyle w:val="Style18"/>
        <w:tabs>
          <w:tab w:val="clear" w:pos="708"/>
          <w:tab w:val="left" w:pos="2541" w:leader="none"/>
        </w:tabs>
        <w:spacing w:lineRule="auto" w:line="240" w:before="0" w:after="0"/>
        <w:ind w:left="1701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анты, прошедшие на данный этап Конкурса, представляют профессиональные навыки и умения по работе с детской аудиторией. Участники готовят игровую творческую программу, обыгрывая тематику Южного Урала, на детскую аудиторию продолжительностью не более 15 минут. </w:t>
      </w:r>
    </w:p>
    <w:p>
      <w:pPr>
        <w:pStyle w:val="Style18"/>
        <w:tabs>
          <w:tab w:val="clear" w:pos="708"/>
          <w:tab w:val="left" w:pos="2541" w:leader="none"/>
        </w:tabs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второго этапа Конкурса  жюри определяет 3-х конкурсантов, набравших максимальное количество баллов,   которые станут финалистами и продолжат участие в  Конкурсе на звание «Дед Мороз Южного Урала».  </w:t>
      </w:r>
    </w:p>
    <w:p>
      <w:pPr>
        <w:pStyle w:val="Style18"/>
        <w:tabs>
          <w:tab w:val="clear" w:pos="708"/>
          <w:tab w:val="left" w:pos="2541" w:leader="none"/>
        </w:tabs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 отборочного тура будет сообщено дополнительно организаторами Конкурса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41" w:leader="none"/>
        </w:tabs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ап «Чудо от Деда Мороза»  </w:t>
      </w:r>
    </w:p>
    <w:p>
      <w:pPr>
        <w:pStyle w:val="Style18"/>
        <w:tabs>
          <w:tab w:val="clear" w:pos="708"/>
          <w:tab w:val="left" w:pos="2541" w:leader="none"/>
        </w:tabs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готовят конкурсные этапы для финалистов – социально значимые, спортивные, телевизионные, по итогам которых путем общественного народного голосования будет определен победитель.  </w:t>
      </w:r>
    </w:p>
    <w:p>
      <w:pPr>
        <w:pStyle w:val="Style18"/>
        <w:tabs>
          <w:tab w:val="clear" w:pos="708"/>
          <w:tab w:val="left" w:pos="2116" w:leader="none"/>
        </w:tabs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116" w:leader="none"/>
        </w:tabs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л (декабрь)</w:t>
      </w:r>
    </w:p>
    <w:p>
      <w:pPr>
        <w:pStyle w:val="Style18"/>
        <w:tabs>
          <w:tab w:val="clear" w:pos="708"/>
          <w:tab w:val="left" w:pos="2541" w:leader="none"/>
        </w:tabs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, награждение участников и объявление победителя Конкурса «Дед Мороз Южного Урала» пройдет на площади Революции во время открытия центрального ледового городка г. Челябинска. </w:t>
      </w:r>
    </w:p>
    <w:p>
      <w:pPr>
        <w:pStyle w:val="Style18"/>
        <w:tabs>
          <w:tab w:val="clear" w:pos="708"/>
          <w:tab w:val="left" w:pos="2541" w:leader="none"/>
        </w:tabs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541" w:leader="none"/>
        </w:tabs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финала будет сообщено дополнительно организаторами Конкурса.</w:t>
      </w:r>
    </w:p>
    <w:p>
      <w:pPr>
        <w:pStyle w:val="Style18"/>
        <w:tabs>
          <w:tab w:val="clear" w:pos="708"/>
          <w:tab w:val="left" w:pos="2541" w:leader="none"/>
        </w:tabs>
        <w:spacing w:lineRule="auto" w:line="240" w:before="0" w:after="0"/>
        <w:ind w:left="170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творческом конкурсном этапе жюри оценивает выступление конкурсантов по десятибалльной шкале в соответствии с критериями: соответствие образу,  содержание выступления, исполнительское мастерство, актерское мастерство, режиссур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формляется протоколом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рганизаторы Конкурса оставляют за собой право учредить дополнительные конкурсные этапы.</w:t>
      </w:r>
    </w:p>
    <w:p>
      <w:pPr>
        <w:pStyle w:val="Style18"/>
        <w:tabs>
          <w:tab w:val="clear" w:pos="708"/>
          <w:tab w:val="left" w:pos="2010" w:leader="none"/>
        </w:tabs>
        <w:spacing w:lineRule="auto" w:line="240" w:before="0" w:after="0"/>
        <w:ind w:left="1170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Style18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курса определяется один победитель. </w:t>
      </w:r>
    </w:p>
    <w:p>
      <w:pPr>
        <w:pStyle w:val="Style18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награждаются почетными грамотами от Администрации г. Челябинск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ы Конкурса могут учреждать дополнительно призы для поощрения отличившихся участников.</w:t>
      </w:r>
    </w:p>
    <w:p>
      <w:pPr>
        <w:pStyle w:val="Style18"/>
        <w:spacing w:lineRule="auto" w:line="240" w:before="0" w:after="0"/>
        <w:ind w:left="117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8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привлеченных спонсорских средств.</w:t>
      </w:r>
    </w:p>
    <w:p>
      <w:pPr>
        <w:pStyle w:val="Style18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ами Конкурса могут выступать организации, учреждения и предприятия любых форм собственности. Вопросы спонсорской поддержки регулируются двухсторонними договорами между организатором Конкурса и физическими или юридическими лицами</w:t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8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center" w:pos="4749" w:leader="none"/>
          <w:tab w:val="left" w:pos="828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конкурсе «Дед Мороз Южного Ура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(ФИО полностью),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ю о своём желании принять участие в конкурсе «Дед Мороз Южного Урала», который будет проходить в городе Челябинске с 22 октября до 29 декабря 2012 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 принимать участие во всех этапах Конкурс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юсь на все этапы Конкурса приходить в гриме и костюме Деда Мороза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573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участник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/творческий коллектив (в случае, если кандидат выступает от организации, агентства и т.п.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еб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ост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проживания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фотографий (обязательно)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в количестве 2-х шт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имеется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88"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анкеты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 условиями конкурса ознакомлен и согласен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  <w:t>(личная подпись, расшифровка фамилии)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35" w:hanging="375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вободная форма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Calibri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moroz-2013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27:00Z</dcterms:created>
  <dc:creator>Мария</dc:creator>
  <dc:description/>
  <cp:keywords/>
  <dc:language>en-US</dc:language>
  <cp:lastModifiedBy>stanislav</cp:lastModifiedBy>
  <cp:lastPrinted>2012-10-24T16:51:00Z</cp:lastPrinted>
  <dcterms:modified xsi:type="dcterms:W3CDTF">2012-10-29T05:27:00Z</dcterms:modified>
  <cp:revision>2</cp:revision>
  <dc:subject/>
  <dc:title>СОГЛАСОВАНО:</dc:title>
</cp:coreProperties>
</file>