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rPr>
          <w:b/>
          <w:b/>
        </w:rPr>
      </w:pPr>
      <w:r>
        <w:rPr>
          <w:b/>
        </w:rPr>
        <w:t>Травля судей в Челябинской области подрывает конституционные основы государства</w:t>
      </w:r>
    </w:p>
    <w:p>
      <w:pPr>
        <w:pStyle w:val="Normal"/>
        <w:jc w:val="both"/>
        <w:rPr/>
      </w:pPr>
      <w:r>
        <w:rPr/>
        <w:t>Политическая ситуация, которая сложилась сегодня в Челябинской области, насколько парадоксальна, настолько и опасна. Не только жители южного Урала, не только профессиональное сообщество, но и вся Россия сегодня вынуждена наблюдать за тем, как председатель Челябинского областного суда и вся судебная система подвергаются бессовестной и клеветнической обструкции. Откровенная ложь, подтасовки фактов, циничные попытки манипуляции общественным мнением возвращают всех нас в атмосферу 90-х годов, во времена криминальной революции, когда СМИ и «общественные активисты» действовали рука об руку с мошенниками и рейдерами.</w:t>
      </w:r>
    </w:p>
    <w:p>
      <w:pPr>
        <w:pStyle w:val="Normal"/>
        <w:jc w:val="both"/>
        <w:rPr/>
      </w:pPr>
      <w:r>
        <w:rPr/>
        <w:t>Парадокс в том, что, не имея никаких достоверных фактов, говорящих о недобросовестности представителей органов судейского сообщества Челябинской области, инициаторы черной пиар кампании умудрилась вывести неприличный скандал на федеральный уровень. В процесс клеветнической травли судей оказались вовлечены не только журналисты, но и официальные деятели, которые «забыв» свой истинный долг – гармонизацию отношений в обществе, были превращены в орудие пропаганды. Вольным и невольным наблюдателям происходящего на Урале, очевидно, что грязная информационная кампания была развязана в интересах группы лиц, которая не готова смириться с независимой позицией судей Челябинской области.</w:t>
      </w:r>
    </w:p>
    <w:p>
      <w:pPr>
        <w:pStyle w:val="Normal"/>
        <w:jc w:val="both"/>
        <w:rPr/>
      </w:pPr>
      <w:r>
        <w:rPr/>
        <w:t xml:space="preserve">Не стоит недооценивать политическую опасность этой кампании, которая набирает обороты с лета 2012 года. Дело обстоит гораздо серьезнее, чем репутационные потери поддавшихся соблазну журналистов и общественников местного и федерального уровня. Для всех ветвей судебной системы Российской Федерации «челябинский прецедент» является обоснованным поводом бить тревогу. Десятки и сотни клеветнических статей и сюжетов, надуманные публичные обвинения, по сути, содействуют демонтажу судебной власти в России, разрушению фундаментальных конституционных принципов независимости суда. Той самой независимости, о которой так красноречиво и справедливо рассуждают многие известные правозащитники. </w:t>
      </w:r>
    </w:p>
    <w:p>
      <w:pPr>
        <w:pStyle w:val="Normal"/>
        <w:jc w:val="both"/>
        <w:rPr/>
      </w:pPr>
      <w:r>
        <w:rPr/>
        <w:t xml:space="preserve">Вряд ли организаторы этой грязной кампании намерено размывают основы конституционного строя. По-видимому, недостаточный уровень правовой культуры не позволяет им оценить все последствия затянувшейся «пиар-атаки». Однако едва ли инициаторы травли судебной системы остановятся сами: слишком много затрачено за прошедшие полгода ресурсов и сил. При этом убедить людей, что «белое» это «черное» не помогают даже привлеченные для этой цели известные персонажи. Подавляющее большинство граждан понимает, что несмотря ни на что, наиболее действенная защита их прав осуществляется именно в суде – и это факт, а не выдумка журналиста. </w:t>
      </w:r>
    </w:p>
    <w:p>
      <w:pPr>
        <w:pStyle w:val="Normal"/>
        <w:jc w:val="both"/>
        <w:rPr/>
      </w:pPr>
      <w:r>
        <w:rPr/>
        <w:t>Как юрист, как член Общественной палаты Российской Федерации, как гражданин России я призываю политическое руководство страны, все компетентные органы и ответственных лиц обратить самое пристальное внимание на критическую ситуацию, сложившуюся в Челябинской области. Для нормализации обстановки необходимо выявить истинных заказчиков и интересантов кампании по дискредитации судебной власти, а также приложить необходимые усилия для обеспечения правопорядка.</w:t>
      </w:r>
    </w:p>
    <w:p>
      <w:pPr>
        <w:pStyle w:val="Normal"/>
        <w:spacing w:before="0" w:after="0"/>
        <w:jc w:val="both"/>
        <w:rPr/>
      </w:pPr>
      <w:r>
        <w:rPr/>
        <w:t xml:space="preserve">Д.В. Дворников </w:t>
      </w:r>
      <w:r>
        <w:rPr>
          <w:i/>
        </w:rPr>
        <w:t>к.ю.н., член Общественной палаты РФ</w:t>
      </w:r>
    </w:p>
    <w:p>
      <w:pPr>
        <w:pStyle w:val="Normal"/>
        <w:widowControl/>
        <w:suppressAutoHyphens w:val="true"/>
        <w:bidi w:val="0"/>
        <w:spacing w:lineRule="auto" w:line="276"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00000A"/>
      <w:kern w:val="2"/>
      <w:sz w:val="24"/>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59:00Z</dcterms:created>
  <dc:creator>Misha</dc:creator>
  <dc:description/>
  <dc:language>en-US</dc:language>
  <cp:lastModifiedBy>Misha</cp:lastModifiedBy>
  <dcterms:modified xsi:type="dcterms:W3CDTF">2013-01-31T05:00:00Z</dcterms:modified>
  <cp:revision>1</cp:revision>
  <dc:subject/>
  <dc:title/>
</cp:coreProperties>
</file>