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900"/>
        <w:jc w:val="both"/>
        <w:rPr>
          <w:b/>
          <w:b/>
        </w:rPr>
      </w:pPr>
      <w:r>
        <w:rPr>
          <w:b/>
        </w:rPr>
        <w:t>УВАЖАЕМЫЕ ЖУРНАЛИСТЫ! Мы, спасатели МКУ «Челябинская городская служба спасения» обращаем ваше внимание на это сообщение! Помоги нам открыть глаза чиновникам и населению, на тот беспредел, который творит руководство службы спасения!</w:t>
      </w:r>
    </w:p>
    <w:p>
      <w:pPr>
        <w:pStyle w:val="Normal"/>
        <w:ind w:left="0" w:right="0" w:firstLine="900"/>
        <w:jc w:val="both"/>
        <w:rPr/>
      </w:pPr>
      <w:r>
        <w:rPr/>
      </w:r>
    </w:p>
    <w:p>
      <w:pPr>
        <w:pStyle w:val="Normal"/>
        <w:ind w:left="0" w:right="0" w:firstLine="900"/>
        <w:jc w:val="both"/>
        <w:rPr/>
      </w:pPr>
      <w:r>
        <w:rPr/>
        <w:t xml:space="preserve">Известно, что в минувший четверг прокуратура запросила для проверки документы у руководства МКУ  «Челябинская городская служба спасения». В этот же день руководство службы после прихода начальника Управления гражданской защиты Администрации города Александра Попатенко к директору службы спасения Иванову А.В.  (по нашему мнению) переписывала и переделывала некоторые документы, даже вызвали из отпуска начальника отдела кадров МКУ ЧГСС Соловьеву О.А. </w:t>
      </w:r>
    </w:p>
    <w:p>
      <w:pPr>
        <w:pStyle w:val="Normal"/>
        <w:ind w:left="0" w:right="0" w:firstLine="900"/>
        <w:jc w:val="both"/>
        <w:rPr/>
      </w:pPr>
      <w:r>
        <w:rPr/>
        <w:t xml:space="preserve">Деятельностью городской службы спасения заинтересовалась прокуратура после того как более 20 спасателей направили коллективное обращение, в котором были по пунктам изложены претензии и жалобы на деятельность руководства службы спасения, в частности Иванова А.В., и А.Н. Попатенко. Для фактов зайдите на официальный сайт службы спасения спас74.рф в интернет-приемную. Спасатели также направили обращение в приемную Президента и к Губернатору. </w:t>
      </w:r>
    </w:p>
    <w:p>
      <w:pPr>
        <w:pStyle w:val="Normal"/>
        <w:ind w:left="0" w:right="0" w:firstLine="900"/>
        <w:jc w:val="both"/>
        <w:rPr/>
      </w:pPr>
      <w:r>
        <w:rPr/>
        <w:t>В минувший четверг в службу спасения пришел ответ из приемной президента РФ. И здесь начались гонения и разговоры со спасателями. Сейчас спасателям звонят руководители МКУ ЧГСС просят отказаться от своих слов. Кроме того была создана так называемая комиссия по расследованию данной жалобы, но, вот парадокс туда вошел и стал председатель начальник Управления гражданской защиты Администрации города АН.Попатенко. Это лицо заинтересованное, ведь именно он прикрывает половину всех махинаций директора МКУ ЧГСС Иванова А.В.</w:t>
      </w:r>
    </w:p>
    <w:p>
      <w:pPr>
        <w:pStyle w:val="Normal"/>
        <w:ind w:left="0" w:right="0" w:firstLine="900"/>
        <w:jc w:val="both"/>
        <w:rPr/>
      </w:pPr>
      <w:r>
        <w:rPr/>
      </w:r>
    </w:p>
    <w:p>
      <w:pPr>
        <w:pStyle w:val="Normal"/>
        <w:ind w:left="0" w:right="0" w:firstLine="900"/>
        <w:jc w:val="both"/>
        <w:rPr/>
      </w:pPr>
      <w:r>
        <w:rPr/>
        <w:t>Мы приводим ниже выдержки из обращения в прокуратуру Челябинской области. Хотим, чтобы с вашей помощью вышестоящее руководство обратило внимание на эти должностные преступления и создали независимую комиссию:</w:t>
      </w:r>
    </w:p>
    <w:p>
      <w:pPr>
        <w:pStyle w:val="Normal"/>
        <w:ind w:left="0" w:right="0" w:firstLine="709"/>
        <w:jc w:val="center"/>
        <w:rPr/>
      </w:pPr>
      <w:r>
        <w:rPr/>
      </w:r>
    </w:p>
    <w:p>
      <w:pPr>
        <w:pStyle w:val="Normal"/>
        <w:spacing w:before="0" w:after="120"/>
        <w:ind w:left="0" w:right="0" w:firstLine="709"/>
        <w:jc w:val="both"/>
        <w:rPr>
          <w:b/>
          <w:b/>
          <w:i/>
          <w:i/>
        </w:rPr>
      </w:pPr>
      <w:r>
        <w:rPr>
          <w:b/>
          <w:i/>
        </w:rPr>
        <w:t xml:space="preserve">«Мы, спасатели муниципального казенного учреждения «Челябинская городская служба спасения» (далее - МКУ «ЧГСС»), обращаемся к Вам за помощью в разрешении сложившейся негативной ситуации в отношениях между спасателями и руководством МКУ «ЧГСС». </w:t>
      </w:r>
    </w:p>
    <w:p>
      <w:pPr>
        <w:pStyle w:val="Normal"/>
        <w:spacing w:before="0" w:after="120"/>
        <w:ind w:left="0" w:right="0" w:firstLine="709"/>
        <w:jc w:val="both"/>
        <w:rPr>
          <w:b/>
          <w:b/>
          <w:i/>
          <w:i/>
        </w:rPr>
      </w:pPr>
      <w:r>
        <w:rPr>
          <w:b/>
          <w:i/>
        </w:rPr>
        <w:t xml:space="preserve">Спасатели составляют половину от количества работающих в МКУ «ЧГСС». К выполнению своих трудовых обязанностей спасатели всегда относились с большой ответственностью. В свою очередь руководство службы обеспечивало спасателей всем необходимым для выполнения работы: оборудованием и снаряжением, заботилось о повышении профессионального мастерства и классности спасателей, проводило мероприятия по реабилитации спасателей.  В своей деятельности мы руководствовались </w:t>
      </w:r>
      <w:r>
        <w:rPr>
          <w:b/>
          <w:bCs/>
          <w:i/>
        </w:rPr>
        <w:t>Федеральным</w:t>
      </w:r>
      <w:r>
        <w:rPr>
          <w:b/>
          <w:i/>
        </w:rPr>
        <w:t xml:space="preserve"> </w:t>
      </w:r>
      <w:r>
        <w:rPr>
          <w:b/>
          <w:bCs/>
          <w:i/>
        </w:rPr>
        <w:t>законом</w:t>
      </w:r>
      <w:r>
        <w:rPr>
          <w:b/>
          <w:i/>
        </w:rPr>
        <w:t xml:space="preserve"> от 22 августа 1995 года N 151-</w:t>
      </w:r>
      <w:r>
        <w:rPr>
          <w:b/>
          <w:bCs/>
          <w:i/>
        </w:rPr>
        <w:t>ФЗ</w:t>
      </w:r>
      <w:r>
        <w:rPr>
          <w:b/>
          <w:i/>
        </w:rPr>
        <w:t xml:space="preserve"> «Об аварийно-спасательных службах и статусе </w:t>
      </w:r>
      <w:r>
        <w:rPr>
          <w:b/>
          <w:bCs/>
          <w:i/>
        </w:rPr>
        <w:t>спасателей</w:t>
      </w:r>
      <w:r>
        <w:rPr>
          <w:b/>
          <w:i/>
        </w:rPr>
        <w:t>» и иными нормативными правовыми актами в отношении спасателей. Взаимоотношения между руководством нашего учреждения и спасателями всегда были уважительными, поскольку спасатели непосредственно выполняют сложную и опасную работу, приходя на помощь людям, спасая их жизни, зачастую рискуя при этом своими.</w:t>
      </w:r>
    </w:p>
    <w:p>
      <w:pPr>
        <w:pStyle w:val="Normal"/>
        <w:spacing w:before="0" w:after="120"/>
        <w:ind w:left="0" w:right="0" w:firstLine="709"/>
        <w:jc w:val="both"/>
        <w:rPr>
          <w:b/>
          <w:b/>
          <w:i/>
          <w:i/>
        </w:rPr>
      </w:pPr>
      <w:r>
        <w:rPr>
          <w:b/>
          <w:i/>
        </w:rPr>
        <w:t>Отношение к спасателям значительно ухудшилось с момента назначения директором МКУ «ЧГСС» в 2011 году Иванова Александра Владимировича. Некогда мощная, самодостаточная организация «Челябинская городская служба спасения», включающая в себя кроме отряда спасателей: учебно-методический центр, диспетчерский центр, городской справочный центр, центр видеомониторинга и другие вспомогательные подразделения постепенно, за три года, превратилась в маленькое муниципальное казенное учреждение, где, по сути,  остался только один отряд спасателей. Из службы спасения были выделены: «Единая дежурно-диспетчерская служба города Челябинска» и «Учебно-методический центр». На фоне тотального сокращения штатной численности службы спасения, тем не менее, вводится дополнительная ставка для второго заместителя директора по материально-техническому обеспечению. Казалось бы, это предвещало, обновление оборудования для проведения аварийно-спасательных работ, оснащение материально-технической базы нашей службы, но… На эту должность, естественно, устраивается хороший знакомый, личный друг, до этого момента понятия не имевший о работе поисково-спасательных формирований… И ничего не меняется…</w:t>
      </w:r>
    </w:p>
    <w:p>
      <w:pPr>
        <w:pStyle w:val="Normal"/>
        <w:ind w:left="0" w:right="0" w:firstLine="900"/>
        <w:jc w:val="both"/>
        <w:rPr>
          <w:b/>
          <w:b/>
          <w:i/>
          <w:i/>
        </w:rPr>
      </w:pPr>
      <w:r>
        <w:rPr>
          <w:b/>
          <w:i/>
        </w:rPr>
        <w:t>Неуважительное, пренебрежительное отношение к спасателям это лишь меньшее из того, что происходит на службе в настоящее время….»</w:t>
      </w:r>
    </w:p>
    <w:p>
      <w:pPr>
        <w:pStyle w:val="Normal"/>
        <w:ind w:left="0" w:right="0" w:firstLine="900"/>
        <w:jc w:val="both"/>
        <w:rPr/>
      </w:pPr>
      <w:r>
        <w:rPr/>
      </w:r>
    </w:p>
    <w:p>
      <w:pPr>
        <w:pStyle w:val="Normal"/>
        <w:ind w:left="0" w:right="0" w:firstLine="900"/>
        <w:jc w:val="both"/>
        <w:rPr>
          <w:b/>
          <w:b/>
          <w:i/>
          <w:i/>
        </w:rPr>
      </w:pPr>
      <w:r>
        <w:rPr>
          <w:b/>
          <w:i/>
        </w:rPr>
        <w:t>«…Для своего приятного времяпровождения руководство службы создало на базе центра реабилитации спасателей комфортную зону отдыха с баней, где с удовольствием отдыхают сами, члены их семей, друзья и товарищи. За все то время, что МКУ «ЧГСС» возглавляет А.В. Иванов никто из спасателей на базе не проходил реабилитацию. За счет бюджетных средств для службы в ущерб оснащению спасателей новым аварийно-спасательным инструментом, который просто необходим для ежедневной работы, был приобретен прогулочный катер, который используется только для отдыха директора, его гостей и близких родственников. Ни одни поисково-спасательные работы с помощью приобретенного катера не проводились. Так же, для спасателей был приобретен снегоболотоход (квадроцикл), который не был передан спасателям в поисково-спасательный отряд, а используется в основном для развлечения руководства службы, их родственников и друзей. А спасатели работают с устаревшим, изношенным аварийно-спасательным инструментом и оборудованием, срок эксплуатации которого уже более 10 лет. В замене нуждаются и гидравлическое оборудование, и альпинистское снаряжение и другое оборудование, которое должно входить в комплект поисково-спасательных служб. Оборудование и инструмент часто выходит из строя, что не может не сказаться на безопасности жизни как спасаемых, так и самих спасателей….»</w:t>
      </w:r>
    </w:p>
    <w:p>
      <w:pPr>
        <w:pStyle w:val="Normal"/>
        <w:ind w:left="0" w:right="0" w:firstLine="900"/>
        <w:jc w:val="both"/>
        <w:rPr>
          <w:b/>
          <w:b/>
          <w:i/>
          <w:i/>
        </w:rPr>
      </w:pPr>
      <w:r>
        <w:rPr>
          <w:b/>
          <w:i/>
        </w:rPr>
      </w:r>
    </w:p>
    <w:p>
      <w:pPr>
        <w:pStyle w:val="Normal"/>
        <w:spacing w:before="0" w:after="120"/>
        <w:ind w:left="0" w:right="0" w:firstLine="709"/>
        <w:jc w:val="both"/>
        <w:rPr>
          <w:b/>
          <w:b/>
          <w:i/>
          <w:i/>
        </w:rPr>
      </w:pPr>
      <w:r>
        <w:rPr>
          <w:b/>
          <w:i/>
        </w:rPr>
        <w:t xml:space="preserve">«…На локальном уровне директором устанавливаются «свои» дополнительные требования: установлены знаки отличия в зависимости от занимаемой должности (пришиваются к парадной форме звездочки), установлены «свои» звания, придуманы «свои» погоны, при приеме-передаче дежурства проводится ежедневное построение по полной форме, установлена жесткая авторитарность управления руководства. Между тем мы являемся гражданским составом, а не военнослужащими….». Эти нововведения только оскорбляют сотрудников службы спасения. Ведь в отряде есть люди, который имеют настоящие военные звания. Но директору службы спасения все равно на это. Он берет и своим распоряжением капитанам присваивает «звания»  и дает погоны прапорщика, подполковникам дает погоны «майора» и др…Из службы делают настоящий цирк. И это при том, что мы работаем на гражданской службе. </w:t>
      </w:r>
    </w:p>
    <w:p>
      <w:pPr>
        <w:pStyle w:val="Normal"/>
        <w:spacing w:before="0" w:after="120"/>
        <w:ind w:left="0" w:right="0" w:firstLine="709"/>
        <w:jc w:val="both"/>
        <w:rPr>
          <w:b/>
          <w:b/>
          <w:i/>
          <w:i/>
        </w:rPr>
      </w:pPr>
      <w:r>
        <w:rPr>
          <w:b/>
          <w:i/>
        </w:rPr>
        <w:t>ТАКЖЕ ДИРЕКТОР ПРИСВАЕТ СЕБЕ НАГРАДЫ!!!!!</w:t>
      </w:r>
    </w:p>
    <w:p>
      <w:pPr>
        <w:pStyle w:val="Normal"/>
        <w:spacing w:before="0" w:after="120"/>
        <w:ind w:left="0" w:right="0" w:firstLine="709"/>
        <w:jc w:val="both"/>
        <w:rPr>
          <w:b/>
          <w:b/>
          <w:i/>
          <w:i/>
        </w:rPr>
      </w:pPr>
      <w:r>
        <w:rPr>
          <w:b/>
          <w:i/>
        </w:rPr>
        <w:t>«…По официальной информации о доходах, размещенной на сайте УГЗ г. Челябинска, руководство нашего учреждения получает заработную плату во много раз выше остальных сотрудников. Также регулярно выписывают себе премии. Тогда как спасатели, непосредственно работающие во вредных и опасных условиях труда не получают положенных надбавок и тем более премий. При этом, финансирование МКУ «ЧГСС» фонда оплаты труда производится в полном объеме, который, по нашим сведениям, ежегодно индексируется. Однако, на размере заработной платы спасателей это не отражается. За последние 4 года заработная плата работников учреждения остается на прежнем уровне и даже снизилась ввиду отсутствия ежемесячной и ежеквартальной премии, регулярно выплачиваемой сотрудникам до прихода директора Иванова А.В.</w:t>
      </w:r>
    </w:p>
    <w:p>
      <w:pPr>
        <w:pStyle w:val="Normal"/>
        <w:spacing w:before="0" w:after="120"/>
        <w:ind w:left="0" w:right="0" w:firstLine="709"/>
        <w:jc w:val="both"/>
        <w:rPr>
          <w:b/>
          <w:b/>
          <w:i/>
          <w:i/>
        </w:rPr>
      </w:pPr>
      <w:r>
        <w:rPr>
          <w:b/>
          <w:i/>
        </w:rPr>
        <w:t xml:space="preserve">В соответствии с Коллективным договором п.4.3, Положениями о наградах для мотивации труда работников предусмотрено ежегодное награждение. За последнее время, награждение спасателей почетными наградами произведено лишь единицам. Так, например, согласно существовавшему ранее Положению о звании «Почетный работник службы спасения» данное звание присваивалась сотрудникам за особые заслуги и при наличии стажа работы в службе спасения не менее 10 лет. Но в угоду директору МКУ «ЧГСС» Иванову А.В. данное Положение было изменено, убран стаж, в результате чего директору самолично было присвоено звание «Почетный работник МКУ «ЧГСС», а работники, отработавшие больше 10 лет в учреждении и действительно достойные этого, не получали данного звания, да и звание это утратило для нас былую ценность и почетность в связи с этим обстоятельством. Сейчас уже принято, что знаки отличия и награды имеют лишь угодные руководству лица. Так, на 15-летие службы спасения ведомственную медаль «имени маршала Чуйкова» (!) получили начальник отдела кадровой работы О.А. Соловьева и заместитель директора по материально-техническому обеспечению (МТО), работающий менее одного года в нашем учреждении Г.В. Дорохов, которые не имеют непосредственного отношения к спасению граждан. На 23 февраля также медалью «Предотвращение, спасение, помощь» были награждены охранники тренировочной базы Шершни, сотрудники отдела МТО. Ни один спасатель этой медалью не был награжден…» </w:t>
      </w:r>
    </w:p>
    <w:p>
      <w:pPr>
        <w:pStyle w:val="Normal"/>
        <w:spacing w:before="0" w:after="120"/>
        <w:ind w:left="0" w:right="0" w:firstLine="709"/>
        <w:jc w:val="both"/>
        <w:rPr>
          <w:b/>
          <w:b/>
          <w:i/>
          <w:i/>
        </w:rPr>
      </w:pPr>
      <w:r>
        <w:rPr>
          <w:b/>
          <w:i/>
        </w:rPr>
      </w:r>
    </w:p>
    <w:p>
      <w:pPr>
        <w:pStyle w:val="Normal"/>
        <w:spacing w:before="0" w:after="120"/>
        <w:ind w:left="0" w:right="0" w:firstLine="709"/>
        <w:jc w:val="both"/>
        <w:rPr>
          <w:b/>
          <w:b/>
          <w:i/>
          <w:i/>
        </w:rPr>
      </w:pPr>
      <w:r>
        <w:rPr>
          <w:b/>
          <w:i/>
        </w:rPr>
        <w:t>«…В настоящее время текучесть кадров растет, работать становиться невыносимо, сотрудники испытывают постоянный стресс, беспокойство за свое будущее, специалисты уходят. Спасатели  пока держатся, несмотря на существующее давление. Те работники, которые уволились из нашей службы, ушли, в том числе и по такой причине, как привлечение их к работе на дачах у начальника Управления гражданской защиты Администрации города Челябинска Попатенко А.Н. и директора МКУ «ЧГСС» Иванова А.В. На данных объектах использовались не только труд работников учреждения, но и техника и оборудование МКУ «ЧГСС», предназначенное для ежедневного использования в аварийно-спасательных работах. Директор, пользуясь служебным положением, заставляет выполнять услуги, выходящие за рамки трудовой деятельности спасателей, например, обеспечение безопасности корпоратива знакомых, проходящего за пределами города, несмотря на то, что зона ответственности МКУ «ЧГСС» ограничена пределами города Челябинска, также приходилось выезжать на служебных машинах, не имеющих страховки, заниматься очисткой пляжей водолазам, которые еще не сдали водолазный техминимум, что недопустимо.</w:t>
      </w:r>
    </w:p>
    <w:p>
      <w:pPr>
        <w:pStyle w:val="Normal"/>
        <w:spacing w:before="0" w:after="120"/>
        <w:ind w:left="0" w:right="0" w:firstLine="709"/>
        <w:jc w:val="both"/>
        <w:rPr/>
      </w:pPr>
      <w:r>
        <w:rPr>
          <w:b/>
          <w:i/>
        </w:rPr>
        <w:t>Неугодных спасателей и работников, не согласных с действиями руководства либо принуждают к увольнению по собственному желанию, либо умышленно изыскивают возможность   применения   дисциплинарного взыскания  для дальнейшего увольнения, создают условия для невозможности продолжения дальнейшей трудовой деятельности. А ведь чтобы стать спасателем требуется достаточно много знания и опыта, выдержки, ведь от действий спасателя, его оперативности и слаженности работы коллектива зависят жизни людей. Но, судя по настроению руководства, его это совершенно не волнует и в ближайшее время увольнения грозят многим сотрудникам.  Так, весной 2013 года, был вынужден уволиться «по собственному желанию» спасатель первого класса, председатель профсоюзной ячейки Челябинской городской службы спасения Ефимов А.Б.    А в августе 2014 года по надуманному поводу был уволен спасатель первого класса Андрей Шумаков. Он был одним из основателей водолазной станции...»</w:t>
      </w:r>
      <w:r>
        <w:rPr/>
        <w:t xml:space="preserve"> Неоднократно его администрация города награждала почетными грамотами и выражала благодарность за работу. Почему для руководства службы спасения этот человек стал неугоден? </w:t>
      </w:r>
    </w:p>
    <w:p>
      <w:pPr>
        <w:pStyle w:val="Normal"/>
        <w:ind w:left="0" w:right="0" w:firstLine="900"/>
        <w:jc w:val="both"/>
        <w:rPr/>
      </w:pPr>
      <w:r>
        <w:rPr/>
        <w:t xml:space="preserve">Незаконное, по-нашему мнению, увольнение профессиональных и аттестованных спасателей первого класса приводит к тому, что населению города Челябинска в скором времени будет не кому оказывать помощь, проще говоря, спасать.  Руководство службы спасения набирает в отряд неподготовленных, детей-мажоров из отряда матросов-спасателей. Эти новобранцы даже понятия не имеют что такое альпинистское снаряжение. </w:t>
      </w:r>
    </w:p>
    <w:p>
      <w:pPr>
        <w:pStyle w:val="Normal"/>
        <w:ind w:left="0" w:right="0" w:firstLine="900"/>
        <w:jc w:val="both"/>
        <w:rPr/>
      </w:pPr>
      <w:r>
        <w:rPr/>
        <w:t>Совсем недавно с должности начальника поисково-спасательного отряда был смещен Вячеслав РЫТЫЙ, на службе это один из грамотных и опытных людей, на его место посадили Алексея КИБИЗОВА (его мама долгое время работала начальником одного из управлений Администрации города, наверное, мы думаем, поэтому ему и освободили эту должность).</w:t>
      </w:r>
    </w:p>
    <w:p>
      <w:pPr>
        <w:pStyle w:val="Normal"/>
        <w:ind w:left="0" w:right="0" w:firstLine="900"/>
        <w:jc w:val="both"/>
        <w:rPr/>
      </w:pPr>
      <w:r>
        <w:rPr/>
      </w:r>
    </w:p>
    <w:p>
      <w:pPr>
        <w:pStyle w:val="Normal"/>
        <w:spacing w:before="0" w:after="120"/>
        <w:ind w:left="0" w:right="0" w:firstLine="709"/>
        <w:jc w:val="both"/>
        <w:rPr>
          <w:b/>
          <w:b/>
          <w:i/>
          <w:i/>
        </w:rPr>
      </w:pPr>
      <w:r>
        <w:rPr>
          <w:b/>
          <w:i/>
        </w:rPr>
        <w:t xml:space="preserve">«Муниципальные спасатели, в отличие от спасателей МЧС в настоящее время являются самыми социально незащищенными. Работая в тех же обстоятельствах, выполняя идентичные функции, имея такую же высокую квалификацию, «простые спасатели» лишены всех </w:t>
      </w:r>
      <w:hyperlink r:id="rId2">
        <w:r>
          <w:rPr>
            <w:rStyle w:val="InternetLink"/>
            <w:b/>
            <w:i/>
          </w:rPr>
          <w:t>льгот</w:t>
        </w:r>
      </w:hyperlink>
      <w:r>
        <w:rPr>
          <w:b/>
          <w:i/>
        </w:rPr>
        <w:t xml:space="preserve"> и гарантий, которые имеют спасатели МЧС. Федеральный   закон  «</w:t>
      </w:r>
      <w:hyperlink r:id="rId3">
        <w:r>
          <w:rPr>
            <w:rStyle w:val="InternetLink"/>
            <w:b/>
            <w:i/>
          </w:rPr>
          <w:t>Об  аварийно-спасательных службах и статусе спасателей</w:t>
        </w:r>
      </w:hyperlink>
      <w:r>
        <w:rPr>
          <w:b/>
          <w:i/>
        </w:rPr>
        <w:t>», принятый в 1995 году, предусматривает ряд льгот и гарантий для спасателей. Часть льгот привязана к стажу и участию в аварийно-спасательных работах. В частности, Закон предусматривает право на  досрочное назначение трудовой пенсии по старости.  В 1995 году Законодатель не делал различий между спасателями МЧС и спасателями, работающими в территориальных службах.</w:t>
      </w:r>
    </w:p>
    <w:p>
      <w:pPr>
        <w:pStyle w:val="Normal"/>
        <w:ind w:left="0" w:right="0" w:firstLine="900"/>
        <w:jc w:val="both"/>
        <w:rPr>
          <w:b/>
          <w:b/>
          <w:i/>
          <w:i/>
        </w:rPr>
      </w:pPr>
      <w:r>
        <w:rPr>
          <w:b/>
          <w:i/>
        </w:rPr>
        <w:t>Также в законе указано, что субъекты Российской Федерации, создавая свои профессиональные аварийно-спасательные службы и формирования, вправе за счет средств собственного бюджета предусматривать для соответствующих категорий спасателей дополнительные гарантии пенсионного обеспечения. Этот вопрос неоднократно поднимался спасателями,  но руководителям нашей службы - военным пенсионерам, регулярно получающим достаточно высокую зарплату и немаленькую пенсию, проблемы спасателей очень далеки. На вопрос, почему мы не подпадаем под действие закона, нам отвечают: «Спасатели МЧС имеют более высокую напряженность работы  в экстремальных условиях». Эта фраза кочует из ответа в ответ на наши запросы...»</w:t>
      </w:r>
    </w:p>
    <w:p>
      <w:pPr>
        <w:pStyle w:val="Normal"/>
        <w:ind w:left="0" w:right="0" w:firstLine="900"/>
        <w:jc w:val="both"/>
        <w:rPr/>
      </w:pPr>
      <w:r>
        <w:rPr/>
        <w:t xml:space="preserve"> </w:t>
      </w:r>
      <w:r>
        <w:rPr/>
        <w:t xml:space="preserve">Вся эта грязная деятельность полностью покрывается начальником Управления гражданской защиты А.Н.Попатенко, потому что Иванова А.В. привел именно он. </w:t>
      </w:r>
    </w:p>
    <w:p>
      <w:pPr>
        <w:pStyle w:val="Normal"/>
        <w:ind w:left="0" w:right="0" w:firstLine="900"/>
        <w:jc w:val="both"/>
        <w:rPr/>
      </w:pPr>
      <w:r>
        <w:rPr/>
        <w:t>МКУ ЧГСС в этом году исполняется 16 лет. За это время сменилось три директора. Иванов А.В. – четвертый руководитель. Но ни к одному экс-директору у нас не было никогда претензий и мы не жаловались на них. О всех трех вспоминаем только с уважением. С приходом Иванова А.В. за всю историю службы спасения такого упадка сил и унижения спасатели никогда не испытывали. Мы не можем выйти на митинг, потому нам не позволяет совесть, мы не можем покинуть свои посты, вдруг кому-то нужна будет помощь. Но терпеть хамство и беспредел со стороны руководства надоело. В отряде службы спасения работают не только спасатели, но и кинологи, реаниматологи, врачи, спелеологи, водолазы, альпинисты и др. Если служба потеряет таких людей, то смыла для существования городской службы спасения, мы не видим. Помощь населению города будут оказывать дети-мажоров, дети полковников, в общем, чьи-то дети приближенных людей. Это сравнимо с тем, когда к хирургическому столу, например допустят дворника (это фразой мы не хотим обидеть дворников), который понятия не имеет, как оперировать…</w:t>
      </w:r>
    </w:p>
    <w:p>
      <w:pPr>
        <w:pStyle w:val="Normal"/>
        <w:ind w:left="0" w:right="0" w:firstLine="900"/>
        <w:jc w:val="both"/>
        <w:rPr/>
      </w:pPr>
      <w:r>
        <w:rPr/>
        <w:t xml:space="preserve">Спасатели это такие же узкие специалисты, как например врачи! Мы пришли на службу спасения чтобы помогать и спасать людей. В отряде есть спасатели, которые работали при разборе завалов на крупных землетрясениях, таких как в городе Нефтегорск. В начале создания отряда каждый новобранец проходил жесткий отбор. Обязательное условие прохождение службы в армии. Многие действующие и работающие в МКУ ЧГСС спасатели закончили высшие военные училища. Например, уволенный Андрей Шумаков летчик-штурман. Настоящий офицер  корректный и вежливый человек. Есть в отряде люди, которые побывали  в «горячих» военных точках.  Мы все, спасатели МКУ ЧГСС, знаем, что такое спасенная человеческая жизнь. Мы никогда не принимали участие в подобных акциях, чтобы привлечь внимание тех же СМИ. Но сейчас  другая ситуация.    </w:t>
      </w:r>
    </w:p>
    <w:p>
      <w:pPr>
        <w:pStyle w:val="Normal"/>
        <w:jc w:val="both"/>
        <w:rPr/>
      </w:pPr>
      <w:r>
        <w:rPr/>
      </w:r>
    </w:p>
    <w:p>
      <w:pPr>
        <w:pStyle w:val="Normal"/>
        <w:jc w:val="right"/>
        <w:rPr>
          <w:b/>
          <w:b/>
        </w:rPr>
      </w:pPr>
      <w:r>
        <w:rPr>
          <w:b/>
        </w:rPr>
        <w:t>С уважением, спасатели МКУ ЧГСС</w:t>
      </w:r>
    </w:p>
    <w:p>
      <w:pPr>
        <w:pStyle w:val="Normal"/>
        <w:jc w:val="right"/>
        <w:rPr>
          <w:b/>
          <w:b/>
        </w:rPr>
      </w:pPr>
      <w:r>
        <w:rPr>
          <w:b/>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itoriaprava.ru/topics/33185" TargetMode="External"/><Relationship Id="rId3" Type="http://schemas.openxmlformats.org/officeDocument/2006/relationships/hyperlink" Target="http://base.consultant.ru/cons/cgi/online.cgi?req=doc;base=LAW;n=94161;dst=0;ts=883B1F704F132F2B437B49BCCB7DB93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51:00Z</dcterms:created>
  <dc:creator>РАВИЛЬ</dc:creator>
  <dc:description/>
  <dc:language>en-US</dc:language>
  <cp:lastModifiedBy>РАВИЛЬ</cp:lastModifiedBy>
  <dcterms:modified xsi:type="dcterms:W3CDTF">2014-09-25T07:50:00Z</dcterms:modified>
  <cp:revision>9</cp:revision>
  <dc:subject/>
  <dc:title>УВАЖАЕМЫЕ ЖУРНАЛИСТЫ</dc:title>
</cp:coreProperties>
</file>