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с коррупцией – приоритетная проблема для горожан?</w:t>
      </w:r>
    </w:p>
    <w:p>
      <w:pPr>
        <w:pStyle w:val="Normal"/>
        <w:spacing w:lineRule="auto" w:line="360"/>
        <w:ind w:left="18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емы Послания Президента России глазами челябинцев</w:t>
      </w:r>
    </w:p>
    <w:p>
      <w:pPr>
        <w:pStyle w:val="Normal"/>
        <w:spacing w:lineRule="auto" w:line="360"/>
        <w:ind w:left="18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ание Президента Федеральному Собранию – исторически сложившаяся форма взаимодействия исполнительной и законодательной ветвей власти, а также российского общества. В 2010 году Президент Российской Федерации Дмитрий Медведев представил его в третий раз за время пребывания на высшем государственном посту. </w:t>
      </w:r>
    </w:p>
    <w:p>
      <w:pPr>
        <w:pStyle w:val="Normal"/>
        <w:spacing w:lineRule="auto" w:line="360"/>
        <w:ind w:left="180" w:right="0" w:firstLine="540"/>
        <w:jc w:val="both"/>
        <w:rPr/>
      </w:pPr>
      <w:r>
        <w:rPr>
          <w:sz w:val="26"/>
          <w:szCs w:val="26"/>
        </w:rPr>
        <w:t xml:space="preserve">В рамках реализации проекта по исследованию общественного мнения </w:t>
      </w:r>
      <w:r>
        <w:rPr>
          <w:b/>
          <w:sz w:val="26"/>
          <w:szCs w:val="26"/>
        </w:rPr>
        <w:t xml:space="preserve">Челябинский институт (филиал) Уральской академии государственной службы </w:t>
      </w:r>
      <w:r>
        <w:rPr>
          <w:sz w:val="26"/>
          <w:szCs w:val="26"/>
        </w:rPr>
        <w:t xml:space="preserve">решил выяснить, какие из проблем, сформулированных Президентом Д. Медведевым в ежегодном Послании к Федеральному Собранию,  являются наиболее значимыми и актуальными для жителей Челябинской области. С этой целью 27-31 декабря 2010 года был проведен  областной социологический опрос. Опрошено 2357 респондентов. Статистическая погрешность в выборке  составила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>3%.</w:t>
      </w:r>
    </w:p>
    <w:p>
      <w:pPr>
        <w:pStyle w:val="Normal"/>
        <w:spacing w:lineRule="auto" w:line="360"/>
        <w:ind w:left="180" w:right="0" w:firstLine="540"/>
        <w:jc w:val="both"/>
        <w:rPr/>
      </w:pPr>
      <w:r>
        <w:rPr>
          <w:sz w:val="26"/>
          <w:szCs w:val="26"/>
        </w:rPr>
        <w:t>Респондентам был задан вопрос: «</w:t>
      </w:r>
      <w:r>
        <w:rPr>
          <w:b/>
          <w:i/>
          <w:sz w:val="26"/>
          <w:szCs w:val="26"/>
        </w:rPr>
        <w:t>КАКИЕ ПРОБЛЕМЫ ИЗ СФОРМУЛИРОВАННЫХ 30 НОЯБРЯ 2010 ГОДА В ПОСЛАНИИ ПРЕЗИДЕНТА Д.А. МЕДВЕДЕВА К ФЕДЕРАЛЬНОМУ СОБРАНИЮ РОССИЙСКОЙ ФЕДЕРАЦИИ НАИБОЛЕЕ ЗНАЧИМЫ ДЛЯ ВАС ЛИЧНО?</w:t>
      </w:r>
      <w:r>
        <w:rPr>
          <w:b/>
          <w:bCs/>
          <w:i/>
          <w:iCs/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Ответы даны в процентах от числа опрошенных.</w:t>
      </w:r>
    </w:p>
    <w:p>
      <w:pPr>
        <w:pStyle w:val="Normal"/>
        <w:spacing w:lineRule="auto" w:line="360"/>
        <w:ind w:left="180" w:right="0"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685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ind w:left="18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с коррупци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enter3"/>
              <w:snapToGrid w:val="false"/>
              <w:ind w:left="180" w:righ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ind w:left="18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и эк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enter3"/>
              <w:snapToGrid w:val="false"/>
              <w:ind w:left="180" w:righ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ind w:left="18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демографии и защиты 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enter3"/>
              <w:snapToGrid w:val="false"/>
              <w:ind w:left="180" w:righ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ind w:left="18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орма арм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enter3"/>
              <w:snapToGrid w:val="false"/>
              <w:ind w:left="180" w:righ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ind w:left="18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госуправ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enter3"/>
              <w:snapToGrid w:val="false"/>
              <w:ind w:left="180" w:righ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ind w:left="18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орма МВ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enter3"/>
              <w:snapToGrid w:val="false"/>
              <w:ind w:left="180" w:righ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ind w:left="18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рефор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enter3"/>
              <w:snapToGrid w:val="false"/>
              <w:ind w:left="180" w:righ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ind w:left="18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enter3"/>
              <w:snapToGrid w:val="false"/>
              <w:ind w:left="180" w:righ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</w:tr>
    </w:tbl>
    <w:p>
      <w:pPr>
        <w:pStyle w:val="Normal"/>
        <w:spacing w:lineRule="auto" w:line="360"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респондентов (23,8%) посчитали самой значимой проблемой лично для себя  борьбу с коррупцией. В основном так ответили мужчины (57%, что на 12,2% выше, чем в среднем), респонденты старше 50 лет (42,3%, на 4,9% выше, чем в среднем), а также те, кто оценивает свое материальное положение позицией «живем нормально, но приходится экономить» (62,1%, на 4,6% выше, чем в среднем). </w:t>
      </w:r>
    </w:p>
    <w:p>
      <w:pPr>
        <w:pStyle w:val="Normal"/>
        <w:spacing w:lineRule="auto" w:line="360"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оровье и экология как наиболее актуальные для нашего региона проблемы волнуют 22,8% жителей области. Этот вариант выбирают, как правило, женщины (72,8%, что на 17,6% выше, чем в среднем),  респонденты в возрасте старше 50 лет (42,5%, на 5,1% выше среднего), по социальному положению пенсионеры (36,5%, на 6,6% выше среднего), чаще оценивающие собственное материальное положение вариантом ответа «денег хватает только на питание» (34,5%, на 6,6% выше, чем в среднем).</w:t>
      </w:r>
    </w:p>
    <w:p>
      <w:pPr>
        <w:pStyle w:val="Normal"/>
        <w:spacing w:lineRule="auto" w:line="360" w:before="280" w:after="280"/>
        <w:ind w:left="18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ое внимание в Послании Президента было уделено проблемам демографии и защиты детей, а также выработке эффективной государственной политики «в области детства».  Лично для себя проблемы демографии и защиты детей считают наиболее важными 17% опрошенных. Этому варианту отдают предпочтение преимущественно женщины (71%, что на 15,8% больше, чем в среднем), молодые респонденты в возрасте от 18 до 30 лет (31,3%, на 6,6% выше среднего), преимущественно с высшим образованием (26,5%, на 3,3% больше, чем в среднем), по социальному положению – специалисты с высшим образованием (18,5%, что на 6,5% выше, чем в среднем по выборке). </w:t>
      </w:r>
    </w:p>
    <w:p>
      <w:pPr>
        <w:pStyle w:val="Normal"/>
        <w:spacing w:lineRule="auto" w:line="360"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лее по значимости для жителей Челябинской области идет проблема  реформы армии. Её в качестве приоритетного лично для себя отметили 5,6% опрошенных. В основном это мужчины (61,8%, что на 17% больше, чем в среднем по выборке), жители области в возрасте от 18 до 30 лет (46,6%, на 21,9% выше среднего), чаще с общим средним, специальным или неполным высшим образованием (83,2%, на 11,2%  выше среднего), с социально-профессиональным статусом  рабочего (37,4%, на 5,6% выше среднего) и студента (18,3%, на 12,7% выше среднего). Материальное положение своей семьи, респонденты, так ответившие на вопрос, чаще обозначают оценочной позицией «денег на жизнь хватает, особо не экономим» (16%, на 6,1% выше, чем в среднем). Тем не менее, среднемесячный доход указывают в интервале от 3001 до 5000 рублей (33,6%, что на 4,8% больше, чем в среднем по выборке).</w:t>
      </w:r>
    </w:p>
    <w:p>
      <w:pPr>
        <w:pStyle w:val="Normal"/>
        <w:spacing w:lineRule="auto" w:line="360"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модернизации госуправления как значимой для респондента проблеме высказались 5,1% жителей области. Эта группа представлена в большинстве своем мужчинами (61,7%, на 16,9% выше, чем в среднем), респондентами в возрасте от 18 до 30 лет (29,2%, на 4,5% выше, чем в среднем), преимущественно с высшим образованием (28,3%, на 5,1% выше, чем в среднем), по социальному положению студентами (10%, на 4,4% выше, чем в среднем).</w:t>
      </w:r>
    </w:p>
    <w:p>
      <w:pPr>
        <w:pStyle w:val="Normal"/>
        <w:spacing w:lineRule="auto" w:line="360"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льно много в последние месяцы ведется разговоров о реформе МВД. Эту проблему как актуальную лично для себя отметили 4,8% опрошенных. Как правило, такое мнение чаще высказывают мужчины (73,5%, что на 28,7% больше, чем в среднем по выборке), жители области в возрасте старше 50 лет (41,6%, на 4,2% выше среднего), по социально-профессиональному статусу рабочие (38,1%, на 6,3% выше среднего).  Велика в этой группе доля лиц с начальным образованием (8%, на 3,2%  выше среднего). В характеристике собственного материального положения у значительной части респондентов из этой группы отмечена позиция «денег на жизнь хватает, особо не экономим» (15,9%, на 6% выше среднего), указывающая на уровень доходов выше среднего, а среднемесячный доход на одного члена семьи обозначен в интервале от 10001 до 15000 рублей (22,1%, что на 10,1% выше, чем  в среднем по выборке).</w:t>
      </w:r>
    </w:p>
    <w:p>
      <w:pPr>
        <w:pStyle w:val="Normal"/>
        <w:spacing w:lineRule="auto" w:line="360"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ческую реформу как актуальную для респондентов проблему обозначили только 3,4% жителей Челябинской области. Ответившие таким образом на поставленный вопрос имеют следующие социально-демографические характеристики: это, как правило, мужчины (55,6%, что на 10,8% выше среднего), по социальному положению чаще пенсионеры (35,8%, на 5,9% выше среднего), а также безработные, временно не работающие (11,1, на 6.2% выше среднего). В данной группе велика доля лиц с общим средним, специальным или неполным высшим образованием (75,3%, на 3,3%  выше среднего), а также тех, кто указывает среднемесячный доход на одного члена семьи суммой до 3000 рублей (13,6%, на 6,1% выше, чем в среднем по выборке). </w:t>
      </w:r>
    </w:p>
    <w:p>
      <w:pPr>
        <w:pStyle w:val="Normal"/>
        <w:spacing w:lineRule="auto" w:line="360" w:before="280" w:after="280"/>
        <w:ind w:left="180" w:right="0" w:firstLine="540"/>
        <w:jc w:val="both"/>
        <w:rPr/>
      </w:pPr>
      <w:r>
        <w:rPr>
          <w:rStyle w:val="Emphasis"/>
          <w:i w:val="false"/>
          <w:sz w:val="26"/>
          <w:szCs w:val="26"/>
        </w:rPr>
        <w:t>В продолжение заявленной тематики, приведем данные опроса, проведенного Всероссийским центром изучения общественного мнения о том, насколько реалистичны задачи, озвученные Д. Медведевым в Послании</w:t>
      </w:r>
      <w:r>
        <w:rPr>
          <w:rStyle w:val="Emphasis"/>
          <w:rStyle w:val="FootnoteAnchor"/>
          <w:i w:val="false"/>
          <w:sz w:val="26"/>
          <w:szCs w:val="26"/>
        </w:rPr>
        <w:footnoteReference w:id="2"/>
      </w:r>
      <w:r>
        <w:rPr>
          <w:rStyle w:val="Emphasis"/>
          <w:i w:val="false"/>
          <w:sz w:val="26"/>
          <w:szCs w:val="26"/>
        </w:rPr>
        <w:t>, а также о том, будут ли они выполнены. Респондентам был задан вопрос: «КАК ВЫ СЧИТАЕТЕ, НАСКОЛЬКО РЕАЛИСТИЧНЫ ЗАДАЧИ, КОТОРЫЕ ПРЕЗИДЕНТ ОЗВУЧИЛ В СВОЕМ ПОСЛАНИИ, И БУДУТ ЛИ ОНИ ВЫПОЛНЕНЫ ИЛИ НЕТ?</w:t>
      </w:r>
      <w:r>
        <w:rPr>
          <w:rStyle w:val="Emphasis"/>
          <w:bCs/>
          <w:i w:val="false"/>
          <w:sz w:val="26"/>
          <w:szCs w:val="26"/>
        </w:rPr>
        <w:t xml:space="preserve">» Ответы даны в процентах от </w:t>
      </w:r>
      <w:r>
        <w:rPr>
          <w:rStyle w:val="Emphasis"/>
          <w:i w:val="false"/>
          <w:sz w:val="26"/>
          <w:szCs w:val="26"/>
        </w:rPr>
        <w:t xml:space="preserve"> </w:t>
      </w:r>
      <w:r>
        <w:rPr/>
        <w:t>тех, кто следил за посланием или узнал его содержание из новостей</w:t>
      </w:r>
    </w:p>
    <w:tbl>
      <w:tblPr>
        <w:tblW w:w="8393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1928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езидент озвучил конкретные, реальные задачи и, скорее всего, они будут выполнены в кратчайшие сро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езидент озвучил конкретные, реальные задачи, но они не будут выполнены из-за коррупции и бюрократии  во вла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4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Предложения президента слишком общие, неконкретные, их невозможно реализоват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трудняюсь ответит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ind w:left="0" w:right="0" w:firstLine="900"/>
        <w:jc w:val="both"/>
        <w:rPr/>
      </w:pPr>
      <w:r>
        <w:rPr>
          <w:sz w:val="26"/>
          <w:szCs w:val="26"/>
        </w:rPr>
        <w:t xml:space="preserve">Таким образом, согласно данным всероссийского опроса, большинство россиян (47%) полагают, что Д. Медведев </w:t>
      </w:r>
      <w:r>
        <w:rPr>
          <w:rStyle w:val="Emphasis"/>
          <w:i w:val="false"/>
          <w:sz w:val="26"/>
          <w:szCs w:val="26"/>
        </w:rPr>
        <w:t>озвучил конкретные, реальные задачи, но они не будут выполнены из-за коррупции и бюрократии  во вла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отметим, что Послание Федеральному Собранию - это всегда одно из важнейших общественно-политических событий года, так как Президент поднимает самые актуальные проблемы из тех, которые нас окружают, и ставит стратегические задачи, которые предстоит решить. В нынешнем Послании значительная часть проблем была уделена качеству жизни, особенно качеству жизни детей. По результатам проведенного социологического опроса, эти проблемы вошли в тройку самых значимых для жителей Челябинской области, но, тем не менее, самой актуальной для респондентов осталась проблема борьбы с коррупцией.</w:t>
      </w:r>
    </w:p>
    <w:p>
      <w:pPr>
        <w:pStyle w:val="Normal"/>
        <w:spacing w:lineRule="auto" w:line="360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й научный сотрудник </w:t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оратории прикладной политологии </w:t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 социологии ЧИ УрАГС                                               Дарья Богданова</w:t>
      </w:r>
    </w:p>
    <w:p>
      <w:pPr>
        <w:pStyle w:val="Normal"/>
        <w:spacing w:lineRule="auto" w:line="36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Инициативный всероссийский опрос ВЦИОМ проведён 4-5 декабря 2010 г. Опрошено 1600 человек в 138 населенных пунктах в 46 областях, краях и республиках России. Статистическая погрешность не превышает 3,4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6440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center2">
    <w:name w:val="to-center2"/>
    <w:basedOn w:val="Normal"/>
    <w:qFormat/>
    <w:pPr>
      <w:spacing w:lineRule="atLeast" w:line="165"/>
      <w:jc w:val="center"/>
    </w:pPr>
    <w:rPr>
      <w:rFonts w:ascii="Verdana" w:hAnsi="Verdana" w:cs="Verdan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enter3">
    <w:name w:val="to-center3"/>
    <w:basedOn w:val="Normal"/>
    <w:qFormat/>
    <w:pPr>
      <w:spacing w:lineRule="atLeast" w:line="165"/>
      <w:jc w:val="center"/>
    </w:pPr>
    <w:rPr>
      <w:rFonts w:ascii="Verdana" w:hAnsi="Verdana" w:cs="Verdana"/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8:00Z</dcterms:created>
  <dc:creator>АПК</dc:creator>
  <dc:description/>
  <dc:language>en-US</dc:language>
  <cp:lastModifiedBy>АПК</cp:lastModifiedBy>
  <cp:lastPrinted>2011-02-15T09:30:00Z</cp:lastPrinted>
  <dcterms:modified xsi:type="dcterms:W3CDTF">2011-02-15T06:00:00Z</dcterms:modified>
  <cp:revision>109</cp:revision>
  <dc:subject/>
  <dc:title>«Левада-Центр»: Более половины россиян высказываются за возвращение к прямым выборам губернаторов</dc:title>
</cp:coreProperties>
</file>