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right"/>
        <w:rPr/>
      </w:pPr>
      <w:r>
        <w:rPr/>
        <w:t>Материал для интернета</w:t>
      </w:r>
    </w:p>
    <w:p>
      <w:pPr>
        <w:pStyle w:val="Normal"/>
        <w:spacing w:lineRule="auto" w:line="360"/>
        <w:ind w:left="0" w:right="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оспособность предприятий Челябинска в современных условиях: мнение экспертов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 условиях перехода к рынку характерные для плановой экономики отношения состязательности замещаются отношениями рыночной конкуренции. На сегодняшний день факторами, определяющими конкурентоспособность предприятий, являются такие составляющие, как положение предприятия на рынке, производимый или продаваемый товар, а также система его продвижения. Существует мировой рейтинг степени конкурентоспособности экономики каждой страны. Наиболее известен рейтинг конкурентоспособности IMD – Международного института развития менеджмента. В 2009 году Россия по данным этой организации  занимала 51-е место из 58 возможных. По оценкам экспертов это было худшим результатом с 2006 года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Неслучайно основная часть выступления президента РФ Дмитрия Медведева на Международном экономическом форуме в Санкт-Петербурге в июне 2010 года была посвящена экономическим изменениям в России за последнее время. Необходимо понять причины подобного положения дел и выявить факторы, препятствующие росту конкурентоспособности предприятия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им институтом (филиалом) Уральской академии государственной службы с целью определения данных факторов и роли каждого из них в развитии бизнеса был проведен опрос экспертов двух направлений: представителей малого и среднего бизнеса, а также государственных и муниципальных служащих. Опрос проведен в городе Челябинске в  ноябре 2010 года. Опрошено 65 экспертов. Экспертному сообществу было предложено оценить, какие факторы можно отнести к числу наиболее препятствующих росту конкурентоспособности предприятия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Cs/>
          <w:color w:val="000000"/>
          <w:sz w:val="28"/>
          <w:szCs w:val="28"/>
          <w:lang w:eastAsia="ru-RU"/>
        </w:rPr>
        <w:t>Группе экспертов – представителей бизнеса был задан вопрос: «</w:t>
      </w:r>
      <w:r>
        <w:rPr>
          <w:b/>
          <w:bCs/>
          <w:color w:val="000000"/>
          <w:sz w:val="28"/>
          <w:szCs w:val="28"/>
          <w:lang w:eastAsia="ru-RU"/>
        </w:rPr>
        <w:t>Какие факторы, по Вашему мнению, препятствуют росту конкурентоспособности Вашего предприятия?»</w:t>
      </w:r>
      <w:r>
        <w:rPr/>
        <w:t xml:space="preserve">  Ответы даны в процентах от числа опрошенных, предлагалась возможность выбора нескольких вариантов ответа. </w:t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50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окие нал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рруп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достаточный уровень квалификации работников пред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совершенное законодатель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административных барье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ко-технологическ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эффективный менедж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добросовестные бизнес-партн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формационны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В верхней части рейтинга – позиции «высокие налоги» (35,7%) и «коррупция» (32,1%), а меньше всего выбирались такие ответы, как  </w:t>
      </w:r>
      <w:r>
        <w:rPr>
          <w:color w:val="000000"/>
          <w:sz w:val="28"/>
          <w:szCs w:val="28"/>
          <w:lang w:eastAsia="ru-RU"/>
        </w:rPr>
        <w:t>«недобросовестные бизнес-партнеры» (7,1%) и «информационные факторы» (3,6%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Cs/>
          <w:color w:val="000000"/>
          <w:sz w:val="28"/>
          <w:szCs w:val="28"/>
          <w:lang w:eastAsia="ru-RU"/>
        </w:rPr>
        <w:t>Группа экспертов – представителей государственной и муниципальной службы в ходе ответа на вопрос: «</w:t>
      </w:r>
      <w:r>
        <w:rPr>
          <w:b/>
          <w:bCs/>
          <w:color w:val="000000"/>
          <w:sz w:val="28"/>
          <w:szCs w:val="28"/>
          <w:lang w:eastAsia="ru-RU"/>
        </w:rPr>
        <w:t>Какие факторы, на Ваш взгляд, препятствуют росту конкурентоспособности предприятий (бизнеса), действующих в Вашем регионе?</w:t>
      </w:r>
      <w:r>
        <w:rPr>
          <w:bCs/>
          <w:color w:val="000000"/>
          <w:sz w:val="28"/>
          <w:szCs w:val="28"/>
          <w:lang w:eastAsia="ru-RU"/>
        </w:rPr>
        <w:t xml:space="preserve">» выразила свой взгляд на проблему. </w:t>
      </w:r>
      <w:r>
        <w:rPr/>
        <w:t>Ответы экспертов даны в процентах от числа опрошенных, предлагалась возможность выбора нескольких вариантов ответа.</w:t>
      </w:r>
    </w:p>
    <w:tbl>
      <w:tblPr>
        <w:tblW w:w="811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50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е законодатель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уп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эффективный менеджмен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ие нало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административных барье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о-технологическ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аточный уровень квалификации работников пред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бросовестные бизнес-партн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ы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Как видно из данных, приведённых в  таблице, среди главных  </w:t>
      </w:r>
      <w:r>
        <w:rPr>
          <w:bCs/>
          <w:color w:val="000000"/>
          <w:sz w:val="28"/>
          <w:szCs w:val="28"/>
        </w:rPr>
        <w:t xml:space="preserve">препятствий роста конкурентоспособности предприятий были названы несовершенное законодательство (46,4%), коррупция (42,9%) и неэффективный менеджмент (42,9%). Меньше всего в данной группе экспертов выбирались те же позиции, что и в предыдущей - </w:t>
      </w:r>
      <w:r>
        <w:rPr>
          <w:color w:val="000000"/>
          <w:sz w:val="28"/>
          <w:szCs w:val="28"/>
          <w:lang w:eastAsia="ru-RU"/>
        </w:rPr>
        <w:t>«недобросовестные бизнес-партнеры» (7,1%) и «информационные факторы» (3,6%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Итак, опрос экспертов  показал, что в каждой из групп есть своя специфика и свой взгляд на </w:t>
      </w:r>
      <w:r>
        <w:rPr>
          <w:bCs/>
          <w:color w:val="000000"/>
          <w:sz w:val="28"/>
          <w:szCs w:val="28"/>
        </w:rPr>
        <w:t>факторы, мешающие росту конкурентоспособности предприятий в Челябинской области</w:t>
      </w:r>
      <w:r>
        <w:rPr>
          <w:sz w:val="28"/>
          <w:szCs w:val="28"/>
        </w:rPr>
        <w:t>. Вместе с тем, существует проблема, обозначенная в числе ведущих представителями  обеих групп – это коррупция, которую, согласно опросам «Левада-центра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в 2005—2006 годах 50 % респондентов назвали в числе главных препятствий на пути экономического подъёма в России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сотрудник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и прикладной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и и социологии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УрАГС                                                                      Дарья Богдан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дсчет баллов IMD проводил по четырем главным критериям - состояние экономики, эффективность правительства, эффективность бизнеса и состояние инфраструктуры, которые, в свою очередь, подразделяются более чем на 300 более конкретных показ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прос 10-14 июня 2006 года . Опрошено 1600 россиян в 128 населенных пунктах 46 регионов страны. </w:t>
      </w:r>
    </w:p>
    <w:p>
      <w:pPr>
        <w:pStyle w:val="Footnote"/>
        <w:rPr/>
      </w:pPr>
      <w:r>
        <w:rPr/>
        <w:tab/>
        <w:t>Статистическая погрешность подобных опросов не превышает 3%, www.levada.r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2:00Z</dcterms:created>
  <dc:creator>АПК</dc:creator>
  <dc:description/>
  <dc:language>en-US</dc:language>
  <cp:lastModifiedBy>АПК</cp:lastModifiedBy>
  <cp:lastPrinted>2010-11-23T16:20:00Z</cp:lastPrinted>
  <dcterms:modified xsi:type="dcterms:W3CDTF">2010-11-24T06:00:00Z</dcterms:modified>
  <cp:revision>7</cp:revision>
  <dc:subject/>
  <dc:title>Конкурентоспособность предприятий Челябинска в современных условиях: мнение экспертов</dc:title>
</cp:coreProperties>
</file>