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47.png" ContentType="image/png"/>
  <Override PartName="/word/media/image99.jpeg" ContentType="image/jpeg"/>
  <Override PartName="/word/media/image97.png" ContentType="image/png"/>
  <Override PartName="/word/media/image118.jpeg" ContentType="image/jpeg"/>
  <Override PartName="/word/media/image191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89.jpeg" ContentType="image/jpeg"/>
  <Override PartName="/word/media/image77.jpeg" ContentType="image/jpeg"/>
  <Override PartName="/word/media/image247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24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110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5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72.jpeg" ContentType="image/jpeg"/>
  <Override PartName="/word/media/image242.jpeg" ContentType="image/jpeg"/>
  <Override PartName="/word/media/image2.png" ContentType="image/pn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9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93.jpeg" ContentType="image/jpeg"/>
  <Override PartName="/word/media/image208.jpeg" ContentType="image/jpeg"/>
  <Override PartName="/word/media/image198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217.jpeg" ContentType="image/jpeg"/>
  <Override PartName="/word/media/image13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9.jpeg" ContentType="image/jpeg"/>
  <Override PartName="/word/media/image195.jpeg" ContentType="image/jpeg"/>
  <Override PartName="/word/media/image230.jpeg" ContentType="image/jpeg"/>
  <Override PartName="/word/media/image166.jpeg" ContentType="image/jpeg"/>
  <Override PartName="/word/media/image176.jpeg" ContentType="image/jpeg"/>
  <Override PartName="/word/media/image177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57.jpeg" ContentType="image/jpeg"/>
  <Override PartName="/word/media/image22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6.jpeg" ContentType="image/jpeg"/>
  <Override PartName="/word/media/image36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бзор памятных и инвестиционных монет, находящихся в хранилищах банков Челябинска*</w:t>
      </w:r>
    </w:p>
    <w:p>
      <w:pPr>
        <w:pStyle w:val="Normal"/>
        <w:rPr/>
      </w:pPr>
      <w:r>
        <w:rPr/>
        <w:t>(по состоянию на май 2011 год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*Данная таблица может содержать не полные данные.</w:t>
      </w:r>
    </w:p>
    <w:p>
      <w:pPr>
        <w:pStyle w:val="Normal"/>
        <w:jc w:val="right"/>
        <w:rPr/>
      </w:pPr>
      <w:r>
        <w:rPr/>
        <w:t>За более подробной информацией необходимо обратиться в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1708"/>
        <w:gridCol w:w="971"/>
        <w:gridCol w:w="1497"/>
        <w:gridCol w:w="880"/>
        <w:gridCol w:w="5724"/>
        <w:gridCol w:w="1651"/>
        <w:gridCol w:w="140"/>
      </w:tblGrid>
      <w:tr>
        <w:trPr>
          <w:trHeight w:val="145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н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и год выпуск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минал,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бли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талл, проба, качеств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сса, грамм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иса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на продажи, руб.</w:t>
            </w:r>
          </w:p>
        </w:tc>
        <w:tc>
          <w:tcPr>
            <w:tcW w:w="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355" cy="808355"/>
                  <wp:effectExtent l="0" t="0" r="0" b="0"/>
                  <wp:docPr id="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вестиционная монета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ргий Победоносец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о-99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/ц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ображение Георгия Победоносца на коне, поражающего копьём змея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>Абсолют Банк</w:t>
            </w:r>
            <w:r>
              <w:rPr>
                <w:rFonts w:cs="Times New Roman"/>
              </w:rPr>
              <w:t xml:space="preserve"> - 12 990 </w:t>
            </w:r>
          </w:p>
          <w:p>
            <w:pPr>
              <w:pStyle w:val="Normal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 xml:space="preserve"> - индивидуальные условия</w:t>
            </w:r>
          </w:p>
          <w:p>
            <w:pPr>
              <w:pStyle w:val="Normal"/>
              <w:ind w:left="-11" w:right="-68" w:hanging="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СМП Банк - 12500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ind w:left="-11" w:right="-6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-11" w:right="-68" w:hanging="0"/>
              <w:jc w:val="center"/>
              <w:rPr/>
            </w:pPr>
            <w:r>
              <w:rPr>
                <w:rFonts w:cs="Times New Roman"/>
                <w:lang w:val="en-US"/>
              </w:rPr>
              <w:t>НОМОСБАНК - 12 100</w:t>
            </w:r>
          </w:p>
          <w:p>
            <w:pPr>
              <w:pStyle w:val="Normal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2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355" cy="808355"/>
                  <wp:effectExtent l="0" t="0" r="0" b="0"/>
                  <wp:docPr id="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вестиционная монета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ргий Победоносец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ебро-99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/ц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ображение Георгия Победоносца на коне, поражающего копьём змея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>Абсолют Банк</w:t>
            </w:r>
            <w:r>
              <w:rPr>
                <w:rFonts w:cs="Times New Roman"/>
              </w:rPr>
              <w:t xml:space="preserve"> –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 670 руб.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>Банк «Снежинский» ОАО</w:t>
            </w:r>
            <w:r>
              <w:rPr>
                <w:rFonts w:cs="Times New Roman"/>
              </w:rPr>
              <w:t xml:space="preserve">  - индивидуальные условия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СМП Банк – 15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8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7720" cy="807720"/>
                  <wp:effectExtent l="0" t="0" r="0" b="0"/>
                  <wp:docPr id="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вестиционная монета 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вонец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герб РСФСР: окруженный венком из колосьев щит с изображением на нем серпа и молота на фоне солнечных лучей; по окружности – надписи, обрамленные кругом из точек: вверху – "ПРОЛЕТАРИИ ВСЕХ СТРАН, СОЕДИНЯЙТЕСЬ!", внизу под гербом – "Р.С.Ф.С.Р."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верс: изображение крестьянина-сеятеля на фоне плуга, восходящего солнца и заводов. По окружности – надписи, обрамленные кругом из точек: вверху – "ОДИН ЧЕРВОНЕЦ", внизу слева – год выпуска (1975-1982). 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2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вонец («Сеятель»), 1981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(0,01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  <w:lang w:val="en-US"/>
              </w:rPr>
              <w:t xml:space="preserve"> 1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 денежного обращения Росси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основе композиции - изображение ассигнации - первой банкноты России, введенной обращение в 1769 г. и медной рублевой монеты, чеканившейся для ее обеспечения на Сестрорецком монетном дворе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6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НОМОСБАНК  –</w:t>
            </w:r>
            <w:r>
              <w:rPr>
                <w:rFonts w:cs="Times New Roman"/>
                <w:lang w:val="en-US"/>
              </w:rPr>
              <w:t xml:space="preserve"> 21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История денежного обращения России»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Денежное обращени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верс: на зеркальной поверхности диска слева - изображение ассигнации, над ней справа - кисть правой руки с гусиным пером, слева - изображение Сестрорецкого рубля, справа внизу - две монеты. Слева вверху - семь линий, идущих волнообразно вправо, затем в нижнюю часть диска. По окружности - надпись: "ИСТОРИЯ ДЕНЕЖНОГО ОБРАЩЕНИЯ РОССИИ"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НОМОСБАНК  –</w:t>
            </w:r>
            <w:r>
              <w:rPr>
                <w:rFonts w:cs="Times New Roman"/>
                <w:lang w:val="en-US"/>
              </w:rPr>
              <w:t xml:space="preserve"> 2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"История денежного обращения России"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рия денежного обращения Росси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СТО РУБЛЕЙ", внизу - "2009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я трёх монет: вверху - серебряного рубля Николая I, слева - золотого империала Николая II, справа - золотого червонца советского чекана, по окружности - надпись: "ИСТОРИЯ ДЕНЕЖНОГО ОБРАЩЕНИЯ РОССИИ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26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21 300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color w:val="001F4B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1F4B"/>
              </w:rPr>
              <w:t xml:space="preserve">Серия: Сохраним наш мир </w:t>
            </w:r>
            <w:r>
              <w:rPr>
                <w:rFonts w:cs="Times New Roman"/>
                <w:color w:val="001F4B"/>
              </w:rPr>
              <w:br/>
              <w:t>Речной бобр</w:t>
            </w:r>
          </w:p>
          <w:p>
            <w:pPr>
              <w:pStyle w:val="Style20"/>
              <w:snapToGrid w:val="false"/>
              <w:rPr>
                <w:rFonts w:cs="Times New Roman"/>
                <w:color w:val="001F4B"/>
              </w:rPr>
            </w:pPr>
            <w:r>
              <w:rPr>
                <w:rFonts w:cs="Times New Roman"/>
                <w:color w:val="001F4B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614" w:type="dxa"/>
              <w:jc w:val="left"/>
              <w:tblInd w:w="2150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"/>
              <w:gridCol w:w="28"/>
            </w:tblGrid>
            <w:tr>
              <w:trPr>
                <w:trHeight w:val="145" w:hRule="atLeast"/>
              </w:trPr>
              <w:tc>
                <w:tcPr>
                  <w:tcW w:w="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7" w:type="dxa"/>
                  <w:gridSpan w:val="2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СТО РУБЛЕЙ", внизу - "2008 г.", слева - обозначение металла, проба сплава, справа - содержание драгоценного металла в чистоте и товарный знак монетного двор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80" w:after="0"/>
                    <w:rPr/>
                  </w:pPr>
                  <w:r>
                    <w:rPr>
                      <w:rFonts w:eastAsia="Times New Roman" w:cs="Times New Roman"/>
                      <w:color w:val="001F4B"/>
                      <w:kern w:val="2"/>
                      <w:lang w:eastAsia="ru-RU" w:bidi="ar-SA"/>
                    </w:rPr>
                    <w:t xml:space="preserve">Реверс: </w:t>
                  </w:r>
                  <w:r>
                    <w:rPr/>
                    <w:t>на фоне водной поверхности - два бобра, сооружающие плотину из веток, по окружности - надписи, вверху: "СОХРАНИМ НАШ", внизу: "МИР". 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43 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6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2898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color w:val="001F4B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1F4B"/>
              </w:rPr>
              <w:t xml:space="preserve">Серия: Сохраним наш мир </w:t>
            </w:r>
            <w:r>
              <w:rPr>
                <w:rFonts w:cs="Times New Roman"/>
                <w:color w:val="001F4B"/>
              </w:rPr>
              <w:br/>
              <w:t>Речной бобр</w:t>
            </w:r>
          </w:p>
          <w:p>
            <w:pPr>
              <w:pStyle w:val="Style20"/>
              <w:snapToGrid w:val="false"/>
              <w:rPr>
                <w:rFonts w:cs="Times New Roman"/>
                <w:color w:val="001F4B"/>
              </w:rPr>
            </w:pPr>
            <w:r>
              <w:rPr>
                <w:rFonts w:cs="Times New Roman"/>
                <w:color w:val="001F4B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ПЯТЬДЕСЯТ РУБЛЕЙ", внизу - "2008 г.", слева - обозначение металла, проба сплава, справа - содержание драгоценного металла в чистоте и товарный знак монетного двор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плывущего бобра с веткой в зубах, по окружности - надписи, вверху: "СОХРАНИМ", внизу: "НАШ МИ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25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Сохраним наш мир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чной бобр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08 г."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изображение бобра, сидящего на упавшем дереве, под ним - его отражение на водной поверхности. По окружности - надписи, вверху: "СОХРАНИМ", внизу: "НАШ МИ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 1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Сохраним наш мир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чной бобр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8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водной поверхности - голова плывущего бобра, по окружности - надписи, вверху: "СОХРАНИМ", внизу: "НАШ МИ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9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7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7720" cy="807720"/>
                  <wp:effectExtent l="0" t="0" r="0" b="0"/>
                  <wp:docPr id="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Сохраним наш мир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чной бобр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СТО РУБЛЕЙ", внизу - "2008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фоне водной поверхности - два бобра, сооружающие плотину из веток, по окружности - надписи, вверху: "СОХРАНИМ НАШ", внизу: "МИ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 4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71120</wp:posOffset>
                  </wp:positionV>
                  <wp:extent cx="808355" cy="808355"/>
                  <wp:effectExtent l="0" t="0" r="0" b="0"/>
                  <wp:wrapTopAndBottom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zxx" w:eastAsia="zxx" w:bidi="zxx"/>
              </w:rPr>
              <w:t>Кольчатая нерпа (ладожский подвид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бро-925 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5,55 </w:t>
            </w:r>
          </w:p>
        </w:tc>
        <w:tc>
          <w:tcPr>
            <w:tcW w:w="5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ОДИН РУБЛЬ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Normal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Реверс: рельефное изображение лежащей на льдине нерпы, на втором плане – голова вынырнувшей нерпы, вверху по окружности – надпись: «КОЛЬЧАТАЯ НЕРПА».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– 8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900</w:t>
            </w:r>
          </w:p>
        </w:tc>
        <w:tc>
          <w:tcPr>
            <w:tcW w:w="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3975</wp:posOffset>
                  </wp:positionV>
                  <wp:extent cx="808355" cy="808355"/>
                  <wp:effectExtent l="0" t="0" r="0" b="0"/>
                  <wp:wrapTopAndBottom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ной лунь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,55</w:t>
            </w:r>
          </w:p>
        </w:tc>
        <w:tc>
          <w:tcPr>
            <w:tcW w:w="5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ОДИН РУБЛЬ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  <w:br/>
              <w:t xml:space="preserve">Реверс: </w:t>
              <w:br/>
              <w:t>рельефное изображение луня в полёте, вверху по окружности – надпись: «СТЕПНОЙ ЛУНЬ»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– 8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900</w:t>
            </w:r>
          </w:p>
        </w:tc>
        <w:tc>
          <w:tcPr>
            <w:tcW w:w="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снопоясный динодон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ОДИН РУБЛЬ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  <w:br/>
              <w:t>Реверс: изображение динодона, вверху по окружности – надпись: «КРАСНОПОЯСНЫЙ ДИНОДОН»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– 8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Красная книг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байкальский черношапочный сурок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 рельефное изображение прибайкальского черношапочного сурка, вверху по окружности - надпись: "ПРИБАЙКАЛЬСКИЙ ЧЕРНОШАПОЧНЫЙ СУРОК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9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 1 2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Красная книг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зерен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ОДИН РУБЛЬ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рельефное изображение дзерена, по окружности – надпись: «ДЗЕРЕН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04545"/>
                  <wp:effectExtent l="0" t="0" r="0" b="0"/>
                  <wp:docPr id="1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Красная книг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усь сухонос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ОДИН РУБЛЬ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рельефное изображение пары гусей, по окружности – надпись: «ГУСЬ СУХОНОС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Красная книг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сурийский когтистый тритон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ОДИН РУБЛЬ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рельефное изображение тритона, по окружности – надпись: «УССУРИЙСКИЙ КОГТИСТЫЙ ТРИТОН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Красная книг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зово-черноморская шема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азово-черноморской шемаи, на втором плане - плывущее судно и летящие птицы, вверху по окружности - надпись: "АЗОВО-ЧЕРНОМОРСКАЯ ШЕМАЯ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9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 1 2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ия: Красная кни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лоспинный альбатро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рельефное изображение трёх альбатросов, парящих над водной поверхностью, по окружности - надпись: "БЕЛОСПИННЫЙ АЛЬБАТРОС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 35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39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НОМОСБАНК </w:t>
            </w:r>
            <w:r>
              <w:rPr>
                <w:rFonts w:cs="Times New Roman"/>
              </w:rPr>
              <w:t xml:space="preserve"> – 1 4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color w:val="001F4B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/>
            </w:pPr>
            <w:r>
              <w:rPr>
                <w:rFonts w:cs="Times New Roman"/>
                <w:bCs/>
                <w:color w:val="001F4B"/>
              </w:rPr>
              <w:t xml:space="preserve">Серия: Красная книга </w:t>
            </w:r>
            <w:r>
              <w:rPr>
                <w:rFonts w:cs="Times New Roman"/>
                <w:color w:val="001F4B"/>
              </w:rPr>
              <w:br/>
              <w:t>Гюрза</w:t>
            </w:r>
          </w:p>
          <w:p>
            <w:pPr>
              <w:pStyle w:val="Normal"/>
              <w:snapToGrid w:val="false"/>
              <w:ind w:left="64" w:right="0" w:hanging="0"/>
              <w:rPr>
                <w:rFonts w:cs="Times New Roman"/>
                <w:color w:val="001F4B"/>
              </w:rPr>
            </w:pPr>
            <w:r>
              <w:rPr>
                <w:rFonts w:cs="Times New Roman"/>
                <w:color w:val="001F4B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рельефное изображение гюрзы на фоне растительности, вверху - надпись: "ГЮРЗА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 35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42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lang w:eastAsia="ru-RU" w:bidi="ar-SA"/>
              </w:rPr>
              <w:t xml:space="preserve"> – 1 4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ия «Красная книг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сурийский пятнистый олень 2010</w:t>
            </w:r>
          </w:p>
          <w:p>
            <w:pPr>
              <w:pStyle w:val="Normal"/>
              <w:snapToGrid w:val="false"/>
              <w:ind w:left="64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рельефное изображение уссурийского пятнистого оленя, по окружности - надпись: "УССУРИЙСКИЙ ПЯТНИСТЫЙ ОЛЕНЬ"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 35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42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lang w:eastAsia="ru-RU" w:bidi="ar-SA"/>
              </w:rPr>
              <w:t xml:space="preserve"> – 1 4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Красная книг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зорщик-император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дозорщика-императора возле цветка, на втором плане - три летающих стрекозы, вверху по окружности - надпись: "ДОЗОРЩИК-ИМПЕРАТО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9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2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355" cy="808355"/>
                  <wp:effectExtent l="0" t="0" r="0" b="0"/>
                  <wp:wrapTopAndBottom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ь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10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круге, обрамлённом сплошным ободком, слева - изображение тигра, справа - матированное изображение полумеся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2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Сохраним наш мир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верный олень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4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северного оленя, по окружностивверху – надпись: «СОХРАНИМ НАШ МИР», внизу – стилизованные изображения северного узор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0-летие со дня рождения А.А. Ивано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ДВА РУБЛЯ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портрет художника, под ним – факсимильная подпись «АЛЕКСАНДР ИВАНОВ» и палитра с кистями, на матированном фоне – даты в две строки «1806» «1858», справа – фрагмент картины «Явление Христа народу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6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-летие со дня рождения М.М. Герасимо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ДВА РУБЛЯ», внизу: слева - обозначения драгоценного металла и пробы сплава, в центре – дата выпуска «2007 г.»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изображение М.М. Герасимова за работой над скульптурным портретом человека, перед ним – эскиз и штангенциркуль, справа на матовой поверхности: вверху – даты в две строки «1907» и «1970», ниже – надпись по окружности «М.М. ГЕРАСИМОВ»; слева на втором плане – четыре скульптурных портрет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9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 xml:space="preserve"> -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04545"/>
                  <wp:effectExtent l="0" t="0" r="0" b="0"/>
                  <wp:docPr id="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ирург Н.И. Пирогов - 200-летие со дня рождени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слева - портрет Н.И. Пирогова, под ним полукругом - надпись: "Н.И. ПИРОГОВ", справа - сестра милосердия и раненый в палатке полевого госпиталя, ниже - даты в две строки: "1810" "1881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5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500</w:t>
            </w:r>
            <w:r>
              <w:rPr>
                <w:rFonts w:cs="Times New Roman"/>
                <w:bCs/>
                <w:color w:val="000000"/>
              </w:rPr>
              <w:t xml:space="preserve"> 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Выдающиеся личности России»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Левитан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слева - портрет И.И. Левитана и факсимильная подпись художника "И. ЛЕВИТАН", ниже - палитра с кистями и даты в две строки: "1860" "1900", на втором плане - цветное изображение его полотна "Сумерки. Луна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 6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НОМОСБАНК  –</w:t>
            </w:r>
            <w:r>
              <w:rPr>
                <w:rFonts w:cs="Times New Roman"/>
                <w:lang w:val="en-US"/>
              </w:rPr>
              <w:t xml:space="preserve"> 1 4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3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-летие со дня рождения С.А. Герасимо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ДВА РУБЛЯ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портрет С.А. Герасимова, слева – даты в две строки «1906» «1985», киноаппарат и стилизованное изображение кинопленки, внизу по окружности – надпись: «С.А. ГЕРАСИМОВ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6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355" cy="808355"/>
                  <wp:effectExtent l="0" t="0" r="0" b="0"/>
                  <wp:wrapTopAndBottom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50-летие со дня рождения В.М. Бехтерев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ДВА РУБЛЯ», внизу: слева - обозначения драгоценного металла и пробы сплава, в центре – дата выпуска «2007 г.», справа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портрет В.М. Бехтерева, вверху справа – даты в две строки «1857» и «1927», ниже – фрагмент рукописи с изображением головного мозга человека и факсимильной подписью учёного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85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6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ЯЗЬБАНК -  92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3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5-летие со дня рождения П.П. Бажо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изображение двуглавого орла (художник И. Билибин), по кругу надписи: вверху - "ДВА РУБЛЯ 1994 г.", внизу - "БАНК РОССИИ".В нижней части - обозначение металла, проба сплава, товарный знак монетного двора и содержание драгоценного металла в чистоте.</w:t>
              <w:tab/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портрет П.П. Бажова с раскрытой книгой и персонажи его сказов: слева - олень, справа сверху вниз - лебеди, горы, покрытые лесами, среди них -женская голова в кокошнике (Хозяйка Медной горы на фоне Уральских гор) и ящерица, по окружности слева - надпись: "П.П. БАЖОВ", справа - даты "1879-1950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3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торическая серия: 200-летие со дня рождения Н.В. Гогол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0-летие со дня рождения Н.В. Гогол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на зеркальном поле слева - портрет Н.В. Гоголя (рис. А.А.Иванова, 1841 г.), справа вверху - факсимильная подпись писателя: "Н. ГОГОЛЬ", переходящая в стилизованное изображение хлыста, занесённого кучером над стремительно несущейся тройкой лошадей; внизу на матовой поверхности в форме полумесяца - даты "1809-1852" 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7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7310</wp:posOffset>
                  </wp:positionV>
                  <wp:extent cx="808355" cy="808355"/>
                  <wp:effectExtent l="0" t="0" r="0" b="0"/>
                  <wp:wrapTopAndBottom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00-летие со дня рождения Л. Эйлер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ДВА РУБЛЯ», внизу: слева - обозначения драгоценного металла и пробы сплава, в центре – дата выпуска «2007 г.», справа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портрет Л. Эйлера, слева – даты в две строки «1707» и «1783», справа – математическая формула, ниже – небесная сфера, вверху по окружности – надпись: «ЛЕОНАРД ЭЙЛЕР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85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ЯЗЬБАНК -  88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3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0-летие со дня рождения В.П. Соловьева-Седого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ДВА РУБЛЯ», внизу: слева - обозначения драгоценного металла и пробы сплава, в центре – дата выпуска «2007 г.», справа- содержание химически чистого металла и товарный знак монетного двора.</w:t>
              <w:br/>
              <w:br/>
              <w:t>Реверс: в центре – портрет В.П. Соловьёва-Седого, внизу слева – даты в две строки «1907» и «1979», справа – факсимильная подпись композитора; на втором плане – стилизованные изображения нотного стана с нотами и двумя соловьями на нём, кроны дерева и очертаний Петропавловской крепости в Санк-Петербурге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85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ЯЗЬБАНК -  88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14300</wp:posOffset>
                  </wp:positionV>
                  <wp:extent cx="808355" cy="808355"/>
                  <wp:effectExtent l="0" t="0" r="0" b="0"/>
                  <wp:wrapTopAndBottom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50-летие со дня рождения К.Э. Циолковского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ДВА РУБЛЯ», внизу: слева - обозначения драгоценного металла и пробы сплава, в центре – дата выпуска «2007 г.», справа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портрет К.Э. Циолковского, справа – изображения схем летательных аппаратов на фоне планеты Земля и звёздного неба; внизу по окружности – надпись: «К.Э. ЦИОЛКОВСКИЙ» и даты «1857-1935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– 8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линдбанк - 93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150-летие со дня рождения А.П. Чехова»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Чехов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  <w:br/>
              <w:t xml:space="preserve">Реверс: слева - портрет А.П. Чехова, над ним - театральный занавес со стилизованным изображением чайки, справа в интерьере комнаты - изображения стоящей девушки и сидящего мужчины, за ними на стене - ружьё, ниже - даты в две строки: "1860" и "1904", внизу на матовом поле листа бумаги - факсимильная подпись писателя: "А. ЧЕХОВ"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 xml:space="preserve"> - 2 1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4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ерина Г.С. Уланова - 100-летие со дня рождени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слева на зеркальной поверхности диска - портрет Г.С. Улановой, справа на матовой поверхности стилизованного луча прожектора - миниатюрное изображение танцующей балерины, мыском ноги касающейся стебля розы, ниже - даты в две строки "1910" и "1998", внизу по окружности - надпись: "УЛАНОВА Г.С.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50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НОМОСБАНК  – 1 3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4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-летие со дня рождения Д.Д. Шостакович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ДВА РУБЛЯ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композитора за роялем, работающего над партитурой, внизу – надпись в две строки: «Д. ШОСТАКОВИЧ» и даты «1906-1975», на втором плане – очертания зданий Петропавловской крепости, отражающихся в воде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6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4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и «Выдающиеся личности России»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0-летие со дня рождения поэта А.В. Кольцо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реверсе нометы расположены рельефные изображения портрета А.В. Кольцова на фоне деревенского пейзажа, внизу – книги, справа имеются: даты в две строки «1809», «1842», ниже надпись «А.Кольцов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 xml:space="preserve"> – 1 2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4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и «Выдающиеся личности России»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рхитектор А.Н. Воронихин, к 250-летию со дня рождени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слева - портрет А.Н. Воронихина, справа - изображение фрагмента Казанского собора, ниже - кроны деревьев, чугунная ограда, на ней - даты "1759-1814", вверху по окружности в две строки - надпись: "ВОРОНИХИН А.Н.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 xml:space="preserve"> – 1 2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4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ульптор Е.С. Вучетич - 100 лет со дня рождения (28.12.1908 г.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08"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Е.В. Вучетича, облокотившегося на глыбу камня, на ней - подпись-факсимиле скульптора, справа на втором плане - изображение аллегорической статуи "Перекуём мечи на орала", расположенной в Нью-Йорке у здания ООН, ниже - даты в две строки "1908" и "1974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4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ыдающиеся личности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жиссёр, один из основателей МХАТа В.И. Немирович-Данченко - 150 лет со дня рождения (23.12.1858 г.)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08"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портрет В.И. Немировича-Данченко на фоне театрального занавеса с эмблемой Московского Художественного академического театра, внизу по окружности - надпись: "В.И. НЕМИРОВИЧ-ДАНЧЕНКО" и даты: "1858-1943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2875</wp:posOffset>
                  </wp:positionV>
                  <wp:extent cx="808355" cy="808355"/>
                  <wp:effectExtent l="0" t="0" r="0" b="0"/>
                  <wp:wrapTopAndBottom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ик-теоретик Л.Д. Ландау - 100 лет со дня рождения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 РУБЛЯ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верху: слева, на зеркальном участке - контурный портрет ученого в профиль, справа, на матированной поверхности - фрагменты формул и графиков, внизу: слева, на матированной поверхности - надпись в две строки "ЛАНДАУ Л.Д.", справа на зеркальном поле - даты в две строки "1908" и "1968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8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индбанк - 10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3945" cy="1083945"/>
                  <wp:effectExtent l="0" t="0" r="0" b="0"/>
                  <wp:wrapTopAndBottom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ческая серия «150-летие со дня рождения А.П. Чехов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-летие со дня рождения А.П. Чехо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ПЯТЬДЕСЯТ РУБЛЕЙ", внизу - "2010 г.", слева - обозначение металла, проба сплава, справа - содержание драгоценного металла в чистоте и товарный знак монетного двора.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верс: в центре диска - портрет А.П. Чехова и даты в две строки: "1860" и "1904", вокруг портрета - надписи названий журналов - слева: "ОСКОЛКИ", вверху: "БУДИЛЬНИК", справа: "СТРЕКОЗА", внизу на матовом поле листа - факсимильная подпись писателя: "А. ЧЕХОВ"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4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200-летие со дня рождения Н.В. Гоголя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0-летие со дня рождения Н.В. Гогол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ПЯТЬДЕСЯТ РУБЛЕЙ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профильное изображение писателя, внизу - подпись-факсимиле: "Н.ГОГОЛЬ", слева - даты "1809-1852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25 900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7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4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Вклад России в сокровищницу мировой культуры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.В.Рахманинов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ёл художника И. Билибина), под ним: слева - обозначение металла, проба сплава, в центре - товарный знак монетного двора, справа - содержание драгоценного металла в чистоте. По окружности надписи, обрамлённые кругом из точек: вверху - "50 РУБЛЕЙ 1993 г.", внизу - "БАНК РОССИИ"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С.В.Рахманинова, слева - лира и лавровая ветвь, справа - муза с венком, по окружности надписи: вверху - "РОССИЯ И МИРОВАЯ КУЛЬТУРА", внизу - "С.В.РАХМАНИНОВ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5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Вклад России в сокровищницу мировой культуры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И.Чайковски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ёл художника И. Билибина), под ним: слева - обозначение металла, проба сплава, в центре - товарный знак монетного двора, справа - содержание драгоценного металла в чистоте. По окружности надписи, обрамлённые кругом из точек: вверху - "100 РУБЛЕЙ 1993 г.", внизу - "БАНК РОССИИ"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П.И.Чайковского на фоне сцены из балета "Лебединое озеро", слева от него - лира и лавровая ветвь, по окружности надписи: вверху - "РОССИЯ И МИРОВАЯ КУЛЬТУРА", внизу - "П.И.ЧАЙКОВСКИЙ 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3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3815</wp:posOffset>
                  </wp:positionV>
                  <wp:extent cx="808355" cy="808355"/>
                  <wp:effectExtent l="0" t="0" r="0" b="0"/>
                  <wp:wrapTopAndBottom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мпионат мира по футболу 2002 г.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шенными крыльями, под ним надпись полукругом "БАНК РОССИИ"), обрамленная кругом из точек и надписями по кругу: вверху - "ТРИ РУБЛЯ", внизу - "2002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дата "2002" на фоне стилизованного изображения футбольного мяча, вокруг - 7 футболистов в моменты игры, надписи: вверху - "ЧЕМПИОНАТ МИРА ПО ФУТБОЛУ", внизу - "РЕСПУБЛИКА КОРЕЯ ЯПОНИЯ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1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355" cy="808355"/>
                  <wp:effectExtent l="0" t="0" r="0" b="0"/>
                  <wp:wrapTopAndBottom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XX Олимпийские зимние игры 2006 г., Турин, Италия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слева – изображения снежинки, вертикально стоящих лыж и хоккейной клюшки, слева направо – изогнутая линия, оставленная фигурным коньком, изображенным внизу, в центре – надпись в две строки: «ТУРИН 2006», справа – очертание силуэта башни Моле Антонеллиана – символа Турина, вверху по окружности – надпись: «XX ОЛИМПИЙСКИЕ ЗИМНИЕ ИГРЫ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– </w:t>
            </w:r>
            <w:r>
              <w:rPr>
                <w:rFonts w:cs="Times New Roman"/>
              </w:rPr>
              <w:t>1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355" cy="808355"/>
                  <wp:effectExtent l="0" t="0" r="0" b="0"/>
                  <wp:wrapTopAndBottom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мпионат мира по футболу, Германия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стилизованные изображения вратаря в прыжке за мячом и футбольных ворот, внизу – дата «2006», вверху по окружности – надпись: «ЧЕМПИОНАТ МИРА ПО ФУТБОЛУ • ГЕРМАНИЯ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– </w:t>
            </w:r>
            <w:r>
              <w:rPr>
                <w:rFonts w:cs="Times New Roman"/>
              </w:rPr>
              <w:t>1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 xml:space="preserve">НОМОСБАНК  </w:t>
            </w:r>
            <w:r>
              <w:rPr>
                <w:rFonts w:cs="Times New Roman"/>
                <w:lang w:val="en-US"/>
              </w:rPr>
              <w:t>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5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XIX Летние Олимпийские Игры (г. Пекин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8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в обрамлении растительного орнамента, на фоне стилизованного изображения кругов на водной поверхности - две спортсменки в момент выполнения фигуры синхронного плавания; вверху по окружности - дата "2008", начертанная в стиле китайских иероглифо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2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Челиндбанк </w:t>
            </w:r>
            <w:r>
              <w:rPr>
                <w:rFonts w:cs="Times New Roman"/>
              </w:rPr>
              <w:t xml:space="preserve">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НОМОСБАНК </w:t>
            </w:r>
            <w:r>
              <w:rPr>
                <w:rFonts w:cs="Times New Roman"/>
              </w:rPr>
              <w:t xml:space="preserve"> - 2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5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39-я Всемирная шахматная Олимпиада, г. Ханты-Мансийск</w:t>
            </w:r>
          </w:p>
          <w:p>
            <w:pPr>
              <w:pStyle w:val="Style22"/>
              <w:snapToGrid w:val="false"/>
              <w:spacing w:before="0" w:after="0"/>
              <w:rPr>
                <w:rFonts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2010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, слева на зеркальном секторе диска, на фоне сферы глобуса - изображение половинки шахматной пешки, справа на матовом секторе диска - примыкающее к ней стилизованное изображение воина, стреляющего из лука, под ними - фрагмент шахматной доски; справа - элемент государственного герба Ханты-Мансийского автономного округа, по окружности - надпись: "XXXIX ВСЕМИРНАЯ ШАХМАТНАЯ ОЛИМПИАДА · ХАНТЫ-МАНСИЙСК· 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Челиндбанк –</w:t>
            </w:r>
            <w:r>
              <w:rPr>
                <w:rFonts w:cs="Times New Roman"/>
              </w:rPr>
              <w:t xml:space="preserve"> 2 4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1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lang w:eastAsia="ru-RU" w:bidi="ar-SA"/>
              </w:rPr>
              <w:t xml:space="preserve"> – 2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7945</wp:posOffset>
                  </wp:positionV>
                  <wp:extent cx="808990" cy="808990"/>
                  <wp:effectExtent l="0" t="0" r="0" b="0"/>
                  <wp:wrapTopAndBottom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XXIX Летние Олимпийские Игры (г. Пекин)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ПЯТЬДЕСЯТ РУБЛЕЙ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спортсменка в момент выполнения гимнастического упражнения с лентой, внизу справа - растительный орнамент, вверху слева - дата "2008", начертанная в стиле китайских иероглифо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-  200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20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нный спорт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ЕСТИ РУБЛЕЙ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на матовой поверхности диска - саночник на трассе на фоне стилизованного изображения снежинок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- 65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атлон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ЕСТИ РУБЛЕЙ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на матовой поверхности диска - два биатлониста на фоне стилизованного изображения снежинок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- 65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гурное катание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ЕСТИ РУБЛЕЙ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на матовой поверхности диска - изображение фигуристки на фоне стилизованного изображения снежинок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- 65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656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2865</wp:posOffset>
                  </wp:positionV>
                  <wp:extent cx="1083945" cy="1083945"/>
                  <wp:effectExtent l="0" t="0" r="0" b="0"/>
                  <wp:wrapTopAndBottom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ия «Спорт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мпионат мира по легкой атлетике в Хельсин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ПЯТЬДЕСЯТ РУБЛЕЙ», внизу – «2005 г.»,слева – обозначение металла, проба сплава, справа – содержание драгоценного металла в чистоте и товарный знак монетного двора. 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пиктограммы трех атлетов на фоне стилизованного изображения земного шара: в центре – бегун, слева от него – дата «2005», вверху – прыгун в высоту, внизу – дискобол, по окружности – надпись: «ЧЕМПИОНАТ МИРА ПО ЛЕГКОЙ АТЛЕТИКЕ ХЕЛЬСИНКИ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797560"/>
                  <wp:effectExtent l="0" t="0" r="0" b="0"/>
                  <wp:wrapTopAndBottom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ая серия «XXIX Летние Олимпийские Игры (г. Пекин)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XIX Летние Олимпийские Игры (г. Пекин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ПЯТЬДЕСЯТ РУБЛЕЙ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  <w:br/>
              <w:t xml:space="preserve">Реверс: в центре - спортсменка в момент выполнения гимнастического упражнения с лентой, внизу справа - растительный орнамент, вверху слева - дата "2008", начертанная в стиле китайских иероглифов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0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48590</wp:posOffset>
                  </wp:positionV>
                  <wp:extent cx="810260" cy="810260"/>
                  <wp:effectExtent l="0" t="0" r="0" b="0"/>
                  <wp:wrapTopAndBottom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797560"/>
                  <wp:effectExtent l="0" t="0" r="0" b="0"/>
                  <wp:wrapTopAndBottom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6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6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6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ия «Зимние виды спорт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келетон-10; Лыжные гонки-10; Шорт-трек-10; Керлинг-10; Бобслей-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уборд – 1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нолыжный спорт - 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66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НОМОСБАНК  –</w:t>
            </w:r>
            <w:r>
              <w:rPr>
                <w:rFonts w:cs="Times New Roman"/>
                <w:lang w:val="en-US"/>
              </w:rPr>
              <w:t xml:space="preserve"> 60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64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7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имние Олимпийские игры 1998 год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иатлон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изображение двуглавого орла (художник И. Билибин), по кругу надписи: вверху — «ОДИН РУБЛЬ 1997 г.», внизу — «Банк России». В нижней части — обозначение металла, проба сплава,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e двух спортсменов-биатлонистов: одного — в момент лыжной гонки, второго — в момент стрельбы из винтовки, на втором плане — снежная вершина горы Фудзияма. Вверху по кругу надписи: «Зимние олимпийские игры 98», ниже — «Нагано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ябинвестбанк -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7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я: Спорт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мпионат Европы по футболу.Португали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4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слева – очертания Западной Европы, ниже – футбольный мяч, который является первой цифрой «0» даты «2004», справа – футболист в момент игры, по окружности –надпись: «ЧЕМПИОНАТ ЕВРОПЫ ПО ФУТБОЛУ •ПОРТУГАЛИЯ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7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Спорт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XXVIII Летние Олимпийские Игры, Афин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4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центре – олимпийский факел, над ним – надпись: «АФИНЫ 2004»,в переплетeнных кольцах слева – статуя «Дискобол», справа – гимнастка с лентой, внизу – стилизованное изображение античных бегунов, под ними – греческий орнамент, вверху по окружности – надпись: «XXVIII ЛЕТНИЕ ОЛИМПИЙСКИЕ ИГРЫ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7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Олимпийский век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вая золотая медаль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ёл художника И. Билибина), под ним: слева - обозначение металла, проба сплава, в центре - товарный знак монетного двора, справа - содержание драгоценного металла в чистоте. По окружности надписи, обрамлённые кругом из точек: вверху - "50 РУБЛЕЙ 1993 г.", внизу - "БАНК РОССИИ"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центре - изображение Н.А.Панина-Коломенкина , слева от него - эмблема Российского Олимпийского комитета, справа - лавровая ветвь, конёк для фигурного катания и надпись в три строки: "Н.А.ПАНИН-КОЛОМЕНКИН", по окружности надписи: вверху - "ОЛИМПИЙСКИЙ ВЕК РОССИИ", внизу - "ПЕРВАЯ ЗОЛОТАЯ МЕДАЛЬ ЛОНДОН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7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мпионат мира по футболу 2002 г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ПЯТЬДЕСЯТ РУБЛЕЙ", внизу - "2002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стилизованное изображение футболиста, бьющего по мячу, на мяче - дата "2002", по окружности - надпись: "ЧЕМПИОНАТ МИРА ПО ФУТБОЛУ РЕСПУБЛИКА КОРЕЯ ЯПОНИЯ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7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1000-летие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митрий Донско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изображение двуглавого орла (художник И. Билибин), по кругу надписи: вверху - 50 РУБЛЕЙ 1996 г.", внизу - "БАНК РОССИИ". В нижней части - обозначение металла, проба сплава,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памятника Дмитрию Донскому на Куликовом поле (1850, архитектор А.П. Брюллов), ниже - два меча и щит, слева - две птицы, справа - очертания церкви, по окружности - надписи: вверху - "1000-ЛЕТИЕ РОССИИ · ДМИТРИЙ ДОНСКОЙ", внизу - "ПАМЯТНИК ДМИТРИЮ ДОНСКОМУ", разделённые стилизованным узором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355" cy="808355"/>
                  <wp:effectExtent l="0" t="0" r="0" b="0"/>
                  <wp:wrapTopAndBottom/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25-летие Куликовской битвы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на вертикальной полосе зеркальной поверхности в круге – стилизованное изображение крылатого льва и грифона, в верхней и нижней части полосы – надпись в четыре строки: «625 ЛЕТИЕ КУЛИКОВСКОЙ БИТВЫ». Слева и справа от зеркальной полосы на матированной поверхности – изображения русского и ордынского войск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1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7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300-летие Полтавской битвы (8 июля 1709 г.)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00-летие Полтавской битвы (8 июля 1709 г.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СТО РУБЛЕЙ", внизу - "2009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отряд русских воинов: в центре - два всадника, слева - два воина рядом с пушкой, справа - пехотинец, над ними - развевающиеся хоругви с изображениями двуглавого орла, вверху по окружности - надпись: "300-летие ПОЛТАВСКОЙ БИТВЫ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56 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5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7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300-летие Полтавской битвы (8 июля 1709 г.)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00-летие Полтавской битвы (8 июля 1709 г.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09 г."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 справа - кавалерийский отряд, скачущий с шашками наголо, внизу - изображение поверженной военной техники и знамён, вверху по окружности - надпись: "300-летие ПОЛТАВСКОЙ БИТВЫ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 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9 5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9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7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300-летие Полтавской битвы (8 июля 1709 г.)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00-летие Полтавской битвы (8 июля 1709 г.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9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профильное изображение Петра I, на втором плане - отряд воинов во время атаки, вверху по окружности - надпись: "300-ЛЕТИЕ ПОЛТАВСКОЙ БИТВЫ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9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0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0100"/>
                  <wp:effectExtent l="0" t="0" r="0" b="0"/>
                  <wp:docPr id="8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1000-летие основания Казан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0-летие основания Казани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картуше на фоне очертаний города Казани – здание театра, по окружности на матированном фоне национального орнамента – надпись: «ТАТАРСКИЙ АКАДЕМИЧЕСКИЙ ТЕАТР ОПЕРЫ И БАЛЕТА ИМ.М. ДЖАЛИЛЯ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8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1000-летие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ександр Невски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ёл художника И. Билибина), в нижней части - обозначение металла, проба сплава, товарный знак монетного двора и содержание драгоценного металла в чистоте. По окружности надписи, обрамлённые кругом из точек: вверху - "3 РУБЛЯ 1995 г.", внизу - "БАНК РОССИИ"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Спасо-Преображенского собора в Переславль-Залесском на фоне старинного городского посада, по окружности - надписи: вверху в две строки - "1000-ЛЕТИЕ РОССИИ. АЛЕКСАНДР НЕВСКИЙ", "ПЕРЕСЛАВЛЬ-ЗАЛЕССКИЙ", внизу - СПАСО-ПРЕОБРАЖЕНСКИЙ СОБО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8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5-летие первого Российского университет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— эмблема Банка России (двуглавый орёл художника И.Билибина, под ним надпись полукругом «БАНК РОССИИ»), обрамлённая кругом из точек и надписями по кругу:вверху — «ТРИ РУБЛЯ», внизу — «1999 г.», слева — обозначение металла, проба сплава, справа —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портреты учёных на фоне Санкт Петербургского университета, под каждым из них соответствующая фамилия с инициалами: «А.А.УХТОМСКИЙ», «В.И.СМИРНОВ», «В.А.ФОК», «Д.И.МЕНДЕЛЕЕВ», внизу — эмблема университета. По окружности надписи: «САНКТ-ПЕТЕРБУРГСКИЙ ГОСУДАРСТВЕННЫЙ УНИВЕРСИТЕТ» «ОСНОВАН В 1724 ГОДУ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7310</wp:posOffset>
                  </wp:positionV>
                  <wp:extent cx="808355" cy="808355"/>
                  <wp:effectExtent l="0" t="0" r="0" b="0"/>
                  <wp:wrapTopAndBottom/>
                  <wp:docPr id="8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я: Лунный календарь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Cобак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круге, обрамленном сплошным ободком, слева – изображение головы собаки, справа – матированное изображение полумеся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– </w:t>
            </w:r>
            <w:r>
              <w:rPr>
                <w:rFonts w:cs="Times New Roman"/>
              </w:rPr>
              <w:t>1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8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Лунный календарь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з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3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круге, обрамлeнном сплошным ободком, справа - профильное изображение козы, слева - матированное изображение лунного полумеся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1369631866"/>
            <w:bookmarkStart w:id="1" w:name="_1369404688"/>
            <w:bookmarkStart w:id="2" w:name="_1369404201"/>
            <w:bookmarkStart w:id="3" w:name="_1369631866"/>
            <w:bookmarkStart w:id="4" w:name="_1369404688"/>
            <w:bookmarkStart w:id="5" w:name="_1369404201"/>
            <w:bookmarkEnd w:id="3"/>
            <w:bookmarkEnd w:id="4"/>
            <w:bookmarkEnd w:id="5"/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2065</wp:posOffset>
                  </wp:positionV>
                  <wp:extent cx="808355" cy="808355"/>
                  <wp:effectExtent l="0" t="0" r="0" b="0"/>
                  <wp:wrapTopAndBottom/>
                  <wp:docPr id="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ыса (год на аверсе «2008»)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8 г.», справа –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круге, обрамлённом сплошным ободком, в центре – изображение крысы, справа – матированное изображение полумеся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– </w:t>
            </w:r>
            <w:r>
              <w:rPr>
                <w:rFonts w:cs="Times New Roman"/>
              </w:rPr>
              <w:t>16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4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8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Лунный календарь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бан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круге, обрамлённом сплошным ободком, слева – изображение кабана, справа – матированное изображение полумеся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6" w:name="_1369631948"/>
            <w:bookmarkStart w:id="7" w:name="_1369404684"/>
            <w:bookmarkStart w:id="8" w:name="_1369404512"/>
            <w:bookmarkStart w:id="9" w:name="_1369631948"/>
            <w:bookmarkStart w:id="10" w:name="_1369404684"/>
            <w:bookmarkStart w:id="11" w:name="_1369404512"/>
            <w:bookmarkEnd w:id="9"/>
            <w:bookmarkEnd w:id="10"/>
            <w:bookmarkEnd w:id="11"/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 – 1 6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55245</wp:posOffset>
                  </wp:positionV>
                  <wp:extent cx="808355" cy="808355"/>
                  <wp:effectExtent l="0" t="0" r="0" b="0"/>
                  <wp:wrapTopAndBottom/>
                  <wp:docPr id="8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гр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10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круге, обрамлённом сплошным ободком, слева - изображение тигра, справа - матированное изображение полумеся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21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4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lang w:eastAsia="ru-RU" w:bidi="ar-SA"/>
              </w:rPr>
              <w:t xml:space="preserve"> – 2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u w:val="single"/>
              </w:rPr>
              <w:drawing>
                <wp:inline distT="0" distB="0" distL="0" distR="0">
                  <wp:extent cx="814070" cy="814070"/>
                  <wp:effectExtent l="0" t="0" r="0" b="0"/>
                  <wp:docPr id="8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я: Лунный календарь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олик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1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круге, обрамлённом сплошным ободком, слева - изображение кролика, справа - матированное изображение полумеся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>Банк «Снежинский» ОАО –</w:t>
            </w:r>
            <w:r>
              <w:rPr>
                <w:rFonts w:cs="Times New Roman"/>
              </w:rPr>
              <w:t xml:space="preserve"> 28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3 0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7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7720" cy="807720"/>
                  <wp:effectExtent l="0" t="0" r="0" b="0"/>
                  <wp:docPr id="8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дание Государственного банка, г. Нижний Новгород.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центральная часть фасада здания банка, под ним – надпись: «г. НИЖНИЙ НОВГОРОД», вверху по окружности на матированной поверхности – надпись: «ЗДАНИЕ ГОСУДАРСТВЕННОГО БАНКА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– </w:t>
            </w:r>
            <w:r>
              <w:rPr>
                <w:rFonts w:cs="Times New Roman"/>
              </w:rPr>
              <w:t>1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9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занский вокзал (1862 – 1864), г. Москв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фасада здания вокзала, ниже – дата «1864 г.», по окружности – надписи: вверху – «КАЗАНСКИЙ ВОКЗАЛ», внизу – «МОСКВА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1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Челиндбанк </w:t>
            </w:r>
            <w:r>
              <w:rPr>
                <w:rFonts w:cs="Times New Roman"/>
              </w:rPr>
              <w:t xml:space="preserve">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7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7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9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вьянская наклонная башня (XVIII в.), Свердловская область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башня, слева от неё по вертикали – надпись: «НЕВЬЯНСКАЯ БАШНЯ», справа – дата «XVIII в.», на втором плане – очертания города на фоне холмо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15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Связьбанк  – 1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9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50-летие запуска первого искусственного спутника Земл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низу на фоне звёздного неба – земной шар, над ним – первый искусственный спутник Земли, справа, снизу вверх по окружности – стилизованное изображение траектории полёта спутника по околоземной орбите в виде матированной полосы, на ней – дата «4 октября 1957 г.»; слева по окружности – надпись в две строки: «ПЕРВЫЙ ИСКУССТВЕННЫЙ СПУТНИК ЗЕМЛИ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 xml:space="preserve">– </w:t>
            </w:r>
            <w:r>
              <w:rPr>
                <w:rFonts w:cs="Times New Roman"/>
              </w:rPr>
              <w:t>1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Челиндбанк </w:t>
            </w:r>
            <w:r>
              <w:rPr>
                <w:rFonts w:cs="Times New Roman"/>
              </w:rPr>
              <w:t xml:space="preserve">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9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митриевский собор (XII в.), г. Владимир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изображение Дмитриевского собора, справа и слева от него - матированные изображения фрагментов резьбы по камню, вверху - надпись по окружности: "ДМИТРИЕВСКИЙ СОБОР XII в.", внизу - надпись в линию: "г. ВЛАДИМИ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2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9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ладимирский собор Задонского Рождество-Богородицкого монастыря (XIX в.), Липецкая обл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8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центре картуша - изображение Владимирского собора Задонского Рождество-Богородицкого монастыря, слева - дата "XIX в.", на картуше - надписи: по окружности, верху: "ВЛАДИМИРСКИЙ СОБОР ЗАДОНСКОГО РОЖДЕСТВО-БОГОРОДИЦКОГО МОНАСТЫРЯ", внизу: "ЗАДОНСК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lang w:eastAsia="ru-RU" w:bidi="ar-SA"/>
              </w:rPr>
              <w:t xml:space="preserve"> -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9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м Н.И. Севастьянова (Дом Союзов) XIX в., г. Екатеринбург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8 г.", слева - обозначение металла, проба сплава, справа - содержание драгоценного металла в чистоте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фасада дома Севастьянова, под ним - надпись в две строки: "ДОМ СЕВАСТЬЯНОВА XIX в. г. ЕКАТЕРИНБУРГ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2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1 8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8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lang w:eastAsia="ru-RU" w:bidi="ar-SA"/>
              </w:rPr>
              <w:t xml:space="preserve">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9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Церковь Пресвятой Троицы, г. Санкт-Петербург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-92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архитектурного ансамбля церкви Пресвятой Троицы на фоне деревьев, ниже - надписи, разделённые горизонтальной линией с точкой посередине: в две строки - "ЦЕРКОВЬ ПРЕСВЯТОЙ ТРОИЦЫ" "г. САНКТ-ПЕТЕРБУРГ", по окружности вдоль канта - "КУЛИЧ И ПАСХА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</w:rPr>
              <w:t>– 23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Челиндбанк </w:t>
            </w:r>
            <w:r>
              <w:rPr>
                <w:rFonts w:cs="Times New Roman"/>
              </w:rPr>
              <w:t xml:space="preserve">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3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4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2 4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3945" cy="1083945"/>
                  <wp:effectExtent l="0" t="0" r="0" b="0"/>
                  <wp:wrapTopAndBottom/>
                  <wp:docPr id="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Памятники архитектуры Росси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иево-Казанск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1 г.", справа - содержание химически чистого металла и товарный знак монетного двора.</w:t>
              <w:br/>
              <w:t>Реверс: в центре на зеркальном поле диска в картуше - изображение Сергиево- Казанского собора и очертания деревьев, на матовом поле картуша - растительный орнамент и надписи - справа вверху: "СЕРГИЕВО-КАЗАНСКИЙ СОБОР", внизу: "КУРСК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3 5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3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9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Памятники архитектуры Росси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х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Спасо-Преображенский собор и надписи: над ним полукругом - "СПАСО-ПРЕОБРАЖЕНСКИЙ СОБОР", под ним - "·БОЛХОВ·", на первом плане - стилизованное изображение городских строений и деревье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1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Челиндбанк –</w:t>
            </w:r>
            <w:r>
              <w:rPr>
                <w:rFonts w:cs="Times New Roman"/>
              </w:rPr>
              <w:t xml:space="preserve"> 2 34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2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2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9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Памятники архитектуры Росси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игитриевск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  <w:br/>
              <w:t>Реверс: в центре - изображение архитектурного комплекса Одигитриевской церкви, ниже - дата "XVII в." и надпись в две строки: "СМОЛЕНСКАЯ ОБЛАСТЬ", вверху по окружности - надпись: "ОДИГИТРИЕВСКАЯ ЦЕРКОВ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 8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– 1 8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кольский монастырь (XVII-XX вв.), Старая Ладог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09 г.", справа- содержание химически чистого металла и товарный знак монетного двор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архитектурный ансамбль монастыря с зеркальным отражением на водной поверхности, по окружности - надписи: вверху на матовой ленте - "НИКОЛЬСКИЙ МОНАСТЫРЬ", внизу - "СТАРАЯ ЛАДОГА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 9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9 9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0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то-Троицкий Сканов монастырь (XVIII - XIX вв.), Пензенская обл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09 г."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архитектурный ансамбль монастыря, справа - стилизованное изображение ветви, внизу - даты "XVIII-XIX вв.", вверху на матовом фоне свитка - надпись в две строки: "СВЯТО- ТРОИЦКИЙ СКАНОВ МОНАСТЫР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 9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9 5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10 0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9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ихвинский Богородичный Успенский монастырь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архитектурный ансамбль монастыря с зеркальным отражением на водной глади, по окружности – надписи: вверху – «ТИХВИНСКИЙ БОГОРОДИЧНЫЙ УСПЕНСКИЙ МОНАСТЫРЬ», внизу на матированном фоне – «ОСН. в XVI в.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Памятники архитектуры Росси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мелита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главное здание усадьбы, под ним - надпись: "ХМЕЛИТА", вверху по окружности на фоне стилизованного изображения кроны деревьев - надпись по окружности: "УСАДЬБА ГРИБОЕДОВЫХ", разделённая декоративным элементом в виньетке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9 3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 6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10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 xml:space="preserve">НОМОСБАНК </w:t>
            </w: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 xml:space="preserve"> – 10 4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ый музей-усадьба "Архангельское" (XVIII - XIX вв.), Московская обл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09 г.", справа- содержание химически чистого металла и товарный знак монетного двор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архитектурная панорама усадебного ансамбля "Архангельское": вверху - дворец с парадной лестницей и террасой со скульптурами и декоративными вазами, перед ним - скульптурная композиция, на первом плане: слева - храм-усыпальница (Колоннада), справа - статуя лежащего льва; по окружности - надписи: вверху - "УСАДЬБА "АРХАНГЕЛЬСКОЕ", внизу - даты "XVIII-XIX вв.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 3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10 0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9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я: Памятники архитектуры России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страханский кремль (XVI - XVII вв.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08 г."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изображение панорамы памятников архитектуры Астраханского кремля, над ним в обрамлении виньетки - надпись в две строки: "ОСНОВАН В XVI в."; вверху по окружности - надпись: "АСТРАХАНСКИЙ КРЕМЛЬ", внизу - растительный орнамент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 3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0 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1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итебский вокзал (начало XX в.), г. Санкт-Петербург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фасад центрального здания Витебского вокзала, слева - часовая башня, вверху - изображение часов с элементами декора в стиле модерн, внизу - надписи в три строки: "ВИТЕБСКИЙ ВОКЗАЛ", "САНКТ-ПЕТЕРБУРГ" и "НАЧ. XX в.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95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7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– 1 8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4545"/>
                  <wp:effectExtent l="0" t="0" r="0" b="0"/>
                  <wp:docPr id="10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ифский Богородицкий монастырь, Республика Татарстан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5 г.», слева – обозначение металла, проба сплава, справа – содержание драгоценного металла в чистоте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 изображение панорамы Раифского Богородицкого монастыря, ниже – надпись в две строки:«ОСН. в XVII в. ТАТАРСТАН», по окружности – надпись: «РАИФСКИЙ БОГОРОДИЦКИЙ МОНАСТЫРЬ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04545"/>
                  <wp:effectExtent l="0" t="0" r="0" b="0"/>
                  <wp:docPr id="10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евая башня "Вовнушки", Республика Ингушетия, с. Вовнушки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cправа - архитектурный комплекс башен на скалах, слева на фоне облаков надписи, внизу: "ВОВНУШКИ" и даты в две строки "XV-XVIII вв.", вверху по окружности "БОЕВАЯ БАШНЯ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 31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3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0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адоякутский Никольский собор (XIX в.), г. Якутск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8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изображение Градоякутского Никольского собора в обрамлении морозного узора, справа - дата "XIX в.", по окружности - надпись: вверху - "ГРАДОЯКУТСКИЙ НИКОЛЬСКИЙ СОБОР", внизу - "ЯКУТСК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2 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1 7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– 1 8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1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рилло-Белозерского монастыря, Вологодская обл., г. Кириллов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архитектурный ансамбль Кирилло-Белозерского монастыря, в полуовале слева и вверху - цветное изображение фрески, внизу - надпись в две строки: "КИРИЛЛО-БЕЛОЗЕРСКИЙ МОНАСТЫР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1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00-летие основания г. Белгород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:в центре диска - эмблема Банка России (двуглавый орёл художника И. Билибина), в нижней части - обозначение металла, проба сплава, товарный знак монетного двора и содержание драгоценного металла в чистоте. По окружности надписи, обрамлённые кругом из точек: вверху - "3 РУБЛЯ 1995 г.", внизу - "БАНК РОССИИ"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</w:t>
              <w:tab/>
              <w:t>изображение древней Белгородской крепости, выше - герб города, слева - узор, справа - свиток с печатью и надписью, вверху по окружности - надпись: "БЕЛГОРОД", внизу - надпись в три строки: "1000 ЛЕТ СО ДНЯ ОСНОВАНИЯ"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1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рковь Покрова на Нерли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верс:  изображение двуглавого орла (художник И. Билибин), по кругу надписи: вверху - "3 РУБЛЯ 1994 г.", внизу - "БАНК РОССИИ". В нижней части - обозначение металла, проба сплава, товарный знак монетного двора и содержание драгоценного металла в чистоте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церкви Покрова на Нерли, слева - дерево, над ним - дата "1165 г." и птица (фрагмент каменной резьбы церкви), справа - дерево, вверху по окружности - надпись: "ЦЕРКОВЬ ПОКРОВА НА НЕРЛИ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1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0-летие основания первой Российской национальной библиотеки, г. Санкт-Петербург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ёл художника И. Билибина), в нижней части - обозначение металла, проба сплава, товарный знак монетного двора и содержание драгоценного металла в чистоте. По окружности надписи, обрамлённые кругом из точек: вверху - "3 РУБЛЯ 1995 г.", внизу - "БАНК РОССИИ"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я здания Российской национальной библиотеки, свитка, книги, гусиного пера и гирлянды из листьев с лентами, по окружности надписи: вверху - "РОССИЙСКАЯ НАЦИОНАЛЬНАЯ БИБЛИОТЕКА", внизу - "ОСНОВАНА В 1795 г. САНКТ-ПЕТЕРБУРГ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1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ульский кремль (XVI в.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9 г.", слева - обозначение металла, проба сплава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обрамлении узорного матового поля - изображение архитектурной панорамы Тульского кремля, справа внизу - дата "XVI в.", вверху по окружности - надпись: "ТУЛЬСКИЙ КРЕМЛ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 9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Челябинвестбанк – 2 0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2 0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14070"/>
                  <wp:effectExtent l="0" t="0" r="0" b="0"/>
                  <wp:docPr id="11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окольня "Ивана Великого"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ёл художника И. Билибина), под ним слева - обозначение металла, проба сплава, справа - содержание драгоценного металла в чистоте и товарный знак монетного двора. По окружности надписи, обрамлённые кругом из точек: вверху - "3 РУБЛЯ 1993 г.", внизу - "БАНК РОССИИ"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колокольни Ивана Великого" и Филаретовой звонницы Московского Кремля, по окружности надписи: вверху - "КОЛОКОЛЬНЯ ИВАНА ВЕЛИКОГО И ЗВОННИЦА.", справа над изображением - в две строки - "МОСКВА XVII в."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14070"/>
                  <wp:effectExtent l="0" t="0" r="0" b="0"/>
                  <wp:docPr id="11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рковь Ильи Пророка в Ярославле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изображение двуглавого орла (художник И. Билибин), по кругу надписи: вверху - "3 РУБЛЯ 1996 г.", внизу - "БАНК РОССИИ". В нижней части - обозначение металла, проба сплава,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 изображение церкви Ильи Пророка в Ярославле, над изображением церкви - дата "XYII в.", по окружности - надписи: вверху - "ЦЕРКОВЬ ИЛЬИ ПРОРОКА", внизу -"ЯРОСЛАВЛ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1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наксарский монастырь, п. Санаксарь, Республика Мордовия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центре - архитектурный ансамбль Рождество-Богородичного Санаксарского монастыря и ведущая к нему широкая тропа, слева - дерево, вверху справа под раскидистыми ветвями дерева - надпись в четыре строки: "РОЖДЕСТВО-БОГОРОДИЧНЫЙ САНАКСАРСКИЙ МОНАСТЫРЬ" и портрет Ф.Ф. Ушакова, за ним - полотнище Андреевского флаг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НОМОСБАНК  – 10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1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ор Рождества Богородицы Снетогорского монастыря (XIV в.), г. Псков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8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изображение собора Рождества Богородицы Снетогорского монастыря, под ним - надпись в две строки: "СНЕТОГОРСКИЙ МОНАСТЫРЬ", справа - фрагмент стилизованного орнамента, под ним - надпись: "ПСКОВ" и дата: "XIV в" в две строки, вверху - надпись по окружности: "СОБОР РОЖДЕСТВА БОГОРОДИЦЫ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1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2 0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1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кровский собор, г. Воронеж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/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,6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9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слева на зеркальной поверхности - изображение Покровского собора, справа - вставка из золота в форме колокола с надписью на внутренней стороне его нижней кромки: "Au 999 1,55", под ним - надпись: "ВОРОНЕЖ", в нижней части диска на матовой поверхности - надпись в две строки: "ПОКРОВСКИЙ СОБОР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 250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НОМОСБАНК  – 7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2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то-Никольский собор (XIII-XIX вв.), г. Калининград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Свято-Никольского собора, окруженного деревьями, ниже – надпись: «КАЛИНИНГРАД», справа в две строки – даты «XIII-XIX вв.», вверху по окружности на матированной поверхности – надпись: «СВЯТО-НИКОЛЬСКИЙ СОБОР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2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самбль деревянного зодчества в Кижах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ёл художника И. Билибина), в нижней части - обозначение металла, проба сплава, товарный знак монетного двора и содержание драгоценного металла в чистоте. По окружности надписи, обрамлённые кругом из точек: вверху - "3 РУБЛЯ 1995 г.", внизу - "БАНК РОССИИ"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ансамбля деревянного зодчества XVIII-XIX в.в. в Кижах, в центре - Преображенская церковь, вверху по окружности - надпись в две строки: "АНСАМБЛЬ ДЕРЕВЯННОГО ЗОДЧЕСТВА. КИЖИ XVIII-XIX в.в.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04545"/>
                  <wp:effectExtent l="0" t="0" r="0" b="0"/>
                  <wp:docPr id="12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Памятники архитектуры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самбль Круглой площади, г. Петрозаводск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справа на матовой поверхности диска - памятник Петру Великому, слева на зеркальной поверхности внизу - фрагмент решётки ограды и надпись: "ПЕТРОЗАВОДСК", выше - административное здание и схематичное изображение ансамбля Круглой площади на плане города, над ним по окружности - надпись: "КРУГЛАЯ ПЛОЩАД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 29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3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2040" cy="1082040"/>
                  <wp:effectExtent l="0" t="0" r="0" b="0"/>
                  <wp:wrapTopAndBottom/>
                  <wp:docPr id="1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50-летие первой российской почтовой марк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бро-925/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1/1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матированное изображение угла почтового конверта с тремя марками, расположенными в два ряда, одна из которых - справа внизу - исполнена в виде вставки из золота, в ее верхней части - две надписи: слева - "Au 99,9", справа - "1,55". Две другие марки изображены полутоном, на одной из них, слева внизу - надпись полутоном в две строки "ОВРУЧЪАПРДНЯ 1858"; вверху - надпись в четыре строки "150-ЛЕТИЕ ПЕРВОЙ РОССИЙСКОЙ ПОЧТОВОЙ МАРКИ", внизу - писчая ручка со стальным пером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>Банк «Снежинский» ОАО –</w:t>
            </w:r>
            <w:r>
              <w:rPr>
                <w:rFonts w:cs="Times New Roman"/>
              </w:rPr>
              <w:t xml:space="preserve"> 5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5 2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Челиндбанк –</w:t>
            </w:r>
            <w:r>
              <w:rPr>
                <w:rFonts w:cs="Times New Roman"/>
              </w:rPr>
              <w:t xml:space="preserve"> 4 9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НОМОСБАНК  –</w:t>
            </w:r>
            <w:r>
              <w:rPr>
                <w:rFonts w:cs="Times New Roman"/>
                <w:lang w:val="en-US"/>
              </w:rPr>
              <w:t xml:space="preserve"> 6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1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славль-Залесский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бро-925/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,2/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3,3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на диске - эмблема Банка России (двуглавый орёл с опущенными крыльями, под ним - надпись полукругом "БАНК РОССИИ"), обрамленная кругом из точек, внизу: слева - обозначения драгоценного металла и пробы сплава, справа - содержание химически чистого металла. На кольце надписи полукругом - вверху: "ПЯТЬ РУБЛЕЙ", внизу: слева - обозначения драгоценного металла и пробы сплава, в центре - дата выпуска: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на диске слева - земляные валы древнего укрепления, справа - Спасо-Преображенский собор, на втором плане очертания городских построек, деревьев и куполов церквей, на кольце внизу по окружности - надпись: "ПЕРЕСЛАВЛЬ-ЗАЛЕССКИЙ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- 35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7310</wp:posOffset>
                  </wp:positionV>
                  <wp:extent cx="808990" cy="808990"/>
                  <wp:effectExtent l="0" t="0" r="0" b="0"/>
                  <wp:wrapTopAndBottom/>
                  <wp:docPr id="1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бро-925/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,2/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3,3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на диске- эмблема Банка России (двуглавый орёл с опущенными крыльями, под ним - надпись полукругом "БАНК РОССИИ"), обрамленная кругом из точек, внизу: слева - обозначения драгоценного металла и пробы сплава, справа - содержание химически чистого металла. На кольце надписи полукругом - вверху: "ПЯТЬ РУБЛЕЙ", внизу: слева - обозначения драгоценного металла и пробы сплава, в центре - дата выпуска: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на диске - Святые ворота с надвратной церковью Федора Стратилата, на втором плане - купола церквей, кроны деревьев, на кольце внизу по окружности - надпись: "АЛЕКСАНДРОВ"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 xml:space="preserve">Банк «Снежинский» ОАО </w:t>
            </w:r>
            <w:r>
              <w:rPr>
                <w:rFonts w:cs="Times New Roman"/>
                <w:lang w:val="en-US"/>
              </w:rPr>
              <w:t>– 35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 xml:space="preserve">НОМОСБАНК  </w:t>
            </w:r>
            <w:r>
              <w:rPr>
                <w:rFonts w:cs="Times New Roman"/>
                <w:lang w:val="en-US"/>
              </w:rPr>
              <w:t>– 3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1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славль-Залесский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бро-925/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5,6/124,4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на диске - эмблема Банка России (двуглавый орёл с опущенными крыльями, под ним - надпись полукругом "БАНК РОССИИ"), обрамленная кругом из точек, внизу: слева - обозначения драгоценного металла и пробы сплава, справа - содержание химически чистого металла. На кольце надписи полукругом - вверху: "СТО РУБЛЕЙ", внизу: слева - обозначения драгоценного металла и пробы сплава, в центре - дата выпуска: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на диске - панорама архитектурного ансамбля монастырей, на первом плане - озеро, две плывущие лодки, на берегу - деревья, на кольце внизу по окружности - надпись: "ПЕРЕСЛАВЛЬ-ЗАЛЕССКИЙ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>Банк «Снежинский» ОАО –</w:t>
            </w:r>
            <w:r>
              <w:rPr>
                <w:rFonts w:cs="Times New Roman"/>
                <w:lang w:val="en-US"/>
              </w:rPr>
              <w:t xml:space="preserve"> 170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НОМОСБАНК  –</w:t>
            </w:r>
            <w:r>
              <w:rPr>
                <w:rFonts w:cs="Times New Roman"/>
                <w:lang w:val="en-US"/>
              </w:rPr>
              <w:t xml:space="preserve"> 3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1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бро-925/золото-99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5,6/124,4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на диске - эмблема Банка России (двуглавый орёл с опущенными крыльями, под ним - надпись полукругом "БАНК РОССИИ"), обрамленная кругом из точек, внизу: слева - обозначения драгоценного металла и пробы сплава, справа - содержание химически чистого металла. На кольце надписи полукругом - вверху: "СТО РУБЛЕЙ", внизу: слева - обозначения драгоценного металла и пробы сплава, в центре - дата выпуска: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на первом плане диска - крепостные стены и Святые ворота с надвратной церковью Федора Стратилата, за ними - Троицкий собор, справа - Распятская колокольня, на втором плане - Покровская и Успенская церкви, на кольце внизу по окружности - надпись: "АЛЕКСАНДРОВ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</w:rPr>
              <w:t>Банк «Снежинский» ОАО –</w:t>
            </w:r>
            <w:r>
              <w:rPr>
                <w:rFonts w:cs="Times New Roman"/>
                <w:lang w:val="en-US"/>
              </w:rPr>
              <w:t xml:space="preserve"> 17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Знаки зодиака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pacing w:val="-4"/>
              </w:rPr>
              <w:t xml:space="preserve">Рыбы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Овен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Телец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Близнецы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Рак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Дева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Весы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Скорпион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Стрелец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5"/>
              </w:rPr>
              <w:t xml:space="preserve">Козерог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5"/>
              </w:rPr>
              <w:t xml:space="preserve">Водолей, </w:t>
            </w:r>
            <w:r>
              <w:rPr>
                <w:rFonts w:cs="Times New Roman"/>
                <w:color w:val="000000"/>
              </w:rPr>
              <w:t>200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6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6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Знаки зодиака»: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Times New Roman"/>
                <w:bCs/>
                <w:color w:val="000000"/>
                <w:spacing w:val="-4"/>
              </w:rPr>
              <w:t xml:space="preserve">Рыбы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Овен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Телец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Близнецы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Рак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Лев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Дева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Весы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Скорпион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Стрелец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5"/>
              </w:rPr>
              <w:t xml:space="preserve">Козерог, </w:t>
            </w:r>
            <w:r>
              <w:rPr>
                <w:rFonts w:cs="Times New Roman"/>
                <w:color w:val="000000"/>
              </w:rPr>
              <w:t xml:space="preserve">2009 г.; </w:t>
            </w:r>
            <w:r>
              <w:rPr>
                <w:rFonts w:cs="Times New Roman"/>
                <w:bCs/>
                <w:color w:val="000000"/>
                <w:spacing w:val="-5"/>
              </w:rPr>
              <w:t xml:space="preserve">Водолей, </w:t>
            </w:r>
            <w:r>
              <w:rPr>
                <w:rFonts w:cs="Times New Roman"/>
                <w:color w:val="000000"/>
              </w:rPr>
              <w:t>2009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белорусских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6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ия «Знаки зодиака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в 2003г 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pacing w:val="-4"/>
              </w:rPr>
              <w:t xml:space="preserve">Рыбы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Овен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Телец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Близнецы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Рак, </w:t>
            </w:r>
            <w:r>
              <w:rPr>
                <w:rFonts w:cs="Times New Roman"/>
                <w:color w:val="000000"/>
              </w:rPr>
              <w:t xml:space="preserve">2004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Дева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Весы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Скорпион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4"/>
              </w:rPr>
              <w:t xml:space="preserve">Стрелец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5"/>
              </w:rPr>
              <w:t xml:space="preserve">Козерог, </w:t>
            </w:r>
            <w:r>
              <w:rPr>
                <w:rFonts w:cs="Times New Roman"/>
                <w:color w:val="000000"/>
              </w:rPr>
              <w:t xml:space="preserve">2003 г.; </w:t>
            </w:r>
            <w:r>
              <w:rPr>
                <w:rFonts w:cs="Times New Roman"/>
                <w:bCs/>
                <w:color w:val="000000"/>
                <w:spacing w:val="-5"/>
              </w:rPr>
              <w:t xml:space="preserve">Водолей, </w:t>
            </w:r>
            <w:r>
              <w:rPr>
                <w:rFonts w:cs="Times New Roman"/>
                <w:color w:val="000000"/>
              </w:rPr>
              <w:t>200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 рубл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7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55245</wp:posOffset>
                  </wp:positionV>
                  <wp:extent cx="808990" cy="808990"/>
                  <wp:effectExtent l="0" t="0" r="0" b="0"/>
                  <wp:wrapTopAndBottom/>
                  <wp:docPr id="1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pacing w:val="-4"/>
              </w:rPr>
              <w:t xml:space="preserve">Лев, </w:t>
            </w:r>
            <w:r>
              <w:rPr>
                <w:rFonts w:cs="Times New Roman"/>
                <w:color w:val="000000"/>
              </w:rPr>
              <w:t>2003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2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лизнец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ДВАДЦАТЬ ПЯТЬ РУБЛЕЙ", внизу - "2003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я двух детей-близнецов на фоне звeзд, справа - знак зодиакального созвездия Близнецо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лизнец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я девочки и мальчика на фоне звезд,стилизованных ветвей растений и знака зодиакального созвездия Близнецо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ле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мужчины c ковшом, переполненным водой, на фоне звезд, стилизованных ветвей растений и знака зодиакального созвездия Водолея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6610"/>
                  <wp:effectExtent l="0" t="0" r="0" b="0"/>
                  <wp:docPr id="13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девы на фоне звезд, стилизованных ветвей растений и знака зодиакального созвездия Девы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зерог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козерога на фоне звезд, стилизованных ветвей растений и знака зодиакального созвездия Козерог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в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матированной поверхности – блестящие изображения льва, звезд, стилизованных ветвей растений и знака зодиакального созвездия Льв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вен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ДВАДЦАТЬ ПЯТЬ РУБЛЕЙ", внизу - "2003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барана на фоне звeзд, справа - знак зодиакального созвездия Овн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вен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«2005 г.», слева – обозначение металла, проба сплава, справа – содержание драгоценного металла в чистоте и товарный знак монетного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барана на фоне звезд, стилизованных ветвей растений и знака зодиакального созвездия Овн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к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ДВАДЦАТЬ ПЯТЬ РУБЛЕЙ", внизу - "2003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рака на фоне звeзд, слева - знак зодиакального созвездия Рак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к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рака на фоне звезд, стилизованных ветвей растений и знака зодиакального созвездия Рак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3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ыб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двух рыб на фоне звезд, стилизованных ветвей растений и знака зодиакального созвездия Рыб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4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орпион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скорпиона на фоне звезд, стилизованных ветвей растений и знака зодиакального созвездия Скорпион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4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релец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матированной поверхности – блестящие изображения воина с луком и стрелой, звезд, стилизованных ветвей растений и знака зодиакального созвездия Стрель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4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ец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ДВАДЦАТЬ ПЯТЬ РУБЛЕЙ", внизу - "2003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 изображение быка на фоне звeзд, слева - знак зодиакального созвездия Тельц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14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ец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1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 : в центре диска – эмблема Банка России (двуглавый орел c опущенными крыльями, под ним надпись полукругом «БАНК РОССИИ»), обрамленная кругом из точек и надписями по кругу: вверху – «ДВАДЦАТЬ ПЯТЬ РУБЛЕЙ», внизу – «2005 г.», слева – обозначение металла, проба сплава, справа – содержание драгоценного металла в чистоте и товарный знак монетногодвор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быка на фоне звезд, стилизованных ветвей растений и знака зодиакального созвездия Тельц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6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4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с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ДВА РУБЛЯ", внизу - "2002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 изображение весов на фоне звезд, внизу - знак зодиакального созвездия Весо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4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доле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ДВА РУБЛЯ", внизу - "2003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юноши на фоне звeзд, выливающего воду из кувшина, справа - знак зодиакального созвездия Водолея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4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Знаки зодиак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ыб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ДВА РУБЛЯ", внизу - "2003 г.", слева - обозначение металла, проба сплава, справа -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я двух рыб на фоне звeзд, справа - знак зодиакального созвездия Рыбы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bookmarkStart w:id="12" w:name="OLE_LINK1"/>
            <w:r>
              <w:rPr>
                <w:rFonts w:eastAsia="Times New Roman" w:cs="Times New Roman"/>
                <w:lang w:eastAsia="ru-RU" w:bidi="ar-SA"/>
              </w:rPr>
              <w:t>Челябинвестбанк – 2 200</w:t>
            </w:r>
            <w:bookmarkEnd w:id="12"/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758190"/>
                  <wp:effectExtent l="0" t="0" r="0" b="0"/>
                  <wp:wrapTopAndBottom/>
                  <wp:docPr id="1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2860</wp:posOffset>
                  </wp:positionV>
                  <wp:extent cx="808990" cy="758190"/>
                  <wp:effectExtent l="0" t="0" r="0" b="0"/>
                  <wp:wrapTopAndBottom/>
                  <wp:docPr id="1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945515</wp:posOffset>
                  </wp:positionV>
                  <wp:extent cx="808990" cy="758190"/>
                  <wp:effectExtent l="0" t="0" r="0" b="0"/>
                  <wp:wrapTopAndBottom/>
                  <wp:docPr id="1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алашников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7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овозеландских доллара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1,10</w:t>
            </w:r>
            <w:r>
              <w:rPr>
                <w:rFonts w:cs="Times New Roman"/>
                <w:color w:val="000000"/>
                <w:lang w:val="en-US"/>
              </w:rPr>
              <w:t>x2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в футляре-рожке автомат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Аверс:</w:t>
            </w:r>
            <w:r>
              <w:rPr>
                <w:rFonts w:cs="Times New Roman"/>
                <w:color w:val="000000"/>
              </w:rPr>
              <w:t>Портрет Ее Величества Королевы Великобритании Елизаветы II. Надпись по окружности лицевой стороны монеты: «ELIZABETH II * TWO DOLLARS * COOK ISLANDS». Внизу – год чеканки «2007»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Реверс:</w:t>
            </w:r>
            <w:r>
              <w:rPr>
                <w:rFonts w:cs="Times New Roman"/>
              </w:rPr>
              <w:t>Цветное изображение портрета генерала М.Т. Калашникова – конструктора автомата – на фоне флага СССР. На переднем плане расположено рельефное изображение автомата «АК-47». Надпись по окружности монеты на английском языке: «автомат Калашникова, модель 1947 года» (вверху) и «60-я годовщина» (внизу).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Реверс:</w:t>
            </w:r>
            <w:r>
              <w:rPr>
                <w:rFonts w:cs="Times New Roman"/>
              </w:rPr>
              <w:t>В верхней части монеты размещены пятиконечная звезда красного цвета с перекрещенными серпом и молотом и фигуры советского солдата в парадной форме с автоматом на груди. В нижней части – рельефные изображения автомата Калашникова. Надпись вверху «АК-47», под ней на английском языке «60-я годовщина», «1997 – 2007». Внизу на английском языке – «автомат Калашникова, модель 1947 года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  <w:lang w:val="en-US"/>
              </w:rPr>
              <w:t xml:space="preserve"> 7 </w:t>
            </w:r>
            <w:r>
              <w:rPr>
                <w:rFonts w:cs="Times New Roman"/>
              </w:rPr>
              <w:t>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48260</wp:posOffset>
                  </wp:positionV>
                  <wp:extent cx="805815" cy="805815"/>
                  <wp:effectExtent l="0" t="0" r="0" b="0"/>
                  <wp:wrapTopAndBottom/>
                  <wp:docPr id="1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5815" cy="805815"/>
                  <wp:effectExtent l="0" t="0" r="0" b="0"/>
                  <wp:wrapTopAndBottom/>
                  <wp:docPr id="1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ел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доллар США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 9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0960</wp:posOffset>
                  </wp:positionV>
                  <wp:extent cx="808990" cy="808990"/>
                  <wp:effectExtent l="0" t="0" r="0" b="0"/>
                  <wp:wrapTopAndBottom/>
                  <wp:docPr id="1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082675" cy="1082675"/>
                  <wp:effectExtent l="0" t="0" r="0" b="0"/>
                  <wp:wrapTopAndBottom/>
                  <wp:docPr id="1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8990" cy="808990"/>
                  <wp:effectExtent l="0" t="0" r="0" b="0"/>
                  <wp:wrapTopAndBottom/>
                  <wp:docPr id="1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7955</wp:posOffset>
                  </wp:positionV>
                  <wp:extent cx="808990" cy="745490"/>
                  <wp:effectExtent l="0" t="0" r="0" b="0"/>
                  <wp:wrapTopAndBottom/>
                  <wp:docPr id="1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1082675" cy="1082675"/>
                  <wp:effectExtent l="0" t="0" r="0" b="0"/>
                  <wp:wrapTopAndBottom/>
                  <wp:docPr id="1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бор монет «Три мушкетера»,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09г., набор монет помещен в 4-х 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тляр в форме книг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белорусских рублей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6х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Белоруссии выпустили монеты с известными мушкетерами. На первой монете изображен Атос, в шпаге которого есть вставка с синего циркона; справа –изображение щита с изображение зaмка, две скрещенные шпаги и лилии, а сзади – картина, на которой изображены скачущие кони. Ну и плюс надпись -ATHOS. На второй монете - Портос, в шпаге которого оранжевый циркон; справа – картина, где изображено стол с яствами; надпись PORTHOS. На третьей монете - Арамис. Эфес шпаги украшен голубым цирконом; справа на монете – изображена стопка книг, а сзади – картина, изображающая аббатство; по краю монеты – надпись ARAMIS. На четвертой монете - Д’Артаньян, в эфесе шпаги, вставка с красного циркона; справа от мушкетера – картина с изображением Констанции; надпись - D’ARTAGNAN. Набор монет в футляре-книге с надписью «Les Trois Mousquetaires» (Три Мушкетера), а также сертификатом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9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28040"/>
                  <wp:effectExtent l="0" t="0" r="0" b="0"/>
                  <wp:wrapTopAndBottom/>
                  <wp:docPr id="1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7000</wp:posOffset>
                  </wp:positionV>
                  <wp:extent cx="810260" cy="800735"/>
                  <wp:effectExtent l="0" t="0" r="0" b="0"/>
                  <wp:wrapTopAndBottom/>
                  <wp:docPr id="1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5090</wp:posOffset>
                  </wp:positionV>
                  <wp:extent cx="810260" cy="800735"/>
                  <wp:effectExtent l="0" t="0" r="0" b="0"/>
                  <wp:wrapTopAndBottom/>
                  <wp:docPr id="1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939800</wp:posOffset>
                  </wp:positionV>
                  <wp:extent cx="810260" cy="782320"/>
                  <wp:effectExtent l="0" t="0" r="0" b="0"/>
                  <wp:wrapTopAndBottom/>
                  <wp:docPr id="1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73660</wp:posOffset>
                  </wp:positionV>
                  <wp:extent cx="810260" cy="791845"/>
                  <wp:effectExtent l="0" t="0" r="0" b="0"/>
                  <wp:wrapTopAndBottom/>
                  <wp:docPr id="1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монет «Православные храмы»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10г., набор в деревянном футляр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форме купола собор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 белорусских рублей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6х4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аверсе каждой монеты в центре изображён церковный колокол. Слева расположен государственный герб Белоруссии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На реверсе каждой монеты изображён один из православных соборов: Свято-Николаевский собор - главный храм одноимённого женского монастыря в Могилёве (Белоруссия), Свято-Успенский собор Московского Кремля, Свято-Петро-Павловский собор в Санкт-Петербурге и Свято-Александро-Невский кафедральный собор в Париже. Отдельные архитектурные элементы изображённых храмов на монетах окрашены в жёлтый цвет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9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46455"/>
                  <wp:effectExtent l="0" t="0" r="0" b="0"/>
                  <wp:wrapTopAndBottom/>
                  <wp:docPr id="1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35</wp:posOffset>
                  </wp:positionV>
                  <wp:extent cx="810260" cy="846455"/>
                  <wp:effectExtent l="0" t="0" r="0" b="0"/>
                  <wp:wrapTopAndBottom/>
                  <wp:docPr id="1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3500</wp:posOffset>
                  </wp:positionV>
                  <wp:extent cx="810260" cy="791845"/>
                  <wp:effectExtent l="0" t="0" r="0" b="0"/>
                  <wp:wrapTopAndBottom/>
                  <wp:docPr id="1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3500</wp:posOffset>
                  </wp:positionV>
                  <wp:extent cx="810260" cy="819150"/>
                  <wp:effectExtent l="0" t="0" r="0" b="0"/>
                  <wp:wrapTopAndBottom/>
                  <wp:docPr id="1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3500</wp:posOffset>
                  </wp:positionV>
                  <wp:extent cx="810260" cy="828040"/>
                  <wp:effectExtent l="0" t="0" r="0" b="0"/>
                  <wp:wrapTopAndBottom/>
                  <wp:docPr id="1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95250</wp:posOffset>
                  </wp:positionV>
                  <wp:extent cx="810260" cy="864870"/>
                  <wp:effectExtent l="0" t="0" r="0" b="0"/>
                  <wp:wrapTopAndBottom/>
                  <wp:docPr id="1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108" w:right="-108" w:firstLine="7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Православные святые»:</w:t>
            </w:r>
          </w:p>
          <w:p>
            <w:pPr>
              <w:pStyle w:val="Normal"/>
              <w:shd w:fill="FFFFFF" w:val="clear"/>
              <w:spacing w:lineRule="exact" w:line="245"/>
              <w:ind w:left="-108" w:right="-108" w:firstLine="7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Преподобный Сергий Радонежский, </w:t>
            </w:r>
            <w:r>
              <w:rPr>
                <w:rFonts w:cs="Times New Roman"/>
                <w:color w:val="000000"/>
              </w:rPr>
              <w:t>2008 г.;</w:t>
            </w:r>
            <w:r>
              <w:rPr>
                <w:rFonts w:cs="Times New Roman"/>
                <w:bCs/>
                <w:color w:val="000000"/>
              </w:rPr>
              <w:t xml:space="preserve"> Преподобный Серафим Саровский, </w:t>
            </w:r>
            <w:r>
              <w:rPr>
                <w:rFonts w:cs="Times New Roman"/>
                <w:color w:val="000000"/>
              </w:rPr>
              <w:t>2008 г.;</w:t>
            </w:r>
            <w:r>
              <w:rPr>
                <w:rFonts w:cs="Times New Roman"/>
                <w:bCs/>
                <w:color w:val="000000"/>
              </w:rPr>
              <w:t xml:space="preserve"> Преподобная Евфросиния Полоцкая, </w:t>
            </w:r>
            <w:r>
              <w:rPr>
                <w:rFonts w:cs="Times New Roman"/>
                <w:color w:val="000000"/>
              </w:rPr>
              <w:t>2008 г.;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-108" w:right="-108" w:firstLine="7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вятитель Николай Чудотворец, </w:t>
            </w:r>
            <w:r>
              <w:rPr>
                <w:rFonts w:cs="Times New Roman"/>
                <w:color w:val="000000"/>
              </w:rPr>
              <w:t>2008 г.;</w:t>
            </w:r>
            <w:r>
              <w:rPr>
                <w:rFonts w:cs="Times New Roman"/>
                <w:bCs/>
                <w:color w:val="000000"/>
              </w:rPr>
              <w:t xml:space="preserve"> Великомученик и целитель Пантелеймон, </w:t>
            </w:r>
            <w:r>
              <w:rPr>
                <w:rFonts w:cs="Times New Roman"/>
                <w:color w:val="000000"/>
              </w:rPr>
              <w:t>200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белорусских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2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неты Белоруссии серии «Православные святые». Основным элементом аверса монет является изображение стилизованного православного храма, обрамлённого стилизованной узорчатой аркой.</w:t>
              <w:br/>
              <w:t xml:space="preserve">На реверсе монет на фоне стилизованного орнамента со вставками огранённых камней красного и зелёного цвета изображён один из православных святых: Прп. Сергий Радонежский, Вмч. Пантелеймон, Прп. Серафим Саровский, Свт. Николай Чудотворец и Прп. Евфросиния Полоцкая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4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97790</wp:posOffset>
                  </wp:positionV>
                  <wp:extent cx="810260" cy="810260"/>
                  <wp:effectExtent l="0" t="0" r="0" b="0"/>
                  <wp:wrapTopAndBottom/>
                  <wp:docPr id="1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>Серия «Семейные традиции славян»: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вадьба, </w:t>
            </w:r>
            <w:r>
              <w:rPr>
                <w:rFonts w:cs="Times New Roman"/>
                <w:color w:val="000000"/>
              </w:rPr>
              <w:t>2006 г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белорусских рублей</w:t>
            </w:r>
          </w:p>
        </w:tc>
        <w:tc>
          <w:tcPr>
            <w:tcW w:w="14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,11</w:t>
            </w:r>
          </w:p>
        </w:tc>
        <w:tc>
          <w:tcPr>
            <w:tcW w:w="5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300</w:t>
            </w:r>
          </w:p>
        </w:tc>
        <w:tc>
          <w:tcPr>
            <w:tcW w:w="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57150</wp:posOffset>
                  </wp:positionV>
                  <wp:extent cx="808990" cy="796290"/>
                  <wp:effectExtent l="0" t="0" r="0" b="0"/>
                  <wp:wrapTopAndBottom/>
                  <wp:docPr id="1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селье, 2008 г.</w:t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400</w:t>
            </w:r>
          </w:p>
        </w:tc>
        <w:tc>
          <w:tcPr>
            <w:tcW w:w="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71755</wp:posOffset>
                  </wp:positionV>
                  <wp:extent cx="808990" cy="796290"/>
                  <wp:effectExtent l="0" t="0" r="0" b="0"/>
                  <wp:wrapTopAndBottom/>
                  <wp:docPr id="1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Крестины, </w:t>
            </w:r>
            <w:r>
              <w:rPr>
                <w:rFonts w:cs="Times New Roman"/>
                <w:color w:val="000000"/>
              </w:rPr>
              <w:t>2009 г.</w:t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200</w:t>
            </w:r>
          </w:p>
        </w:tc>
        <w:tc>
          <w:tcPr>
            <w:tcW w:w="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2865</wp:posOffset>
                  </wp:positionV>
                  <wp:extent cx="810260" cy="810260"/>
                  <wp:effectExtent l="0" t="0" r="0" b="0"/>
                  <wp:wrapTopAndBottom/>
                  <wp:docPr id="1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27000</wp:posOffset>
                  </wp:positionV>
                  <wp:extent cx="810260" cy="810260"/>
                  <wp:effectExtent l="0" t="0" r="0" b="0"/>
                  <wp:wrapTopAndBottom/>
                  <wp:docPr id="1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ерия «Парусные  корабли»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дов, 2008 г.;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Cs/>
                <w:color w:val="000000"/>
                <w:spacing w:val="-4"/>
              </w:rPr>
              <w:t xml:space="preserve">Дар Поможа, </w:t>
            </w:r>
            <w:r>
              <w:rPr>
                <w:rFonts w:cs="Times New Roman"/>
                <w:color w:val="000000"/>
              </w:rPr>
              <w:t xml:space="preserve">2009 г.;                     </w:t>
            </w:r>
            <w:r>
              <w:rPr>
                <w:rFonts w:cs="Times New Roman"/>
                <w:bCs/>
                <w:color w:val="000000"/>
              </w:rPr>
              <w:t>Америго Веспуччи, 2010 г.; Конститьюшн, 2010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белорусских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6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1750</wp:posOffset>
                  </wp:positionV>
                  <wp:extent cx="810260" cy="797560"/>
                  <wp:effectExtent l="0" t="0" r="0" b="0"/>
                  <wp:wrapTopAndBottom/>
                  <wp:docPr id="1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84455</wp:posOffset>
                  </wp:positionV>
                  <wp:extent cx="810260" cy="797560"/>
                  <wp:effectExtent l="0" t="0" r="0" b="0"/>
                  <wp:wrapTopAndBottom/>
                  <wp:docPr id="1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ерия «Янтарный путь»: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Гданьск, </w:t>
            </w:r>
            <w:r>
              <w:rPr>
                <w:rFonts w:cs="Times New Roman"/>
                <w:color w:val="000000"/>
              </w:rPr>
              <w:t>2008 г.;</w:t>
            </w:r>
            <w:r>
              <w:rPr>
                <w:rFonts w:cs="Times New Roman"/>
                <w:bCs/>
                <w:color w:val="000000"/>
              </w:rPr>
              <w:t xml:space="preserve"> Эльблонг, </w:t>
            </w:r>
            <w:r>
              <w:rPr>
                <w:rFonts w:cs="Times New Roman"/>
                <w:color w:val="000000"/>
              </w:rPr>
              <w:t>2009 г.;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Вроцлав, </w:t>
            </w:r>
            <w:r>
              <w:rPr>
                <w:rFonts w:cs="Times New Roman"/>
                <w:color w:val="000000"/>
              </w:rPr>
              <w:t>2009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новозеландский доллар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6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1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1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ия «К 300-летию добровольного вхождения Хакасии в состав России» 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 300-летию добровольного вхождения Хакасии в состав России</w:t>
            </w:r>
          </w:p>
          <w:p>
            <w:pPr>
              <w:pStyle w:val="Normal"/>
              <w:snapToGrid w:val="false"/>
              <w:ind w:left="64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50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ПЯТЬДЕСЯТ РУБЛЕЙ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верс: изображение герба Республики Хакасия.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3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1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ческая серия «К 450-летию добровольного вхождения Удмуртии в состав Российского государств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 450-летию добровольного вхождения Удмуртии в состав Российского государ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ПЯТЬДЕСЯТ РУБЛЕЙ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герба Удмуртской Республики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1530" cy="783590"/>
                  <wp:effectExtent l="0" t="0" r="0" b="0"/>
                  <wp:wrapTopAndBottom/>
                  <wp:docPr id="1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ческая серия «К 400-летию добровольного вхождения калмыцкого народа в состав Российского государств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 400-летию добровольного вхождения калмыцкого народа в состав Российского государ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ерс: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ПЯТЬДЕСЯТ РУБЛЕЙ", внизу - "2009 г.", слева - обозначение металла, проба сплава, справа - содержание драгоценного металла в чистоте и товарный знак монетного двора.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верс: изображение герба Республики Калмыкия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1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Челиндбанк –</w:t>
            </w:r>
            <w:r>
              <w:rPr>
                <w:rFonts w:cs="Times New Roman"/>
              </w:rPr>
              <w:t xml:space="preserve"> 1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7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К 450-летию добровольного вхождения Башкирии в состав Росс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 450-летию добровольного вхождения Башкирии в состав Росси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СТО РУБЛЕЙ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картуше слева – мужчина и две женщины в национальных одеждах, под ними – два пчеловода возле ульев и женщина за приготовлением кумыса, ниже – лошадь с жеребёнком; в центре – две буровые вышки, справа – нефтяные качалки, под ними – зерноуборочные комбайны и колосья злаков, внизу – нефтеперерабатывающее предприятие, на втором плане – горы, над ними – стилизованный цветок курая, вверху по окружности на матированном фоне картуша с орнаментом – надпись: «БАШКОРТОСТАН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56 0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8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серия: К 450-летию добровольного вхождения Башкирии в состав России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 450-летию добровольного вхождения Башкирии в состав Росси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центре картуша – здание Башкирского государственного драматического театра, внизу слева – стилизованный цветок курая, справа – мужчина и две женщины в национальных одеждах, по окружности на матированном картуше с орнаментом – надпись: «БАШКОРТОСТАН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8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К 400-летию добровольного вхождения калмыцкого народа в состав Российского государств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 400-летию добровольного вхождения калмыцкого народа в состав Российского государст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обрамлении узорного матового поля в центре - стилизованное изображение пагоды, над ней - фрагменты орнаментов кочевников, внизу - надпись полукругом: "КАЛМЫКИЯ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85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8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К 450-летию добровольного вхождения Удмуртии в состав Российского государств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 450-летию добровольного вхождения Удмуртии в состав Российского государст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0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: вверху - "СТО РУБЛЕЙ", внизу: слева - обозначения драгоценного металла и пробы сплава, в центре - дата выпуска "2008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картуше слева - рабочий-металлург в процессе работы, справа - здание главного корпуса бывшего Ижевского оружейного завода, внизу - фрагмент колодки охотничьего ружья с резным орнаментом, за ним - контурное изображение автомата Калашникова, вверху на матированном картуше с орнаментом - восьмиконечный солярный знак и надпись по окружности: "УДМУРТИЯ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6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8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К 400-летию добровольного вхождения калмыцкого народа в состав Российского государства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 400-летию добровольного вхождения калмыцкого народа в состав Российского государст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00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: вверху - "СТО РУБЛЕЙ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обрамлении узорного матового поля на первом плане на фоне стилизованного изображения растительности - изображение всадника, за ним слева - полотно железной дороги и юрта, справа - отара овец, пагода, на втором плане слева - линии электропередачи, нефтяная качалка, справа - культовое сооружение и здания современной архитектуры, над ними - парящая птица, внизу - надпись полукругом: "КАЛМЫКИЯ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3" w:name="_1369632515"/>
            <w:bookmarkStart w:id="14" w:name="_1369422427"/>
            <w:bookmarkStart w:id="15" w:name="_1369422303"/>
            <w:bookmarkStart w:id="16" w:name="_1369632515"/>
            <w:bookmarkStart w:id="17" w:name="_1369422427"/>
            <w:bookmarkStart w:id="18" w:name="_1369422303"/>
            <w:bookmarkEnd w:id="16"/>
            <w:bookmarkEnd w:id="17"/>
            <w:bookmarkEnd w:id="18"/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8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0-летие добровольного вхождения Якутии в Россию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изображение двуглавого орла (художник И. Билибин), по кругу надписи: вверху - 50 РУБЛЕЙ 1992 г.", внизу - "БАНК РОССИИ". В нижней части - обозначение металла, проба сплава,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: изображение снежного барана (чубука) на фоне карты Республики Саха (Якутия) в сиянии лучей, по окружности - надпись: "РОССИЯ" "САХА / ЯКУТИЯ" и дата "1632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1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ия «Россия во всемирном культурном и природном наследии ЮНЕСКО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рославль (к 1000-летию со дня основания  город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ерковь Иоанна Предтечи - вершина ярославского зодчества XVII века. Грандиозная по размерам 15-тиглавая церковь роскошно украшена изразцами и кирпичными узорами. Росписи церкви - настоящая энциклопедия библейских сюжетов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8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Серия «Россия во всемирном, культурном и природном наследии ЮНЕСКО»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Ярославль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  <w:br/>
              <w:t xml:space="preserve">Реверс: в центре в обрамлении растительного орнамента - здание Ярославского речного вокзала, над ним - надпись: "РЕЧНОЙ ВОКЗАЛ", внизу на переднем плане - речное судно на подводных крыльях, под ним - надпись: "ЯРОСЛАВЛЬ"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1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Челиндбанк –</w:t>
            </w:r>
            <w:r>
              <w:rPr>
                <w:rFonts w:cs="Times New Roman"/>
              </w:rPr>
              <w:t xml:space="preserve"> 2 2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1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2 1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8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Россия во всемирном, культурном и природном наследии ЮНЕСКО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овский Кремль и Красная площадь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ПЯТЬДЕСЯТ РУБЛЕЙ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фоне очертаний города Москвы слева – Царь-колокол, справа – Царь-пушка, по окружности вверху на матированном фоне – надпись: «МОСКОВСКИЙ КРЕМЛЬ И КРАСНАЯ ПЛОЩАДЬ», внизу – стилизованное изображение крепостной стены, башен и куполов церквей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28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8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Россия во всемирном, культурном и природном наследии ЮНЕСКО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рические памятники Великого Новгорода и окрестносте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09 г."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обрамлении стилизованной арки - архитектурная панорама Антониева монастыря, по окружности - надписи: вверху на матовой поверхности арки - "ВЕЛИКИЙ НОВГОРОД И ОКРЕСТНОСТИ", внизу - "АНТОНИЕВ МОНАСТЫР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 9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8 5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9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8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Россия во всемирном, культурном и природном наследии ЮНЕСКО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овский Кремль и Красная площадь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0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СТО РУБЛЕЙ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фоне очертаний города Москвы – башни и стены Московского Кремля, по окружности вверху на матированном фоне – надпись: «МОСКОВСКИЙ КРЕМЛЬ И КРАСНАЯ ПЛОЩАДЬ», внизу – стилизованное изображение крепостной стены, башен и куполов церквей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9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9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Россия во всемирном культурном и природном наследии ЮНЕСКО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рославль (к 1000-летию со дня основания города)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ДВАДЦАТЬ ПЯТЬ РУБЛЕЙ", внизу: слева - обозначения драгоценного металла и пробы сплава, в центре - дата выпуска "2010 г."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обрамлении растительного орнамента - храмовый архитектурный ансамбль, над ним - надпись: "ХРАМОВЫЙ АНСАМБЛЬ В КОРОВНИКАХ", внизу - надпись: "ЯРОСЛАВЛЬ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 3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9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4317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9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Россия во всемирном, культурном и природном наследии ЮНЕСКО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торические памятники Великого Новгорода и окрестносте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 в обрамлении стилизованной арки в центре - изображение церкви Федора Cтратилата на Ручью, слева - группа вооружённых всадников, по окружности - надписи: вверху на матовой поверхности арки - "ВЕЛИКИЙ НОВГОРОД И ОКРЕСТНОСТИ", внизу - "Ц.ФЕДОРА СТРАТИЛАТА НА РУЧЬЮ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95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 8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– 1 75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9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я: Россия во всемирном, культурном и природном наследии ЮНЕСКО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улканы Камчатк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 в центре диска - эмблема Банка России (двуглавый орел с опущенными крыльями, под ним надпись полукругом "БАНК РОССИИ"), обрамленная кругом из точек и надписями по кругу: вверху - "ТРИ РУБЛЯ", внизу - "2008 г.", слева - обозначение металла, проба сплава, справа -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действующего вулкана, на переднем плане - растительность, вверху по окружности - надпись: "ВУЛКАНЫ КАМЧАТКИ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9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1 7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9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Всероссийская перепись населения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Перепись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bCs/>
                <w:i/>
                <w:i/>
                <w:color w:val="000000"/>
              </w:rPr>
            </w:pPr>
            <w:r>
              <w:rPr>
                <w:rFonts w:cs="Times New Roman"/>
                <w:bCs/>
                <w:i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в центре диска – обозначение достоинства монеты «10 РУБЛЕЙ». Внутри цифры «0″ – скрытые, видимые пооче-редно при изменении угла зрения изображения цифры «10″ и надписи «РУБ». В нижней части диска – товарный знак монетного двора. В верхней части кольца по окружности – надпись: «БАНК РОССИИ», в нижней – дата «2010″, слева и справа – стилизованные ветви растений, переходящие на диск.</w:t>
              <w:br/>
              <w:br/>
              <w:t>Реверс:</w:t>
              <w:br/>
              <w:t>в центре диска – эмблема переписи населения с датой «2010″, на кольце по окружности – надписи: вверху – «РОССИИ ВАЖЕН КАЖДЫЙ», внизу – «ВСЕРОССИЙСКАЯ ПЕРЕПИСЬ НАСЕЛЕНИЯ».</w:t>
              <w:br/>
              <w:br/>
              <w:t>Художник: А.Д. Щаблыкин.</w:t>
              <w:br/>
              <w:br/>
              <w:t>Оформление гурта: 300 рифлений и надпись «ДЕСЯТЬ РУБЛЕЙ», повторяющаяся дважды, разделённая звёздочками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4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Челиндбанк –</w:t>
            </w:r>
            <w:r>
              <w:rPr>
                <w:rFonts w:cs="Times New Roman"/>
              </w:rPr>
              <w:t xml:space="preserve"> 2 4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3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ОМОСБАНК  – 2 45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814070" cy="804545"/>
                  <wp:effectExtent l="0" t="0" r="0" b="0"/>
                  <wp:docPr id="19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/>
            </w:pPr>
            <w:r>
              <w:rPr>
                <w:rFonts w:cs="Times New Roman"/>
                <w:bCs/>
                <w:i/>
                <w:color w:val="000000"/>
              </w:rPr>
              <w:t xml:space="preserve">Международная монетная программа стран-членов ЕврАзЭС, </w:t>
            </w:r>
            <w:r>
              <w:rPr>
                <w:rFonts w:cs="Times New Roman"/>
                <w:lang w:val="zxx" w:eastAsia="zxx" w:bidi="zxx"/>
              </w:rPr>
              <w:t>10-летие учреждение ЕврАзЭС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/>
            </w:pPr>
            <w:hyperlink r:id="rId196" w:tgtFrame="_blank">
              <w:r>
                <w:rPr>
                  <w:rFonts w:cs="Times New Roman"/>
                  <w:lang w:val="zxx" w:eastAsia="zxx" w:bidi="zxx"/>
                </w:rPr>
              </w:r>
            </w:hyperlink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яды ЕврАзЭ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(</w:t>
            </w:r>
            <w:r>
              <w:rPr>
                <w:rFonts w:cs="Times New Roman"/>
                <w:color w:val="000000"/>
              </w:rPr>
              <w:t>Русская баня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</w:rPr>
              <w:t>Аверс:</w:t>
            </w:r>
            <w:r>
              <w:rPr>
                <w:rFonts w:cs="Times New Roman"/>
              </w:rPr>
              <w:t xml:space="preserve">В центре диска – эмблема Банка России (двуглавый орел с опушенными крыльями, под ним надпись полукругом «БАНК РОССИИ»), обрамленная кругом из точек и надписями по кругу: вверху – «ТРИ РУБЛЯ», внизу – «2010 г.», слева – обозначение металла, проба сплава, справа – содержание драгоценного металла в чистоте и товарный знак монетного двора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Times New Roman"/>
                <w:b w:val="false"/>
              </w:rPr>
              <w:t>Реверс:</w:t>
            </w:r>
            <w:r>
              <w:rPr>
                <w:rFonts w:cs="Times New Roman"/>
              </w:rPr>
              <w:t>На фоне звездного неба в центре – покрытая снегом русская баня, перед ней – тропинка в снегу, ведущая к водоему, на переднем плане – фигура женщины, купающейся в водоеме, окаймленном стилизованным изображением кадки, слева – березовый веник, справа – группа елей и эмблема ЕврАзЭС, вверху по окружности – надпись: «РУССКАЯ БАНЯ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3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Челиндбанк – </w:t>
            </w:r>
            <w:r>
              <w:rPr>
                <w:rFonts w:cs="Times New Roman"/>
              </w:rPr>
              <w:t xml:space="preserve"> 3 0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9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Легенды и сказки стран ЕврАзЭС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азки народов Росси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09 г.", справа - содержание химически чистого металла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на зеркальном поле диска в центре - плывущая ладья, над ней - летящие гуси-лебеди, справа - изображение девушки в русском наряде, слева - избушка на курьих ножках в лесной чаще, на втором плане слева - город-крепость, справа - две избушки и стога на холме, вверху - солнце с женским лицом, слева от него - летящий дракон, внизу по окружности - надпись: "СКАЗКИ РОССИИ" и эмблема Евразийского Экономического Сообществ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НОМОСБАНК  – 2 1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ябинвестбанк – 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1530" cy="811530"/>
                  <wp:effectExtent l="0" t="0" r="0" b="0"/>
                  <wp:wrapTopAndBottom/>
                  <wp:docPr id="19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jc w:val="center"/>
              <w:rPr/>
            </w:pPr>
            <w:r>
              <w:rPr>
                <w:rFonts w:cs="Times New Roman"/>
                <w:bCs/>
                <w:i/>
                <w:color w:val="000000"/>
              </w:rPr>
              <w:t xml:space="preserve">Международная монетная программа стран-членов ЕврАзЭС, </w:t>
            </w:r>
            <w:r>
              <w:rPr>
                <w:rFonts w:cs="Times New Roman"/>
                <w:lang w:val="zxx" w:eastAsia="zxx" w:bidi="zxx"/>
              </w:rPr>
              <w:t>10-летие учреждение ЕврАзЭС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/>
            </w:pPr>
            <w:hyperlink r:id="rId199" w:tgtFrame="_blank">
              <w:r>
                <w:rPr>
                  <w:rFonts w:cs="Times New Roman"/>
                  <w:lang w:val="zxx" w:eastAsia="zxx" w:bidi="zxx"/>
                </w:rPr>
              </w:r>
            </w:hyperlink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рАзЭ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цветное изображение эмблемы Евразийского Экономического Сообщества, разделяющее поле монеты на зеркальный и матовый сектора; на нижнем матовом секторе - даты: слева - "2000", справа - "2010" и надпись внизу вдоль канта: "СООБЩЕСТВО"; на верхнем зеркальном секторе - надпись вдоль канта: "ЕВРАЗИЙСКОЕ ЭКОНОМИЧЕСКОЕ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3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Челиндбанк – </w:t>
            </w:r>
            <w:r>
              <w:rPr>
                <w:rFonts w:cs="Times New Roman"/>
              </w:rPr>
              <w:t xml:space="preserve"> 2 45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 3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9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4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ия «65-я годовщина Победы в Великой Отечественной войне 1941-1945 гг.»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л</w:t>
            </w:r>
          </w:p>
          <w:p>
            <w:pPr>
              <w:pStyle w:val="Normal"/>
              <w:snapToGrid w:val="false"/>
              <w:ind w:left="64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первом плане в центре - женщина, укладывающая снаряды, слева в две строки - даты "1941-1945", - на втором плане справа - женщина, работающая за станком, внизу - цветное изображение орденской ленты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 2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Челиндбанк – 2 1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300</w:t>
            </w:r>
          </w:p>
          <w:p>
            <w:pPr>
              <w:pStyle w:val="Normal"/>
              <w:snapToGrid w:val="false"/>
              <w:ind w:left="-11" w:right="-68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ОМОСБАНК  – 2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19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5-я годовщина Победы в Великой Отечественной войне 1941-1945 гг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- санитарка, делающая перевязку раненому воину в поле, слева в две строки - даты "1941-1945", внизу - цветное изображение орденской ленты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 1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3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2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19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5-я годовщина Победы в Великой Отечественной войне 1941-1945 гг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- эмблема Банка России (двуглавый орел с опущенными крыльями, под ним - надпись полукругом "БАНК РОССИИ"), обрамленная кругом из точек и надписями по кругу - вверху: "ТРИ РУБЛЯ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 на переднем плане справа - три советских солдата на танке, на втором плане - изображение разрушенного Рейхстага, вверху слева в две строки - даты "1941-1945", внизу - цветное изображение орденской ленты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 3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2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0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-я годовщина Победы в Великой Отечественной войне 1941-1945 гг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на фоне полотнища знамени – солдат-орденоносец, возвратившийся с войны, рядом – улыбающаяся женщина, на матовом фоне слева – даты в две строки «1941» «1945», ниже – лавровая ветвь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0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-я годовщина Победы в Великой Отечественной войне 1941-1945 гг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7,78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ПЯТЬДЕСЯТ РУБЛЕЙ», внизу – «2005 г.»,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фоне полотнища знамени – юбилейная медаль «60 лет Победы в Великой Отечественной войне 1941-1945 гг.», на матовом фоне слева – даты в две строки «1941» «1945», ниже – лавровая ветвь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14 90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5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810260"/>
                  <wp:effectExtent l="0" t="0" r="0" b="0"/>
                  <wp:wrapTopAndBottom/>
                  <wp:docPr id="2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Моя любовь</w:t>
            </w:r>
            <w:r>
              <w:rPr>
                <w:rFonts w:cs="Times New Roman"/>
                <w:color w:val="000000"/>
              </w:rPr>
              <w:t xml:space="preserve">, 2011 г.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 ориг. Комплектации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белорусских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,16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ерс: вверху в центре - рельефное изображение Государственного герба Республики Беларусь; вверху по кругу надпись: РЭСПУБЛIКА БЕЛАРУСЬ; в центре монеты - стилизованная образ "Дерево любви" с кроной из сердец, вокруг которого на четырех языках (русском, белорусском, английском и польском) надписи: МОЯ ЛЮБОВЬ, МАЁ КАХАННЕ, MY LOVE, MOYA MIŁOŚĆ; внизу - номинал 20 РУБЛЁЎ, слева от него - проба сплава, справа - год чеканки и фирменный (товарный) знак Монетного двора Польши. </w:t>
              <w:br/>
              <w:t xml:space="preserve">Реверс: в центре - изображение пары влюбленных котов в обрамлении орнаментальных мотивов тематики монеты, вверху - вставка из искусственного циркона в форме сердца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797560"/>
                  <wp:effectExtent l="0" t="0" r="0" b="0"/>
                  <wp:wrapTopAndBottom/>
                  <wp:docPr id="2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озы, 2011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(в ориг. комплектации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овозеландский доллар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,3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аверсе монеты изображён портрет Королевы Великобритании Елизаветы II. Вокруг канта расположен цветочный узор.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На реверсе монеты в центре расположено цветное изображение букета из трёх красных роз с двумя порхающими рядом птичками. Вдоль канта имеется цветочный узор, идентичный узору на аверсе, дополненный снизу надписью «Скажи это с розами» на английском языке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1000760"/>
                  <wp:effectExtent l="0" t="0" r="0" b="0"/>
                  <wp:wrapTopAndBottom/>
                  <wp:docPr id="2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84455</wp:posOffset>
                  </wp:positionV>
                  <wp:extent cx="810260" cy="975360"/>
                  <wp:effectExtent l="0" t="0" r="0" b="0"/>
                  <wp:wrapTopAndBottom/>
                  <wp:docPr id="20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2560</wp:posOffset>
                  </wp:positionV>
                  <wp:extent cx="810260" cy="861060"/>
                  <wp:effectExtent l="0" t="0" r="0" b="0"/>
                  <wp:wrapTopAndBottom/>
                  <wp:docPr id="2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45085</wp:posOffset>
                  </wp:positionV>
                  <wp:extent cx="749300" cy="849630"/>
                  <wp:effectExtent l="0" t="0" r="0" b="0"/>
                  <wp:wrapTopAndBottom/>
                  <wp:docPr id="20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0005</wp:posOffset>
                  </wp:positionV>
                  <wp:extent cx="810260" cy="1000760"/>
                  <wp:effectExtent l="0" t="0" r="0" b="0"/>
                  <wp:wrapTopAndBottom/>
                  <wp:docPr id="2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бор монет «Сказки Пушкина»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9 г., набор монет помещен в 5-ти местный футляр в форме книг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белорусских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6х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аверсе монет в обрамлении орнамента изображён портрет А.С. Пушкина, справа и слева от которого расположены стилизованные изображения рукописи с пером (символа писательского творчества) и лиры (символа лирической поэзии).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реверсе каждой монеты, выполненном в цвете в стиле палехской миниатюры, изображены персонажи одной из пяти поэм-сказок А.С. Пушкина: «Сказки о золотом петушке», «Сказки о рыбаке и рыбке», «Сказки о мёртвой царевне и семи богатырях», «Сказки о царе Салтане» и сказки «Руслан и Людмила»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1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2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772160"/>
                  <wp:effectExtent l="0" t="0" r="0" b="0"/>
                  <wp:wrapTopAndBottom/>
                  <wp:docPr id="20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рия «Защита окружающей среды»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ыси, 2008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белорусских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ерс: На лицевой стороне монет расположены: в центре в круге, обрамленном геометрическим орнаментом, – рельефное изображение Государственного герба Республики Беларусь, под ним указан год чеканки, проба сплава; по кругу надписи: в верхней части – РЭСПУБЛIКА БЕЛАРУСЬ, в нижней  20 РУБЛЁЎ (на серебряной). </w:t>
              <w:br/>
              <w:t xml:space="preserve">Реверс: На оборотной стороне монет расположены: в центральной части – рельефное изображение головы рыси, в глазах   вставки из кристалла Сваровски (на серебряной) вверху по кругу – надпись: РЫСЬ LYNX LYNX.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" w:right="-68" w:hanging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723900" cy="6985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723900" cy="8001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723900" cy="7493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723900" cy="7493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723900" cy="7366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ерия «Православные святые»:</w:t>
            </w:r>
          </w:p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подобный Сергий Радонежский, 2008 г.; Преподобный Серафим Саровский, 2008 г.;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подобная Евфросиния Полоцкая, 2008 г.; Великомученик и целитель Пантелеймон, 200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белорусских рубл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  <w:tab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723900" cy="6858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ерия «Монеты на счастье»:</w:t>
            </w:r>
          </w:p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кова, 2010 г. (в ориг. комплектации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color w:val="000000"/>
              </w:rPr>
              <w:t>1 новозеландский доллар</w:t>
            </w:r>
            <w:r>
              <w:rPr>
                <w:rFonts w:cs="Times New Roman"/>
              </w:rPr>
              <w:tab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,16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низу, слева – вставленная в монету прозрачная капсула с серебряным элементом в форме подковки. По бокам – изображения подковок. Сверху – портрет Её Величества Королевы Елизаветы II. По краю – полукруглые надписи: ELIZABETH II, NIUE ISLAND (страна-эмитент) и фирменный знак монетного двора (m/w). Внизу, по краю – номинал и год выпуска: 1 DOLLAR (1 доллар) и 2010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верхней части монеты и на заднем плане – стилизованные изображения клеверов. В центре – стилизованные изображения подковок. Справа – вставленная в монету прозрачная капсула с серебряным элементом в форме подковки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3 2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723900" cy="9017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ерия «Императорские яйца Фаберже»:</w:t>
            </w:r>
          </w:p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Коронационное яйцо», 2010 г., (в футляре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овозеландских доллара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32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изу — стилизованное изображение открытого яйца "Весенние цветы" с миниатюрной корзиной лесной анемоны внутри. Выше — портрет Ее Величества Королевы Елизаветы II с надписью "ELIZABETH II" и декоративным орнаментом вокруг головы. Вверху — наименование эмитента: "NIUE ISLAND". Справа — номинал монеты: "2 DOLLARS" (2 доллара), слева — год выпуска (2010)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центре — изображение "Коронационного яйца" и кареты, участвовавшей в торжественной процессии коронации Императора Николая II и Александры Федоровны. Вверху — надпись полукругом: "IMPERIAL FABERGÉ EGGS" (Императорские яйца Фаберже)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4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723900" cy="7112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3900" cy="7239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д Мороз, 2009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овозеландский доллар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16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аверсе монеты изображён портрет Её Величества Королевы Великобритании Елизаветы II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реверсе в центре расположено частично цветное изображение Деда Мороза со Снегурочкой в обрамлении орнамента, напоминающего снежинку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723900" cy="7112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4070" cy="81407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4070" cy="80454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4070" cy="8413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ерия «Янтарный путь»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град, 2008 г.; Гданьск, 2008 г.;             Эльблонг, 2009 г.; Вроцлав, 2009 г.</w:t>
            </w:r>
          </w:p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новозеландских доллар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9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26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4070" cy="81407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4070" cy="81407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4070" cy="81407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4070" cy="81407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леты, 2008г. (набор в футляре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доллар                             Тувалу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88x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СМП Банк </w:t>
            </w:r>
            <w:r>
              <w:rPr>
                <w:rFonts w:cs="Times New Roman"/>
                <w:bCs/>
              </w:rPr>
              <w:t>–</w:t>
            </w:r>
            <w:r>
              <w:rPr>
                <w:rFonts w:cs="Times New Roman"/>
              </w:rPr>
              <w:t xml:space="preserve"> 17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Андрей Рублев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дрей Рублев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ПЯТЬДЕСЯТ РУБЛЕЙ», внизу: слева – обозначения драгоценного металла и пробы сплава, в центре – дата выпуска «2007 г.», справа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 в центре – изображение ангела в узорном круге, слева и справа от него – надписи: «АНДРЕЙ» и «РУБЛЕВ», вверху и внизу – стилизованные растительные орнаменты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2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Андрей Рублев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дрей Рублев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СТО РУБЛЕЙ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фигура иконописца за работой на фоне покрытых фресками сводов собора, вверху – купола собора, солнце, полумесяц и звёзды, слева и справа по вертикали – надписи: «АНДРЕЙ» и «РУБЛЕВ», изображения церквей, деревьев, внизу – фигуры людей, строителей, воинов и парусная лодка на реке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78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275080" cy="127508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ерия: Андрей Рублев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дрей Рублев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в центре – изображение иконы «Благовещение», справа и слева от неё по вертикали – надписи: «АНДРЕЙ» и «РУБЛЕВ» и стилизованный растительный орнамент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bookmarkStart w:id="19" w:name="_1369632140"/>
            <w:bookmarkStart w:id="20" w:name="_1369408831"/>
            <w:bookmarkEnd w:id="19"/>
            <w:bookmarkEnd w:id="20"/>
            <w:r>
              <w:rPr>
                <w:rFonts w:cs="Times New Roman"/>
              </w:rPr>
              <w:t>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ия: Вооруженные Силы Российской Федерации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рская пехот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ОДИН РУБЛЬ», внизу – «2005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эмблемы Военно-морского флота Вооруженных сил Российской Федерации, внизу по окружности – надпись: МОРСКАЯ ПЕХОТА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78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ооруженные Силы Российской Федерац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водные силы Военно-морского флот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ОДИН РУБЛЬ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подводной лодки изобретателя С.К. Джевецкого, вверху по окружности – надпись: «ПОДВОДНЫЕ СИЛЫ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78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ооруженные Силы Российской Федерац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нковые войск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ОДИН РУБЛЬ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 изображение первого советского танка КС, внизу по окружности - надпись: "ТАНКОВЫЕ ВОЙСКА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95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85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ооруженные Силы Российской Федерац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нковые войск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ОДИН РУБЛЬ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современного танка Т-80, внизу по окружности - надпись: "ТАНКОВЫЕ ВОЙСКА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85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Вооруженные Силы Российской Федерации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нковые войск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- эмблема Банка России (двуглавый орёл с опущенными крыльями, под ним - надпись полукругом "БАНК РОССИИ"), обрамленная кругом из точек и надписями по кругу - вверху: "ОДИН РУБЛЬ", внизу: слева - обозначения драгоценного металла и пробы сплава, в центре - дата выпуска "2010 г.", справа -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 изображение эмблемы Сухопутных войск Вооруженных Сил Российской Федерации, внизу по окружности - надпись: "ТАНКОВЫЕ ВОЙСКА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индбанк – 950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85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lang w:val="en-US" w:eastAsia="ru-RU" w:bidi="ar-SA"/>
              </w:rPr>
              <w:t>НОМОСБАНК  – 1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0 - летие Академии художеств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на первом плане – скульптурная композиция с изображением богини Минервы – покровительницы искусств и ремёсел, украшающая купол здания Академии, справа – надпись в две строки: «ОСНОВАНА в 1757 г.», на втором плане – главное здание Академии художеств; вверху по окружности – надпись: «РОССИЙСКАЯ АКАДЕМИЯ ХУДОЖЕСТВ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-летие парламентаризма в Росси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6 г.», слева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слева – свиток с Высочайшим манифестом императора Николая II, в центре – Таврический дворец (г. Санкт-Петербург), по окружности – надпись: «100-ЛЕТИЕ ПАРЛАМЕНТАРИЗМА В РОССИИ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5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полярный год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эмблема Банка России (двуглавый орёл с опущенными крыльями, под ним – надпись полукругом «БАНК РОССИИ»), обрамленная кругом из точек и надписями по кругу – вверху: «ТРИ РУБЛЯ», внизу: слева – обозначения драгоценного металла и пробы сплава, в центре – дата выпуска «2007 г.», справа – содержание химически чистого металла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 в центре на фоне стилизованной карты Арктического бассейна – четверо полярников с флагом, справа – палатка полярной станции, внизу по окружности – надпись: «МЕЖДУНАРОДНЫЙ ПОЛЯРНЫЙ ГОД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8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регат «Мир»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00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СТО РУБЛЕЙ», внизу – «2006 г.», слева – обозначение металла, проба сплава, справа – содержание драгоценного металла в чистоте и товарный знак монетного двор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изображение плывущего фрегата «Мир», внизу на ленте – надпись «ФРЕГАТ «МИР», на втором плане слева и справа – два парусника, вверху – летящие птицы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индбанк –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9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д прав человека в Российской Федераци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 руб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>в центре диска — эмблема Банка России (двуглавый орел художника И. Билибина, под ним надпись полукругом «БАНК РОССИИ»), обрамленная кругом из точек и надписями по кругу: вверху — «ТРИ РУБЛЯ», внизу — «1998 г.», слева — обозначение металла, проба сплава, справа —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группы людей на фоне очертаний географической карты России, на переднем плане — рукопись с надписью «КОНСТИТУЦИЯ», ниже — перо. По кругу надпись: «ГОД ПРАВ ЧЕЛОВЕКА В РОССИЙСКОЙ ФЕДЕРАЦИИ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-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0454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Русский балет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Щелкунчик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изображение двуглавого орла (художник И. Билибин), по кругу надписи: вверху - "3 РУБЛЯ 1996", внизу - "БАНК РОССИИ". В нижней части - обозначение металла, проба сплава,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сцена поединка Принца и Мышиного Короля, по окружности - надпись: "ЩЕЛКУНЧИК"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Русский балет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ймонд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— эмблема Банка России (двуглавый орёл художника И.Билибина, под ним надпись полукругом «БАНК РОССИИ»), обрамлённая кругом из точек и надписями по кругу: вверху — «ТРИ РУБЛЯ», внизу — «1999 г.», слева — обозначение металла, проба сплава, справа —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я рыцаря Жана де Бриена и сарацинского шейха Абдерахмана в сцене поединка из второго действия, внизу по окружности надпись: «РАЙМОНДА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ая серия: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е исследователи Центральной Аз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.М.Пржевальски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— эмблема Банка России (двуглавый орёл художника И.Билибина, под ним надпись полукругом «БАНК РОССИИ»), обрамлённая кругом из точек и надписями по кругу:вверху — «ТРИ РУБЛЯ», внизу — «1999 г.», слева — обозначение металла, проба сплава, справа — содержание драгоценного металла в чистоте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участников экспедиции на фоне горного плато, справа — даты «1879» «1880», вверху слева — горный козёл, справа — як, внизу слева — лошадь Пржевальского,справа — антилопа. Вверху по окружности надпись:«1-я ТИБЕТСКАЯ ЭКСПЕДИЦИЯ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ая серия: 2-я Камчатская экспедиция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-я Камчатская экспедиция, 1733-1743 гг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– эмблема Банка России (двуглавый орел с опущенными крыльями, под ним надпись полукругом «БАНК РОССИИ»), обрамленная кругом из точек и надписями по кругу: вверху – «ТРИ РУБЛЯ», внизу – «2004 г.», слева – обозначение металла, проба сплава, справа –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камчадал, плывущий на каноэ, слева и справа от него на ленте – даты «1733» «1743»,на втором плане слева – две лодки, справа – парусное судно, на горизонте –очертания гор, облака, по окружности – надпись: «2-ая КАМЧАТСКАЯ ЭКСПЕДИЦИЯ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7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ая серия: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е исследователи Центральной Азии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.М.Пржевальский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1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 в центре диска — эмблема Банка России (двуглавый орёл художника И.Билибина, под ним надпись полукругом «БАНК РОССИИ»), обрамлённая кругом из точек и надписями по кругу:вверху — «ТРИ РУБЛЯ», внизу — «1999 г.», слева — обозначение металла, проба сплава, справа — содержание драгоценного металла в чистоте и товарный знак монетного двора.</w:t>
              <w:tab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бивуака экспедиции на фоне гор, справа — даты «1883» «1885», вверху — летящая птица, внизу слева — антилопа, справа — козёл куку-яман. Вверху по окружности надпись: «2-я ТИБЕТСКАЯ ЭКСПЕДИЦИЯ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1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Эпоха просвещения. XVIII век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шков дом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78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изображение двуглавого орла (художник И. Билибин), по кругу надписи: вверху - 50 РУБЛЕЙ 1992 г.", внизу - "БАНК РОССИИ". В нижней части - обозначение металла, проба сплава, содержание драгоценного металла в чистоте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дома Пашкова в Москве, над ним - дата "XYIII в.", под ним - надпись: "МОСКВА", по окружности - надписи: вверху - "ЭПОХА ПРОСВЕЩЕНИЯ", внизу - "ПАШКОВ ДОМ"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20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ия: 850-летие основания Москвы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50-летие основания Москв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9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лот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5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</w:t>
              <w:tab/>
              <w:t xml:space="preserve">изображение двуглавого орла (художник И. Билибин), по кругу надписи: вверху — «100 РУЛЕЙ 1997 г.», внизу — «БАНК РОССИИ». В нижней части — обозначение металла, проба сплава, содержание драгоценного металла в чистоте и товарный знак монетного двора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верс: изображение монумента Юрию Долгорукому в Москве на фоне памятников архитектуры города. Вверху по окружности надпись: «850-летие основания Москвы»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Челябинвестбанк – 34 0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пенская Адмиралтейская церковь XVII века в Воронеж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руб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Уралпромбанк - 2 00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  <w:t>НОМОСБАНК  – 2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Cs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val="en-US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ремя деньги – компас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франк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,13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стилизованное изображение льва. Надписи: полукругом вверху «REPUBLIQUE DEMOCRATIQUE DU CONGO» («Демократическая Республика Конго»); внизу – обозначение номинала монеты «10 FRANCS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изображение компаса с обозначением направлением восьми сторон света: «N» - «NO» - «O» - «SO» - «S» - «SW» - «W» - «NW», вверху – год чеканки – «2004» справа полукругом надпись «LUX LUCIS» («СВЕТ СВЕТА»)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-  4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ремя деньги - солнечные часы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доллар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,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-  4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717550" cy="7315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о Тиффани – Барокко</w:t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доллар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.2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ерс: Фонтан "Parterre d’eau" (Водный партер), а на его фоне – сад перед дворцом. Великолепие фонтана подчеркивает оформление окон дворца – наилучший образец стиля барокко.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Зеркальный зал дворца в Версале, поражающий богатством своего убранства. В зеркальной раме – вставка из цветного стекл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-  6 1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тырехлистный клевер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доллар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.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-  3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емчужная раковина 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доллар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.1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-  3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717550" cy="7175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и мудрые обезьяны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 0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иллинг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-  3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717550" cy="62611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ари России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тр 1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 000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угрик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бр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2,15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ерс: в центре – цветной портрет императора Петр I, на заднем плане – изображение Петропавловской крепости в г. Санкт-Петербург, слева – изображение вензеля Петр I, под ним – год чеканки "2007". Вверху полукругом надпись: "Петр I Великий", ниже – годы жизни "1672 – 1725"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верс: в центре – эмблема Банка Монголии; по ней – обозначение номинала "1000 тогрог". Внизу полукругом надписи: страна эмитент "MONGOLIA" ("МОНГОЛИЯ"), указание веса монеты, обозначение металла и проба сплава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en-US"/>
              </w:rPr>
              <w:t>Связьбанк -  11 900</w:t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pn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hyperlink" Target="http://www.cbr.ru/bank-notes_coins/base_of_memorable_coins/coins1.asp?cat_num=5111-0198" TargetMode="External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hyperlink" Target="http://www.cbr.ru/bank-notes_coins/base_of_memorable_coins/coins1.asp?cat_num=5111-0198" TargetMode="External"/><Relationship Id="rId200" Type="http://schemas.openxmlformats.org/officeDocument/2006/relationships/image" Target="media/image197.jpeg"/><Relationship Id="rId201" Type="http://schemas.openxmlformats.org/officeDocument/2006/relationships/image" Target="media/image198.jpeg"/><Relationship Id="rId202" Type="http://schemas.openxmlformats.org/officeDocument/2006/relationships/image" Target="media/image199.jpeg"/><Relationship Id="rId203" Type="http://schemas.openxmlformats.org/officeDocument/2006/relationships/image" Target="media/image200.jpeg"/><Relationship Id="rId204" Type="http://schemas.openxmlformats.org/officeDocument/2006/relationships/image" Target="media/image201.jpeg"/><Relationship Id="rId205" Type="http://schemas.openxmlformats.org/officeDocument/2006/relationships/image" Target="media/image202.jpeg"/><Relationship Id="rId206" Type="http://schemas.openxmlformats.org/officeDocument/2006/relationships/image" Target="media/image203.jpeg"/><Relationship Id="rId207" Type="http://schemas.openxmlformats.org/officeDocument/2006/relationships/image" Target="media/image204.jpeg"/><Relationship Id="rId208" Type="http://schemas.openxmlformats.org/officeDocument/2006/relationships/image" Target="media/image205.jpeg"/><Relationship Id="rId209" Type="http://schemas.openxmlformats.org/officeDocument/2006/relationships/image" Target="media/image206.jpeg"/><Relationship Id="rId210" Type="http://schemas.openxmlformats.org/officeDocument/2006/relationships/image" Target="media/image207.jpeg"/><Relationship Id="rId211" Type="http://schemas.openxmlformats.org/officeDocument/2006/relationships/image" Target="media/image208.jpeg"/><Relationship Id="rId212" Type="http://schemas.openxmlformats.org/officeDocument/2006/relationships/image" Target="media/image209.jpeg"/><Relationship Id="rId213" Type="http://schemas.openxmlformats.org/officeDocument/2006/relationships/image" Target="media/image210.jpeg"/><Relationship Id="rId214" Type="http://schemas.openxmlformats.org/officeDocument/2006/relationships/image" Target="media/image211.jpeg"/><Relationship Id="rId215" Type="http://schemas.openxmlformats.org/officeDocument/2006/relationships/image" Target="media/image212.jpeg"/><Relationship Id="rId216" Type="http://schemas.openxmlformats.org/officeDocument/2006/relationships/image" Target="media/image213.jpeg"/><Relationship Id="rId217" Type="http://schemas.openxmlformats.org/officeDocument/2006/relationships/image" Target="media/image214.jpeg"/><Relationship Id="rId218" Type="http://schemas.openxmlformats.org/officeDocument/2006/relationships/image" Target="media/image215.jpeg"/><Relationship Id="rId219" Type="http://schemas.openxmlformats.org/officeDocument/2006/relationships/image" Target="media/image216.jpeg"/><Relationship Id="rId220" Type="http://schemas.openxmlformats.org/officeDocument/2006/relationships/image" Target="media/image217.jpeg"/><Relationship Id="rId221" Type="http://schemas.openxmlformats.org/officeDocument/2006/relationships/image" Target="media/image218.jpeg"/><Relationship Id="rId222" Type="http://schemas.openxmlformats.org/officeDocument/2006/relationships/image" Target="media/image219.jpeg"/><Relationship Id="rId223" Type="http://schemas.openxmlformats.org/officeDocument/2006/relationships/image" Target="media/image220.jpeg"/><Relationship Id="rId224" Type="http://schemas.openxmlformats.org/officeDocument/2006/relationships/image" Target="media/image221.jpeg"/><Relationship Id="rId225" Type="http://schemas.openxmlformats.org/officeDocument/2006/relationships/image" Target="media/image222.jpeg"/><Relationship Id="rId226" Type="http://schemas.openxmlformats.org/officeDocument/2006/relationships/image" Target="media/image223.jpeg"/><Relationship Id="rId227" Type="http://schemas.openxmlformats.org/officeDocument/2006/relationships/image" Target="media/image224.jpeg"/><Relationship Id="rId228" Type="http://schemas.openxmlformats.org/officeDocument/2006/relationships/image" Target="media/image225.jpeg"/><Relationship Id="rId229" Type="http://schemas.openxmlformats.org/officeDocument/2006/relationships/image" Target="media/image226.jpeg"/><Relationship Id="rId230" Type="http://schemas.openxmlformats.org/officeDocument/2006/relationships/image" Target="media/image227.jpeg"/><Relationship Id="rId231" Type="http://schemas.openxmlformats.org/officeDocument/2006/relationships/image" Target="media/image228.jpeg"/><Relationship Id="rId232" Type="http://schemas.openxmlformats.org/officeDocument/2006/relationships/image" Target="media/image229.jpeg"/><Relationship Id="rId233" Type="http://schemas.openxmlformats.org/officeDocument/2006/relationships/image" Target="media/image230.jpeg"/><Relationship Id="rId234" Type="http://schemas.openxmlformats.org/officeDocument/2006/relationships/image" Target="media/image231.jpeg"/><Relationship Id="rId235" Type="http://schemas.openxmlformats.org/officeDocument/2006/relationships/image" Target="media/image232.jpeg"/><Relationship Id="rId236" Type="http://schemas.openxmlformats.org/officeDocument/2006/relationships/image" Target="media/image233.jpeg"/><Relationship Id="rId237" Type="http://schemas.openxmlformats.org/officeDocument/2006/relationships/image" Target="media/image234.jpeg"/><Relationship Id="rId238" Type="http://schemas.openxmlformats.org/officeDocument/2006/relationships/image" Target="media/image235.jpeg"/><Relationship Id="rId239" Type="http://schemas.openxmlformats.org/officeDocument/2006/relationships/image" Target="media/image236.jpeg"/><Relationship Id="rId240" Type="http://schemas.openxmlformats.org/officeDocument/2006/relationships/image" Target="media/image237.jpeg"/><Relationship Id="rId241" Type="http://schemas.openxmlformats.org/officeDocument/2006/relationships/image" Target="media/image238.jpeg"/><Relationship Id="rId242" Type="http://schemas.openxmlformats.org/officeDocument/2006/relationships/image" Target="media/image239.jpeg"/><Relationship Id="rId243" Type="http://schemas.openxmlformats.org/officeDocument/2006/relationships/image" Target="media/image240.jpeg"/><Relationship Id="rId244" Type="http://schemas.openxmlformats.org/officeDocument/2006/relationships/image" Target="media/image241.jpeg"/><Relationship Id="rId245" Type="http://schemas.openxmlformats.org/officeDocument/2006/relationships/image" Target="media/image242.jpeg"/><Relationship Id="rId246" Type="http://schemas.openxmlformats.org/officeDocument/2006/relationships/image" Target="media/image243.jpeg"/><Relationship Id="rId247" Type="http://schemas.openxmlformats.org/officeDocument/2006/relationships/image" Target="media/image244.jpeg"/><Relationship Id="rId248" Type="http://schemas.openxmlformats.org/officeDocument/2006/relationships/image" Target="media/image245.jpeg"/><Relationship Id="rId249" Type="http://schemas.openxmlformats.org/officeDocument/2006/relationships/image" Target="media/image246.jpeg"/><Relationship Id="rId250" Type="http://schemas.openxmlformats.org/officeDocument/2006/relationships/image" Target="media/image247.jpeg"/><Relationship Id="rId251" Type="http://schemas.openxmlformats.org/officeDocument/2006/relationships/image" Target="media/image248.jpeg"/><Relationship Id="rId252" Type="http://schemas.openxmlformats.org/officeDocument/2006/relationships/image" Target="media/image249.jpeg"/><Relationship Id="rId253" Type="http://schemas.openxmlformats.org/officeDocument/2006/relationships/image" Target="media/image250.jpeg"/><Relationship Id="rId254" Type="http://schemas.openxmlformats.org/officeDocument/2006/relationships/image" Target="media/image251.jpeg"/><Relationship Id="rId255" Type="http://schemas.openxmlformats.org/officeDocument/2006/relationships/image" Target="media/image252.jpeg"/><Relationship Id="rId256" Type="http://schemas.openxmlformats.org/officeDocument/2006/relationships/image" Target="media/image253.jpeg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8:00Z</dcterms:created>
  <dc:creator>Irinka</dc:creator>
  <dc:description/>
  <dc:language>en-US</dc:language>
  <cp:lastModifiedBy>Irinka</cp:lastModifiedBy>
  <dcterms:modified xsi:type="dcterms:W3CDTF">2011-06-15T03:02:00Z</dcterms:modified>
  <cp:revision>3</cp:revision>
  <dc:subject/>
  <dc:title/>
</cp:coreProperties>
</file>