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- ВЫПУ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О мерах социальной поддержки участников Великой Отечественной войны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Челябинскстат представляет официальную статистическую информацию о мерах социальной поддержки участников Великой Отечественной войны Челябин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апреля 2015 года по данным Государственного учреждения – Отделение Пенсионного фонда РФ по Челябинской области численность инвалидов и участников Великой Отечественной войны и приравненных к ним категорий населения имеющих право на получение ежемесячных денежных выплат за счет средств федерального бюджета составила 15099 челове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able"/>
        <w:tabs>
          <w:tab w:val="clear" w:pos="708"/>
          <w:tab w:val="left" w:pos="-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ежемесячных денежных выплатах отдельным категориям граждан в связи с изменением формы предоставления льгот по расходным обязательствам Российской Федерации</w:t>
      </w:r>
    </w:p>
    <w:p>
      <w:pPr>
        <w:pStyle w:val="Ltable"/>
        <w:tabs>
          <w:tab w:val="clear" w:pos="708"/>
          <w:tab w:val="left" w:pos="-12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лябинской области</w:t>
      </w:r>
    </w:p>
    <w:p>
      <w:pPr>
        <w:pStyle w:val="Ltable"/>
        <w:tabs>
          <w:tab w:val="clear" w:pos="708"/>
          <w:tab w:val="left" w:pos="-126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1 апреля 2015 го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97"/>
        <w:gridCol w:w="2197"/>
      </w:tblGrid>
      <w:tr>
        <w:trPr>
          <w:trHeight w:val="7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лучателей ежемесячной денежной выплаты (ЕДВ),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назначенных ежемесячных денежных выплат, рублей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войны и приравненные к ним категории гражд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еликой Отечественной войны и приравненные к ним категории гражд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е, проходившие военную службу вне действующей арм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агражденные знаком «Жителю блокадного Ленинград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работавшие в период Великой Отечественной войны на оборонительных объектах, на строительстве оборонительных и военных объек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мей погибших (умерших) инвалидов войны, участников Великой Отечественной войны и ветеранов боевых действий и приравненные к ним категории гражд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</w:t>
            </w:r>
          </w:p>
        </w:tc>
      </w:tr>
    </w:tbl>
    <w:p>
      <w:pPr>
        <w:pStyle w:val="Ltable"/>
        <w:tabs>
          <w:tab w:val="clear" w:pos="708"/>
          <w:tab w:val="left" w:pos="-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table"/>
        <w:tabs>
          <w:tab w:val="clear" w:pos="708"/>
          <w:tab w:val="left" w:pos="-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5 года инвалиды и участники Великой Отечественной войны получают дополнительную ежемесячную денежную выплату в связи с 60-летним  юбилеем Победы в Великой Отечественной войне.</w:t>
      </w:r>
    </w:p>
    <w:p>
      <w:pPr>
        <w:pStyle w:val="Ltable"/>
        <w:tabs>
          <w:tab w:val="clear" w:pos="708"/>
          <w:tab w:val="left" w:pos="-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able"/>
        <w:tabs>
          <w:tab w:val="clear" w:pos="708"/>
          <w:tab w:val="left" w:pos="-1260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граждан, имеющих право на получение дополнительного ежемесячного материального обеспечения (ДЕМО) в связи с 60-летием Победы в Великой Отечественной войне 1941-1945 год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806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</w:t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МО),</w:t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Великой Отечественной войны, участники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ind w:right="5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. по 3 сентября 1945 г. не менее 6 месяцев, военнослужащие, награжденным орденами или медалями СССР за службу в указанный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ind w:right="5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ы военнослужащих, погибших в период войны с Финляндией, Великой Отечественной войны, войны с Японией, вдовы умерших инвалидов Великой Отечественной войн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napToGrid w:val="false"/>
              <w:spacing w:lineRule="auto" w:line="240"/>
              <w:ind w:right="5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награжденные знаком «Жителю блокадного Ленинград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ind w:right="5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шие совершеннолетние узники нацистских концлагерей, тюрем и гетт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snapToGrid w:val="false"/>
              <w:spacing w:lineRule="auto" w:line="240"/>
              <w:ind w:right="5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table"/>
              <w:spacing w:lineRule="auto" w:line="240"/>
              <w:ind w:right="5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Ltable"/>
        <w:tabs>
          <w:tab w:val="clear" w:pos="708"/>
          <w:tab w:val="left" w:pos="-12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table"/>
        <w:tabs>
          <w:tab w:val="clear" w:pos="708"/>
          <w:tab w:val="left" w:pos="-12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70-летием Победы в Великой Отечественной войне 1941-1945 годов ветераны и участники Великой Отечественной войны дополнительно получат единовременную денежную выплату. Для инвалидов и участник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. по 3 сентября 1945 г. не менее 6 месяцев, военнослужащих, награжденных орденами или медалями СССР за службу в указанный период, вдов военнослужащих, погибших в период войны с Финляндией, Великой Отечественной войны, войны с Японией, вдов умерших инвалидов Великой Отечественной войны, граждан, награжденных знаком «Жителю блокадного Ленинграда» единовременная денежная выплата составит 7 тысяч рублей, бывшие совершеннолетние узники нацистских концлагерей, тюрем и гетто получат по 3 тысячи рубле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еликой Отечественной войны 1941-1945 гг. и приравненные к ним категории граждан, имеют право на социальную поддержку  по оплате жилищно-коммунальных услуг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граждан - получателей социальной поддерж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жилого помещения и коммунальных услу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784"/>
        <w:gridCol w:w="1842"/>
      </w:tblGrid>
      <w:tr>
        <w:trPr>
          <w:trHeight w:val="216" w:hRule="atLeast"/>
        </w:trPr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701" w:hRule="atLeast"/>
        </w:trPr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"/>
              <w:tabs>
                <w:tab w:val="clear" w:pos="708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войны и приравненные к ним категории гражд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77</w:t>
            </w:r>
          </w:p>
        </w:tc>
      </w:tr>
      <w:tr>
        <w:trPr>
          <w:trHeight w:val="359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ой Отечественной войны, кроме тружеников ты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</w:tr>
      <w:tr>
        <w:trPr>
          <w:trHeight w:val="531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емей погибших (умерших)  инвалидов войны, участников Великой Отечественной войны и ветеранов боевых действ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39</w:t>
            </w:r>
          </w:p>
        </w:tc>
      </w:tr>
      <w:tr>
        <w:trPr>
          <w:trHeight w:val="33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, награжденные знаком «Жителю блокадного Ленинград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4</w:t>
            </w:r>
          </w:p>
        </w:tc>
      </w:tr>
      <w:tr>
        <w:trPr>
          <w:trHeight w:val="872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8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8"/>
        </w:rPr>
        <w:t xml:space="preserve"> По данным Министерства социальных отношений Челябинской област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аны и участники Великой Отечественной войны Челябинской области имеют льготы по оплате услуг связи и на проезд в городском пассажирском транспорте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Министерства социальных отношений Челябинской области в 2014 году  37 инвалидов, 108 ветеранов и 53 члена семей погибших (умерших) инвалидов войны и участников Великой Отечественной войны воспользовались правом на  бесплатное санаторно-курортное лечение, при этом отдельным из них был оплачен проезд до места лечения и обратно.   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мер социальной поддержки участников Великой Отечественной войны является бесплатное обеспечение лекарственными средствами. По данным Министерства здравоохранения Челябинской области в 2014 году этим правом воспользовались 1197 инвалидов войны, 129 ветеранов Великой Отечественной войны и 355 членов семей погибших (умерших) инвалидов войны и участников Великой Отечественной войны, в I квартале т.г. соответственно 1102, 99 и 139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table">
    <w:name w:val="l_table"/>
    <w:basedOn w:val="Normal"/>
    <w:qFormat/>
    <w:pPr>
      <w:widowControl w:val="false"/>
      <w:autoSpaceDE w:val="false"/>
      <w:spacing w:lineRule="auto" w:line="196" w:before="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41:00Z</dcterms:created>
  <dc:creator>p74_SaltykovaTA</dc:creator>
  <dc:description/>
  <cp:keywords/>
  <dc:language>en-US</dc:language>
  <cp:lastModifiedBy>mail02</cp:lastModifiedBy>
  <cp:lastPrinted>2015-05-12T16:35:00Z</cp:lastPrinted>
  <dcterms:modified xsi:type="dcterms:W3CDTF">2015-05-12T12:11:00Z</dcterms:modified>
  <cp:revision>13</cp:revision>
  <dc:subject/>
  <dc:title/>
</cp:coreProperties>
</file>