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ренинг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ереговорам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ереговоров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лиентов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о сложными клиентами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поведения. Борьба и сотрудничество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отработка навыков различения типов клиент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выгоду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 и уступк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орг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. Цель — научиться достигать свои цели, сохраняя отнош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едения переговоров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иемов эффективного переговорщика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ргументации. От доказывания к аргументации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. Отработка приемов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: отработка приемов. Управленческие (переговорные) поедин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противлением и претензиями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. Причины их возникновения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ть с претензиями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. Способы работы с критикой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. Отработка методов работы с сопротивление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и манипуляции в переговорах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нипуляций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торы и их мотивы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знать манипуляции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тиводействия манипуляциям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: отработка навыков работы с разными типами манипуляц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в переговорах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. Эмоциональный баланс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е и негативные эмоции. Влияние эмоций на решения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эмоционального баланса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вратить разъяренного оппонента в лояльного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равиться со своими эмоциями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йтрализовать эмоции оппонента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работы с эмоциями «Травление лески»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общения. Как обойти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: отработка техники «Травления лески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я и гнев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и внутренняя агрессия. Проявление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кация агрессии как элемент давления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каторы гнева. Агрессоры и их цели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равиться с внутренним гневом и не поддаться на агрессивные выпады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: отработка техник работы с агрессивным поведение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: отработка на практике полученных навыков, практическое применение техник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поединки: отработка на практике полученных навыков, обратная связь от судей и от тренера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поединки: отработка скорости реакции и четкости формулировок, обратная связь от судей и тренер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Рызов. Образование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Университет. Факультет прикладной математики и информатики. Факультет Экономики и Бизнес технологий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 Negotiation Institute. Институт переговоров Джима Кэмпа (автор бестселлера «Сначала скажи НЕТ»), США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икам В.К. Тарасова (Таллиннская Школа Менеджеров);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икам Е.В. Сидоренко;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курсы повышения квалификации;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сихологии и психотерапии г. Москва;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я. Техники работы с агрессией;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е методы когнитивной терапии;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коучин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ссоциации тренеров, работающих по технологиям Владимира Тарасова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Федерации «Управленческой борьбы». Судья 1-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9:00Z</dcterms:created>
  <dc:creator>Admin</dc:creator>
  <dc:description/>
  <dc:language>en-US</dc:language>
  <cp:lastModifiedBy>Admin</cp:lastModifiedBy>
  <dcterms:modified xsi:type="dcterms:W3CDTF">2014-01-10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