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b/>
          <w:sz w:val="48"/>
          <w:szCs w:val="48"/>
        </w:rPr>
        <w:t>1 место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968"/>
        <w:gridCol w:w="439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итен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тро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менцов Констант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Карнаухов Александ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ОУ СПО Челябинской области "Политехнический колледж"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е технолог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рев Александ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(ССУЗ) «Златоустовский индустриальный колледж им. П.П. Аносов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на станках с ЧП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ргужин Оле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У ВПО «Южно-Уральский </w:t>
              <w:br/>
              <w:t>государственный университет» (НИУ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сцивский Владими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(ССУЗ) «Челябинский энергетический колледж им. С.М. Киров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кмахерское искусств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кин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ПО (ССУЗ) "Челябинский дорожно-строительный техникум"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ское дел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ПО (ССУЗ) "Челябинский государственный колледж индустрии питания и торговли"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 дизай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ашин Александ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(ССУЗ) «Челябинский энергетический колледж ит. С.М. Киров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ая граф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мантеев Владисла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(ССУЗ) «Миасский машиностроительный колледж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е строитель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 Сергей и Хасанов Заги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(ССУЗ) «Миасский строительный техникум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ная кладк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ников Кирилл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ПО (ССУЗ) "Миасский строительный техникум"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ое дел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кова Ир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(ССУЗ) «Челябинский техникум художественных и строительных технологий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m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7:00Z</dcterms:created>
  <dc:creator>Maks</dc:creator>
  <dc:description/>
  <dc:language>en-US</dc:language>
  <cp:lastModifiedBy>Проф6</cp:lastModifiedBy>
  <cp:lastPrinted>2014-03-19T09:20:00Z</cp:lastPrinted>
  <dcterms:modified xsi:type="dcterms:W3CDTF">2014-03-19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