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0"/>
        <w:rPr/>
      </w:pPr>
      <w:r>
        <w:rPr/>
        <w:t xml:space="preserve">                                   </w:t>
      </w:r>
    </w:p>
    <w:p>
      <w:pPr>
        <w:pStyle w:val="Style15"/>
        <w:spacing w:before="29" w:after="0"/>
        <w:jc w:val="right"/>
        <w:rPr/>
      </w:pPr>
      <w:r>
        <w:rPr/>
        <w:t>Временно исполняющему обязанности</w:t>
      </w:r>
    </w:p>
    <w:p>
      <w:pPr>
        <w:pStyle w:val="Style15"/>
        <w:spacing w:before="29" w:after="0"/>
        <w:jc w:val="right"/>
        <w:rPr/>
      </w:pPr>
      <w:r>
        <w:rPr/>
        <w:t>Губернатора Челябинской области</w:t>
      </w:r>
    </w:p>
    <w:p>
      <w:pPr>
        <w:pStyle w:val="Style15"/>
        <w:spacing w:before="29" w:after="0"/>
        <w:jc w:val="right"/>
        <w:rPr/>
      </w:pPr>
      <w:r>
        <w:rPr/>
        <w:t>Дубровскому Борису Александровичу</w:t>
      </w:r>
    </w:p>
    <w:p>
      <w:pPr>
        <w:pStyle w:val="Style15"/>
        <w:spacing w:before="29" w:after="0"/>
        <w:jc w:val="right"/>
        <w:rPr/>
      </w:pPr>
      <w:r>
        <w:rPr/>
      </w:r>
    </w:p>
    <w:p>
      <w:pPr>
        <w:pStyle w:val="Style15"/>
        <w:spacing w:before="29" w:after="0"/>
        <w:jc w:val="center"/>
        <w:rPr/>
      </w:pPr>
      <w:r>
        <w:rPr/>
      </w:r>
    </w:p>
    <w:p>
      <w:pPr>
        <w:pStyle w:val="Style15"/>
        <w:spacing w:before="29" w:after="0"/>
        <w:jc w:val="center"/>
        <w:rPr/>
      </w:pPr>
      <w:r>
        <w:rPr/>
        <w:t>ПЕТИЦИЯ</w:t>
      </w:r>
    </w:p>
    <w:p>
      <w:pPr>
        <w:pStyle w:val="Style15"/>
        <w:spacing w:before="29" w:after="0"/>
        <w:jc w:val="center"/>
        <w:rPr/>
      </w:pPr>
      <w:r>
        <w:rPr/>
        <w:t>от жителей Челябинской области с требованием ужесточить контроль</w:t>
      </w:r>
    </w:p>
    <w:p>
      <w:pPr>
        <w:pStyle w:val="Style15"/>
        <w:spacing w:before="29" w:after="0"/>
        <w:jc w:val="center"/>
        <w:rPr/>
      </w:pPr>
      <w:r>
        <w:rPr/>
        <w:t>над организациями, предпринимателями и частными лицами,</w:t>
      </w:r>
    </w:p>
    <w:p>
      <w:pPr>
        <w:pStyle w:val="Style15"/>
        <w:spacing w:before="29" w:after="0"/>
        <w:jc w:val="center"/>
        <w:rPr/>
      </w:pPr>
      <w:r>
        <w:rPr/>
        <w:t xml:space="preserve">содержащими в неволе и эксплуатирующими диких животных, </w:t>
      </w:r>
    </w:p>
    <w:p>
      <w:pPr>
        <w:pStyle w:val="Style15"/>
        <w:spacing w:before="29" w:after="0"/>
        <w:jc w:val="center"/>
        <w:rPr/>
      </w:pPr>
      <w:r>
        <w:rPr/>
        <w:t xml:space="preserve">а также о недопущении их неоправданного убийства </w:t>
      </w:r>
    </w:p>
    <w:p>
      <w:pPr>
        <w:pStyle w:val="Style15"/>
        <w:spacing w:before="29" w:after="0"/>
        <w:jc w:val="center"/>
        <w:rPr/>
      </w:pPr>
      <w:r>
        <w:rPr/>
      </w:r>
    </w:p>
    <w:p>
      <w:pPr>
        <w:pStyle w:val="Style15"/>
        <w:spacing w:before="29" w:after="0"/>
        <w:jc w:val="center"/>
        <w:rPr/>
      </w:pPr>
      <w:r>
        <w:rPr/>
        <w:t>Уважаемый Борис Александрович!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Мы, жители Челябинской области, всерьез обеспокоенны тем, что на территории региона не соблюдаются требования законодательства относительно условий содержания в неволе диких животных, а также допускается их жестокая эксплуатация и убийство.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В частности: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- допускается содержание диких животных частными лицами без разрешительных документов (см. ПРИЛОЖЕНИЕ №1); </w:t>
      </w:r>
    </w:p>
    <w:p>
      <w:pPr>
        <w:pStyle w:val="Style15"/>
        <w:spacing w:before="29" w:after="0"/>
        <w:rPr/>
      </w:pPr>
      <w:r>
        <w:rPr/>
        <w:t xml:space="preserve">- допускается въезд на территорию области зверинцев, нарушающих нормативы содержания дикий животных (см. ПРИЛОЖЕНИЕ №2); </w:t>
      </w:r>
    </w:p>
    <w:p>
      <w:pPr>
        <w:pStyle w:val="Style15"/>
        <w:spacing w:before="29" w:after="0"/>
        <w:rPr/>
      </w:pPr>
      <w:r>
        <w:rPr/>
        <w:t xml:space="preserve">- допускается въезд на территорию области дельфинариев, нарушающих нормативы содержания морских млекопитающих; </w:t>
      </w:r>
    </w:p>
    <w:p>
      <w:pPr>
        <w:pStyle w:val="Style15"/>
        <w:spacing w:before="29" w:after="0"/>
        <w:rPr/>
      </w:pPr>
      <w:r>
        <w:rPr/>
        <w:t>- допускается на территории различных городов региона деятельность предпринимателей, незаконно эксплуатирующих диких животных (фотобизнес, индустрия развлечений);</w:t>
      </w:r>
    </w:p>
    <w:p>
      <w:pPr>
        <w:pStyle w:val="Style15"/>
        <w:spacing w:before="29" w:after="0"/>
        <w:rPr/>
      </w:pPr>
      <w:r>
        <w:rPr/>
        <w:t>- допускается ничем не оправданное и незаконное убийство диких животных под предлогом охраны правопорядка.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В последнее время были выявлены и преданы широкой огласке следующие эпизоды нарушения правовых и этических норм в отношении диких животных в Челябинской области: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1. На автостоянке возле города Сим в необорудованной клетке содержится бурый медведь, принадлежащий частному лицу. Условия содержания медведя противоречат санитарным нормам, у владельца отсутствует разрешения от Министерства сельского хозяйства Челябинской области на содержание медведя, отсутствует заключение ветеринарной службы. Кроме того, медведь содержится в ужасных условиях, причиняющих ему физические и моральные страдания, а также не получает полноценного питания, что было выявлено в ходе независимой неофициальной инспекции волонтеров Центра защиты прав животных «ВИТА-Челябинск» (см. ПРИЛОЖЕНИЕ №1). При этом официальная проверка, проведенная ранее, никаких нарушений в условиях содержания медведя не выявила и оснований для предъявления претензий собственнику не нашла;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2. Весной и летом 2014 года по различным городам Челябинской области с целью извлечения финансовой прибыли курсировал Зоолунопарк «Барс», что противоречило существующим нормам и правилам, регулирующим деятельность подобных заведений (см. ПРИЛОЖЕНИЕ №2). О незаконности деятельности Зоолунопарка «Барс» в различные инстанции сообщали волонтеры Центра защиты прав животных «ВИТА-Магнитогорск», однако официальные проверки контролирующих органов наличия данных нарушений не признали;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3. Ежегодно на территории Челябинска и прочих городов региона работают приезжие дельфинарии, чья деятельность ведется с нарушением санитарных и ветеринарных нормативов (см. ПРИЛОЖЕНИЕ №2);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4. В Челябинске, а также других городах региона, ведется незаконная предпринимательская деятельность по оказанию фотоуслуг с использованием диких животных в качестве реквизита. При этом животные содержатся в ненадлежащих условиях, испытывают стресс и физические страдания из-за постоянного контакта с большим количеством людей. Данный вид деятельности несет угрозу жизни и здоровью диких животных, противоречит этическим принципам гуманного обращения с животными, а также несет угрозу заражения опасными заболеваниями, передающимися от животных людям. Не смотря на многочисленные жалобы граждан, данный вид деятельности не запрещается.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5. Нередко приходится сталкиваться со случаями неоправданного убийства диких животных, якобы угрожающих жизни и здоровью людей. Так, в 2013 году правоохранительными органами Магнитогорска был произведен отстрел рыси, попавшей на территорию города. По правилам необходимо было вызвать специалистов ветеринарной службы для отлова дикого животного для возвращения в естественную среду обитания. Данные действия должны караться по закону в соответствии с п.2 ст. 245 УК РФ. Однако представителям зоозащитных организаций было отказано в возбуждении уголовного дела по данному факту.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Все вышеперечисленные эпизоды являются следствием недостаточно серьезного отношения к законам и правилам содержания диких животных и обращения с ними, а также противоречат моральным и этическим принципам бережного отношения к природе. Возникновение подобных ситуаций недопустимо в современном обществе, нацеленном вырастить поколение высоконравственных граждан.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В сложившейся ситуации необходимо принять на уровне Правительства Челябинской области следующие меры: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1. Обязать руководство муниципальных образований инициировать проверки по фактам содержания диких животных частными лицами в ненадлежащих условиях, обнародовать данные факты и заставить собственников диких животных привести условия их содержания в соответствие с существующими требованиями и нормативами.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2. Обязать контролирующие органы проводить тщательные проверки въезжающих на территорию Челябинской области увеселительных заведений, использующих животных (зверинцы, цирки-шапито, дельфинарии и т.п.) на предмет соответствия условий содержания животным существующим требованиям и нормативам (см. ПРИЛОЖЕНИЕ №2). В случае несоответствия данным требованиям запретить им въезд на территорию региона;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3. Обязать руководство муниципальных образований инициировать проверки по фактам незаконной эксплуатации диких животных частными предпринимателями (фотобизнес, индустрия развлечений). В случае выявления подобных фактов, проконтролировать прекращение указанной деятельности и то, что нарушители понесли наказание в соответствии с существующим законодательством.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4. Обязать руководящий состав правоохранительных органов муниципальных образований Челябинской области провести инструктаж личного состава на предмет необходимых действий в случае столкновения с дикими животными в городских условиях в целях недопущения неоправданного убийства диких животных.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 xml:space="preserve">Просим рассмотреть все вышеизложенное и принять меры по исправлению ситуации в кратчайшие сроки. 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  <w:t>Нижеподписавшиеся:</w:t>
      </w:r>
    </w:p>
    <w:p>
      <w:pPr>
        <w:pStyle w:val="Style15"/>
        <w:spacing w:before="29" w:after="0"/>
        <w:rPr/>
      </w:pPr>
      <w:r>
        <w:rPr/>
      </w:r>
    </w:p>
    <w:p>
      <w:pPr>
        <w:pStyle w:val="Style15"/>
        <w:spacing w:before="29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5:00Z</dcterms:created>
  <dc:creator>Ирина</dc:creator>
  <dc:description/>
  <cp:keywords/>
  <dc:language>en-US</dc:language>
  <cp:lastModifiedBy>User</cp:lastModifiedBy>
  <dcterms:modified xsi:type="dcterms:W3CDTF">2014-07-14T11:26:00Z</dcterms:modified>
  <cp:revision>48</cp:revision>
  <dc:subject/>
  <dc:title>                                   </dc:title>
</cp:coreProperties>
</file>