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м массовой информации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сударственным и общественным деятелям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огерам и неравнодушным гражданам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 учителей физико-математического  лицея №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. Челяб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наменитый, известный всей стране физико-математический  лицей ломают.  Громят. Топят. Опускают на дно. Бессмысленно и беспощадно. Ничего не останется. Ни особых примет, ни особых заслуг, ни  очертаний. Ни математики, ни физики, ни экономики – ни больших, ни малых побед. Ни инновационных лабораторий, ни выставочных залов. Компьютеры и приборы изымут. Талантливых детей взашей прогонят. Библиотеку закроют, читальный зал сам рухнет. Ни дяди Вани, ни трех сестер, ни капитанской дочки, ни отцов и детей – ничего не будет. И лицея не будет! Осядет  на дно, как Титаник, безобидный и ржавый! Лицея, которому в 2015 году исполнится полвека. Лицея, который в бытность легендарного директора Александра Попова воспитал полтора десятка золотых и серебряных медалистов международных олимпиад по математике, физике и химии. Лицея, который в последнее десятилетие входит в тройку лучших учебных заведений страны. Лицея, где делают первый шаг к Нобелевской премии.  Неужели так и будет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ва с лишним месяца идет война. Силы «на врага» брошены немереные.  Воюют с «особо  тяжким преступником» Поповым.  Напомним суть дела. 11 апреля 2013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Челябинске директоров гимназии №93 и лицея №31 Галину Щербакову и Александра Попова заподозрили в получении взятки в 175 тысяч рублей. Основную часть денег, по версии следствия, получила Щербакова за зачисление ребенка в ее учреждение, Попов выступил посредником. Обвиняется в получении 25 тысяч рублей. Взяткодателем выступил ранее судимый по тяжкой статье некто Полищук Ю. Н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ись многочасовые допросы. Попову предъявили подписку о невыезде. Трясли как липку, надеясь, на добровольную выдачу «наворованных бюджетных миллионов». Звонили престарелой теще, признавайтесь, мол, какая на вас недвижимость записана и в каких банках открыты счета. Та с перепугу только и смогла ответить: «Нет, милок, у меня ничего, одни гробовые-вековые». Во все авиакомпании посылали запросы, куда и когда вылетал из страны фигурант дела, какие чемоданы и коробки из-под ксерокса вывозил. В поисках компромата участковый провел многоквартирный обход дома, где живет заслуженный педагог. У супруги, с которой он счастливо прожил почти 40 лет,  поинтересовался, в каком настроении приходит муж домой, бьет ли он ее. В школе изымалась финансовая отчетность, допрашивались свидетели. Никто не вмешивался в процесс расследования. Следователи делали свое дело без каких-либо препятствий. С особым тактом, служебным рвением, упором на ключевое слово «особо тяжкое преступление».  Ничего у Попова не нашли – гол как сокол! Нет, не так! У него есть бесценное сокровище – лицей №31! Значит, надо изъять у подозреваемого «преступника» его сокровище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конец, следователь «по особо важным делам», спустя два месяца, обратился в суд с ходатайством отстранить Попова А. Е. от занимаемой должности, мотивируя тем, что он может оказывать давление на свидетелей. Заказчики провокационного дела, видимо, рассчитывали,  что отстраненный от должности педагог сам себя в профессии уничтожит. Или в жизни. Пока затея не удалась.  После того, как суд не принял доводы следователя, счел возможным оставить Попова и дальше служить отечественному образованию, проводить свои многочисленные учебно-оздоровительные лагеря, добиваться очередных побед на международных олимпиадах, готовиться к новому учебному году, люди в погонах, отдохнув два дня,  переключились на старшего бухгалтера лицея. Теперь ее обвиняют в хищении бюджетных средств. По распоряжению главного полицейского города в школе  проведены «оперативно-розыскные мероприятия, включающие обследование помещений, зданий, сооружений, участков местности и транспортных средств,  а также изъятие компьютеров, документов»  с целью завести  еще одно уголовное дело в надежде, что несчастная женщина даст показания на своего руководителя.  Бухгалтерские документы кто только не проверяет – КРУ,  учредители, Прокуратура, Счетная палата. Финансистам не привыкать к контролю! Но делом нашего бухгалтера – внимание! – теперь занимаются ни много ни мало четверо оперуполномоченных  отдела по борьбе с экономическими преступлениями.   Дай Бог ей все это выдерж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какой служебной халтуре в органах печалится генерал юстиции Владимир Маркин! Процитируем его: «Из бесконтрольной халтуры вырастают криминальные последствия, как в отделе «Дальний». Или феномен того же Евсюкова, порожденного и служебной халтурой, и светским гламуром» («Известия», 27.06.13) Здесь этого и в помине нет. В  нашей истории, напротив, у правоохранителей работа до седьмого пота. Скоро город лишится большей части  сотрудников полиции и СК – все они будут заниматься  физмат лицеем №31!  Одним. Общим. Большим. Делом. Там ведь, кроме директора и бухгалтера, тьма-тьмущая народа, и на каждого при желании можно завести дело под оперативным псевдонимом «Разгр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атематиков можно обвинить в том, что они интегралы большие извлекают и сверхприбыль  получают. Воруют! Физиков за закон всемирного тяготения к стенке  надо припереть.  Химиков за то, что опыты не те ставят. Биологов, что травят население генномодифицированными продуктами. Географов  за то, что «глобус пропили». Историков без суда и следствия отправить в Соловки. Литераторы уже целую неделю под статьей ходят.  На них  депутат с литературной фамилией Яровая  ополчилась, запустила законопроект, по которому светит от 3 до 5 лет заключения за искажение истории Второй Мировой войны.  Видите ли, читают Астафьева с Владимовым,  Быкова с Гроссманом, написавшим  про войну совсем не то, что надо. Забивают голову юным патриотам антигосударственным астафьевским откровением: «Мы  кровью залили войну».  Кто еще остался? Физруки, трудовики? Их немедленно в трудармию  –  заводы и фабрики восстанавливать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к мы поняли, уважаемые люди в погонах, у вас «все идет по плану». Бухгалтер – очередная жертва «дела Попова». На очереди учителя-предметники, их жены-мужья, дети, родственники и знакомые. Всех поразить в правах! Морально унизить.  Чтобы не кичились своими высокими баллами на ЕГЭ, победами на олимпиадах. Выпускниками, ставшими успешными людьми. Своим свободолюбивым духом. Независимостью. Своей самоотверженной преданностью профессии.  Самоорганизованностью и взаимной поддержкой.  Растоптать. Чтобы имя свое забы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о, что вся эта история с подставной взяткой направлена против директора Александра Попова, его детища лицея, учителей, учеников, родителей, теперь уже ни у кого не вызывает сомнения. Даже тот факт, что следователи не просили отстранить  от должности первого фигуранта «дела педагогов» Галину Щербакову, обвиняемую в получении, казалось бы, куда большей суммы взятки, лишний раз подтверждает, что заказ поступил только на уничтожение лицея в лице его директора. Или, как у вас говорят, на ликвидацию ОПГ. Видимо, лицей для вас – ОП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и Вы услышьте нас, господин главный полицейский горо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люди без левых, правых и каких-либо других взглядов. У нас одна цель – давать сверхкачественные знания детям, одна идеология – воспитать разумного и мыслящего человека, одна национальность – учитель. Мы не ксенофобы, не антисемиты, не космополиты. Мы ничего не тащим из школы. Директор не тащит. Бухгалтер не тащит. Учителя не тащат. Детей не воруем. Даже на прокат не берем. Мы все отдаем школе, и мы не знаем, как еще надо трудиться, чтобы сохранить свое имя – 31-й лицей.  Его прошлое, настоящее и будущее. И нам в сложившейся ситуации остается только одно – обратиться к министру МВД России. Вот здесь. Прямо сейчас. Гласно. Прилюдно. Громко. Чтобы все услыш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рогой министр МВД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кольцев Владимир Александр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апреле 2012 года Ваши подчиненные прислали в школу некорректный запрос с явным национальным подтекстом: перечислить поименно «лиц кавказской национальности», обучающихся в физико-математическом лицее №31 г. Челябинска. Директор Попов Александр Евгеньевич тогда  ответил: «Национальность в лицее одна – математика». Эта история получила широкий резонанс. Мы помним Вашу правильную оценку неправомочных действий полицейских. Ваше искреннее негодование по поводу случившегося инцид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верьте, в ответе Попова А. Е. не было никакого эпатажа, желания получить свою минуту славы.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 независимый,   просвещенный, мыслящий, чуждый   националистических идей,  он действительно искренне убежден, что все дети в нашем лицее одной национальности – юные математики.   Как никто другой он понимает, что общество губит невежество и стяжательство, и талантом своего педагогического мастерства делает все, чтобы наша страна  процветала. Он – романтик в педагогике, как Януш Корчак, Василий Сухомлинский, Симон Соловейчик. Сегодня его называют «Рошаль в образовании!»  Для него образование – это «зов на будущее». Он не ловчит, не подстраивается под ситуацию, говорит прямо и открыто. Так же прямо и открыто он общался с Владимиром Владимировичем Путиным на учительском съезде, начав разговор с доверительно человеческой интонации: «Против Маяковского и Путина не попрешь!» Для него поэт Маяковский и Президент Путин стоят на одной ступени –  душой болеют за Родину, Россию. Президент не обиделся за столь неожиданное сравнение, внимательно выслушал речь неординарного директора, крепко пожал ему руку, пожелав дальнейших успехов лице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важаемый Владимир Александрович! Абсурдная, нелепая,  провокационная ситуация сложилась вокруг Попова А. Е. с взяткой в 25 тысяч рублей, организованная по чьей-то злой воле. Но Ваши подчиненные так рьяно вцепились в «дело Попова», что  забыли о личности провокатора-взяткодателя, его  уголовном прошлом с тяжкой статьей. О том, что с декабря 2008 года злостный неплательщик, должник, уклонист Полищук Ю. Н. (именно он обратился в полицию с заявлением о вымогательстве денежных средств за зачисление ребенка в первый класс гимназии) разыскивается судебными приставами, в отношении него возбуждено исполнительное производство. Странно. Как он может разыскиваться, если в данное время  тесно сотрудничает с полицией? Выходит, должностные лица намеренно покрывают незаконные действия  взяткодателя. Да и вся организованная история с взяткой, на наш взгляд, направлена исключительно против неугодного директора А. Е. Попо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Делом Попова» занимаются два следователя по особо важным делам, четыре оперуполномоченных ОБЭП, их помощники – лучшие силы полицейских брошены  на взвод битых учителей. Что нам делать? Приехать в Москву, встать перед окнами Вашего кабинета и умолять: «Оградите нас от беспредельного   внимания городской полиции к нашему руководителю, учителям, лицеистам! Месть не лучшее решение национальной проблемы!»  Обратиться к Президенту с просьбой: «Дорогой Президент Российской Федерации! Увольте нас из этого мира, где громят лучший в стране лицей!» Или «Дорогой наш Президент РФ! Заберите нас к себе, в Россию, мы обеспечим достойное будущее нашей страны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ожет, Вы, Владимир Александрович, остановите подчиненных в страстном служебном рвении найти ОПГ в учебном заведении, скажете им: «Вы, ребята, ополоумели что ли? Громите будущее страны!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кренне Ваши, с надеждой на понимани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я физико-математического лицея №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. Челябинс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0:00Z</dcterms:created>
  <dc:creator>Пащук</dc:creator>
  <dc:description/>
  <dc:language>en-US</dc:language>
  <cp:lastModifiedBy>Женя</cp:lastModifiedBy>
  <dcterms:modified xsi:type="dcterms:W3CDTF">2013-07-01T06:10:00Z</dcterms:modified>
  <cp:revision>2</cp:revision>
  <dc:subject/>
  <dc:title/>
</cp:coreProperties>
</file>