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ткрытое письмо Натальи Басковой - депутата Челябинской городской Дум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 другой день после пресс-конференции в КП с челябинскими СМИ с интересом читала в Интернете о законодательной  инициативе обязать девушек выходить замуж и рожать детей до достижения 20 лет.</w:t>
        <w:br/>
        <w:br/>
        <w:t>Эта ситуация напомнила мне известный исторический анекдот. Как-то прилетел Папа Римский в Париж с визитом. Прямо у трапа самолета к нему подоспели газетчики. Первый же их вопрос был:</w:t>
        <w:br/>
        <w:t>- Скажите, а как вы относитесь к парижским борделям?</w:t>
        <w:br/>
        <w:t>- А что, в Париже есть бордели? - спросил Папа. На следующий день все парижские газеты пестрели заголовками на первых страницах: "Первым вопросом Папы Римского на французской земле был: "Есть ли в Париже бордели?».</w:t>
        <w:br/>
        <w:br/>
        <w:t>Ну, а теперь всерьез.</w:t>
      </w:r>
    </w:p>
    <w:p>
      <w:pPr>
        <w:pStyle w:val="Style15"/>
        <w:rPr/>
      </w:pPr>
      <w:r>
        <w:rPr/>
        <w:t>Спасибо журналистам за то, что с их легкой руки в Интернете развернулась активная дискуссия, которая показала одно: где-то здесь находится очень болезненная точка, нечаянно надавив на которую, мы получили такой мощный ответный импульс. Сейчас уже и неважно: то ли они действительно не поняли  фразу, сказанную в контексте шутки, то ли намеренно исказили мысль, доведя ее до абсурда, - все равно им огромное спасибо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Теперь по сути вопроса.</w:t>
        <w:br/>
        <w:br/>
        <w:t>Я убеждена, что именно молодая семья по возрасту (в рамках закона) является стратегическим потенциалом демографической политики, именно ей следует помогать в первую очередь. И абсолютно согласна с медиками, что женщинам рожать детей нужно, пока они молоды. Для меня эта мысль  - аксиома, не требующая доказательства.  Такая же, как та, что каждая семья должна иметь возможность самостоятельно и свободно принимать решение о рождении детей.  </w:t>
      </w:r>
    </w:p>
    <w:p>
      <w:pPr>
        <w:pStyle w:val="Style15"/>
        <w:rPr/>
      </w:pPr>
      <w:r>
        <w:rPr/>
        <w:br/>
        <w:t>Задача государства - создать условия для того, чтобы с рождением каждого ребенка семья становилась не беднее, а богаче. И не только духовно. У нас же часто бывает наоборот: у семьи нет условий для продолжения жизни, а у государства есть средства, компенсирующие трудную жизненную ситуацию. Может наоборот? Вначале помочь, а потом уже не вмешиваться и не тратить средства.</w:t>
      </w:r>
    </w:p>
    <w:p>
      <w:pPr>
        <w:pStyle w:val="Style15"/>
        <w:rPr/>
      </w:pPr>
      <w:r>
        <w:rPr/>
        <w:br/>
        <w:t>Мировой опыт доказывает, что самодостаточная семья гораздо легче принимает решение о рождении очередного ребенка, чем семья, живущая на государственные пособия. Для этого необходимы:</w:t>
      </w:r>
    </w:p>
    <w:p>
      <w:pPr>
        <w:pStyle w:val="Style15"/>
        <w:rPr/>
      </w:pPr>
      <w:r>
        <w:rPr/>
        <w:t>- кардинальное повышение МРОТ до реального прожиточного минимума; </w:t>
        <w:br/>
        <w:t>- особый режим и поддержка малого семейного предпринимательства, налоговые льготы; </w:t>
        <w:br/>
        <w:t>- создание условий для сохранения в семьях детей, в том числе с помощью материнского капитала, выдаваемого за появление каждого ребенка;</w:t>
        <w:br/>
        <w:t>-  предоставление жилья для молодых семей (а не собственности)  разного типа; (специализированного жилья, в доходных домах, общежитиях и т.п.);</w:t>
        <w:br/>
        <w:t>- предоставление грантов на образование и отцам, и матерям, не успевшим получить образование до рождения ребенка;</w:t>
        <w:br/>
        <w:t>- решение проблем в сфере предоставления необходимых детям и семье образовательных, медицинских, информационных и иных услуг</w:t>
        <w:br/>
        <w:br/>
        <w:t>И все же самое важное: законодательно закрепить, что рождение и воспитание детей -работа гораздо важнее всякой другой. </w:t>
      </w:r>
    </w:p>
    <w:p>
      <w:pPr>
        <w:pStyle w:val="Style15"/>
        <w:rPr/>
      </w:pPr>
      <w:r>
        <w:rPr/>
        <w:t>Поэтому я предлагаю внести изменения в Основной закон нашей страны – Конституцию РФ (ст.38): "Считать рождение и воспитание нового гражданина  общественно-необходимым полезным трудом отдельно взятой семьи или родителя" со всеми вытекающими отсюда последствиями и  изменениями в Семейном, Трудовом Кодексах и Законе о Занятости.  Вот это предложение можно считать законодательной инициативой. И это уже не шутка.</w:t>
        <w:br/>
        <w:br/>
        <w:br/>
        <w:t>Наш век такой, что мы все зациклены на достижении материальных благ. Но когда говорим о счастье, все же подразумеваем  человеческие отношения – любовь, дружбу, семью, детей. </w:t>
      </w:r>
    </w:p>
    <w:p>
      <w:pPr>
        <w:pStyle w:val="Style15"/>
        <w:rPr/>
      </w:pPr>
      <w:r>
        <w:rPr/>
        <w:br/>
        <w:t>Я поздравляю всех с Новым годом и Рождеством и желаю счастья, а еще я верю в то, что с помощью средств массовой информации, имеющих огромное влияние на нашу жизнь, мы сохраним семейные  ценности, а значит, и будущее! </w:t>
        <w:br/>
        <w:br/>
        <w:t>Наталья Баско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4:00Z</dcterms:created>
  <dc:creator>Guest</dc:creator>
  <dc:description/>
  <cp:keywords/>
  <dc:language>en-US</dc:language>
  <cp:lastModifiedBy>Admin</cp:lastModifiedBy>
  <dcterms:modified xsi:type="dcterms:W3CDTF">2013-01-09T09:14:00Z</dcterms:modified>
  <cp:revision>2</cp:revision>
  <dc:subject/>
  <dc:title>Открытое письмо Натальи Басковой - депутата Челябинской городской Думы</dc:title>
</cp:coreProperties>
</file>