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jc w:val="both"/>
        <w:rPr>
          <w:iCs/>
          <w:color w:val="000000"/>
        </w:rPr>
      </w:pPr>
      <w:r>
        <w:rPr>
          <w:iCs/>
          <w:color w:val="000000"/>
        </w:rPr>
        <w:t>Коллектив МКОУ «ООШ №15» г. Миасса Челябинской области, взывает о помощи. Помогите нам! Мы не можем защитить себя сами, так как у нас нет власти, денег, мы честно работаем и отдаем все тепло нашей души детям. По новому Закону об Образовании глава 5, статья 47, пункт 13 гласит, что педколлектив имеет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Web"/>
        <w:jc w:val="both"/>
        <w:rPr/>
      </w:pPr>
      <w:r>
        <w:rPr>
          <w:iCs/>
          <w:color w:val="000000"/>
        </w:rPr>
        <w:t>История школы №15 достаточно необычная. В этом году нам исполнилось 78 лет.</w:t>
        <w:br/>
        <w:t>Поселок Мелентьевка – частный жилой сектор на 2 000 домов отделен от города рекой, железной дорогой, тремя автотрассами.</w:t>
        <w:br/>
        <w:t>Школа №15 многофункциональна. Она несет на себе функции учебного заведения, очага культуры, центра досуга поселка Мелентьевка для детей и взрослых в дневное и вечернее время.</w:t>
      </w:r>
      <w:r>
        <w:rPr>
          <w:rStyle w:val="Appleconvertedspace"/>
          <w:iCs/>
          <w:color w:val="000000"/>
        </w:rPr>
        <w:t> </w:t>
      </w:r>
      <w:r>
        <w:rPr>
          <w:iCs/>
          <w:color w:val="000000"/>
        </w:rPr>
        <w:br/>
        <w:t>За эти долгие годы школа не раз оказывалась в бедственном положении. С 90-х годов прошлого столетия практически не функционировало отопление, дети на занятиях сидели в верхней одежде, протекала крыша, окна были полуразбитые, полусгнившие, были большие проблемы с автономным водоснабжением. Директора, не справившись с грузом проблем, менялись один за другим. К 2000 году школа оказалась на грани закрытия. И только с приходом Чешуиной Елены Анатольевны школа начала заново возрождаться и подниматься с колен. Неимоверными, невероятными усилиями она обивала пороги чиновников и только благодаря ей проведен газопровод не только к школе, но и на улицы поселка Мелентьевка. Также на территории школы реанимирована скважина, заменены полностью во всей школе окна, произведен капитальный ремонт крыши, отремонтированы коридоры, вестибюль первого этажа, столовая, спортзал, актовый зал и, конечно же, кабинеты, построена спортивная площадка. За короткий срок школа стала светлой, теплой, уютной.</w:t>
        <w:br/>
        <w:t>В ноябре 2012 года школа прошла государственную аккредитацию, в ходе которой была проверена школьная документация, проведены контрольные срезы в 5 и 9 классах. Замечаний не было выявлено, учащиеся показали хорошее качество знаний. Теперь в течение 12 лет мы имеем право на оказание образовательной деятельности.</w:t>
        <w:br/>
        <w:t>Директор и коллектив школы в поселке Мелентьевка пользуется авторитетом, в школе работает сплоченный стабильный коллектив. За последние несколько лет никто из учителей не уволился, большая часть добирается из других районов.</w:t>
        <w:br/>
        <w:t>Наша школа небольшая, поселковая, детей немного, но, тем не менее, мы активно участвуем в городских, общероссийских и международных конкурсах и олимпиадах, занимая призовые места.</w:t>
      </w:r>
    </w:p>
    <w:p>
      <w:pPr>
        <w:pStyle w:val="NormalWeb"/>
        <w:jc w:val="both"/>
        <w:rPr>
          <w:iCs/>
          <w:color w:val="000000"/>
        </w:rPr>
      </w:pPr>
      <w:r>
        <w:rPr>
          <w:iCs/>
          <w:color w:val="000000"/>
        </w:rPr>
        <w:t>С 24 мая 2012 года у нас начались серьезные проблемы. Некоторым родителям будущих первоклассников не понравился концерт, посвящённый Дню славянской письменности. С этого момента началась настоящая травля коллектива и директора школы Чешуиной Елены Анатольевны.</w:t>
      </w:r>
    </w:p>
    <w:p>
      <w:pPr>
        <w:pStyle w:val="NormalWeb"/>
        <w:jc w:val="both"/>
        <w:rPr>
          <w:iCs/>
          <w:color w:val="000000"/>
        </w:rPr>
      </w:pPr>
      <w:r>
        <w:rPr>
          <w:iCs/>
          <w:color w:val="000000"/>
        </w:rPr>
        <w:t>В начале октября 2012 года группа родителей, дети которых обучаются в 1 классе, обратились с письмом в приёмную президента с просьбой провести ряд проверок в школе, так как, по их мнению, в школе организовано некое религиозное движение, какое именно нам неизвестно.</w:t>
      </w:r>
    </w:p>
    <w:p>
      <w:pPr>
        <w:pStyle w:val="NormalWeb"/>
        <w:jc w:val="both"/>
        <w:rPr>
          <w:iCs/>
          <w:color w:val="000000"/>
        </w:rPr>
      </w:pPr>
      <w:r>
        <w:rPr>
          <w:iCs/>
          <w:color w:val="000000"/>
        </w:rPr>
        <w:t>В течение октября – ноября в школе было осуществлено несколько внеплановых проверок, которые мешали учебному процессу и подготовке всего коллектива к важной государственной проверке – аккредитации школы. Все эти события негативно повлияли как на учащихся, так и на коллектив школы.</w:t>
      </w:r>
    </w:p>
    <w:p>
      <w:pPr>
        <w:pStyle w:val="NormalWeb"/>
        <w:jc w:val="both"/>
        <w:rPr>
          <w:iCs/>
          <w:color w:val="000000"/>
        </w:rPr>
      </w:pPr>
      <w:r>
        <w:rPr>
          <w:iCs/>
          <w:color w:val="000000"/>
        </w:rPr>
        <w:t>6 ноября 2012 года в школе состоялось общешкольное родительское собрание по распоряжению директора МКО МГО «Образование» Невраевой И.П. Инспектор Анохина Т.Б. зачитала родителям результаты проверки, проведённой в школе. Грубых нарушений выявлено не было. Одним из главных вопросов, который поднимали родители, был вопрос о правомерности проведения в школе факультатива «Основы православной культуры» во 2-8 классах. Собрание проходило в противостоянии двух женщин и более ста человек родителей, присутствующих на собрании, которых данный предмет вполне устраивал.</w:t>
        <w:br/>
        <w:t>Вот уже 8 лет в школе ведется факультатив «Основы православной культуры» и «Основы мусульманской культуры». За эти годы нареканий со стороны родителей не было. Факультатив ведется на законных основаниях. Так как есть программа по предмету, учителя прошли курсы повышения квалификации по данному предмету, есть учебно-методический комплекс. В настоящее время духовно-нравственное воспитание – это политика Министерства образования и Правительства Российской Федерации, а также президента В.В.Путина.</w:t>
      </w:r>
    </w:p>
    <w:p>
      <w:pPr>
        <w:pStyle w:val="NormalWeb"/>
        <w:jc w:val="both"/>
        <w:rPr/>
      </w:pPr>
      <w:r>
        <w:rPr>
          <w:iCs/>
          <w:color w:val="000000"/>
        </w:rPr>
        <w:t>Мы считаем, что данная проблема (факультатив ОПК) - это лишь повод для того, чтобы начать травлю директора школы и педколлектива. Территория школы и само здание школы представляет интерес для чиновников, депутатов. Почему бы не открыть еще один бизнес дом, очередной развлекательный центр, это большая выгода для них, кому нужна кучка учителей и детей? А может это коррупция? Тем более, что на территории школы уже строится частный дом, чем это не начало рейдерского захвата?</w:t>
      </w:r>
      <w:r>
        <w:rPr>
          <w:rStyle w:val="Appleconvertedspace"/>
          <w:iCs/>
          <w:color w:val="000000"/>
        </w:rPr>
        <w:t> </w:t>
      </w:r>
      <w:r>
        <w:rPr>
          <w:iCs/>
          <w:color w:val="000000"/>
        </w:rPr>
        <w:br/>
        <w:t>Средства СМИ всегда помогали нам, делали репортажи о том, как школа возрождалась, но вдруг в одночасье все изменилось. Был показан репортаж по телевидению. В течение четырех дней транслировали передачу, в которой 3 человека нелестно говорили о школе, о слабых знаниях, которые дают учителя, высказывали свое негативное мнение об учителях, чем немало оскорбили последних. Кто им дал на это право? У нас тоже очень много вопросов к СМИ, которые, не разобравшись в данной ситуации, не выслушав ни учителей, ни родителей сделали такой репортаж, который был выгоден кому-то. Репортаж был сверстан из снятого видеоматериала с использованием заведомо ложных сведений. Такая атмосфера – потрясение для учителей и сотрудников школы. Главные герои видеосюжета возводили клевету на работников школы и учебный процесс в ней. Не в состоянии сформулировать внятно, какой криминал они узрели в школе и чего хотят добиться, тем не менее, добились саботажа учебного процесса. Занятия, равно как и сама работа школы, на грани срыва.</w:t>
      </w:r>
      <w:r>
        <w:rPr>
          <w:rStyle w:val="Appleconvertedspace"/>
          <w:iCs/>
          <w:color w:val="000000"/>
        </w:rPr>
        <w:t> </w:t>
      </w:r>
    </w:p>
    <w:p>
      <w:pPr>
        <w:pStyle w:val="NormalWeb"/>
        <w:jc w:val="both"/>
        <w:rPr/>
      </w:pPr>
      <w:r>
        <w:rPr>
          <w:iCs/>
          <w:color w:val="000000"/>
        </w:rPr>
        <w:t>Налицо и абсурдность требований: весь шум, по словам недовольных родителей по причине того, что им нужны вебкамеры в школе или места для детей в других учебных заведениях. Видеонаблюдение не может быть представлено ни директором нашей школы, ни журналистами, так как это очень дорогостоящее мероприятие.</w:t>
        <w:br/>
        <w:t>Известно, кто кричит громче всех: «Держи вора!»… В данном случае к нам с непонятными требованиями обращаются Матвеева О.В., Кунгурцева Ж.А., те, кто в свое время не получил никакого духовно-нравственного воспитания, ставшего сегодня в государстве российском приоритетным, а теперь ополчаются против тех, кто трудится, сея семена доброго, разумного, вечного.</w:t>
      </w:r>
    </w:p>
    <w:p>
      <w:pPr>
        <w:pStyle w:val="NormalWeb"/>
        <w:jc w:val="both"/>
        <w:rPr>
          <w:iCs/>
          <w:color w:val="000000"/>
        </w:rPr>
      </w:pPr>
      <w:r>
        <w:rPr>
          <w:iCs/>
          <w:color w:val="000000"/>
        </w:rPr>
        <w:t>Просим Вас разобраться в данной ситуации и оградить учащихся и коллектив школы от необоснованных обвинений, клеветы и оскорблений, мешающих учебному процессу. Принять меры против публичных заявлений, которые нанесли моральный, физический вред детям, родителям и учителям.</w:t>
      </w:r>
    </w:p>
    <w:p>
      <w:pPr>
        <w:pStyle w:val="Normal"/>
        <w:jc w:val="both"/>
        <w:rPr>
          <w:iCs/>
          <w:color w:val="000000"/>
        </w:rPr>
      </w:pPr>
      <w:r>
        <w:rPr>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43:00Z</dcterms:created>
  <dc:creator>User</dc:creator>
  <dc:description/>
  <dc:language>en-US</dc:language>
  <cp:lastModifiedBy>User</cp:lastModifiedBy>
  <dcterms:modified xsi:type="dcterms:W3CDTF">2013-02-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