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МИНЗДРАВСОЦРАЗВИТИЯ РОССИ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Государственное бюджетное образовательное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учреждение высшего профессионального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бразования «Челябинская государственная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медицинская академия» Министерств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здравоохранения и социального развития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ГБОУ ВПО ЧелГМ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- Минздравсоцразвития России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оровского ул., 64, Челябинск, Россия 454092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Уполномоченному по правам человека в Челябинской област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. М. Севастьянову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Ул. Сони Кривой, д. 75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Челябинск 45408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 № У-12/30 от 02.02.2012 г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Уважаемый Алексей Михайлович!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 ответ на Ваш запрос № У-12/30 от 02.02.2012 предоставляю информацию о влиянии на здоровье человека неблагоприятного шума во время полетов над населенными пунктам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еакция человека на шум различна. Некоторые люди терпимы к шуму, у других он вызывает раздражение, стремление уйти от источника шума. Большую роль играет характер шума и его периодичность. На степень психологической и физиологической восприимчивости к шуму оказывают влияние- тип высшей нервной деятельности, характер сна. Уровень физической активности, степень нервного и физического перенапряжения, вредные привычки (алкоголь и курение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Звуковые раздражители создают предпосылку для возникновения в коре головного мозга очагов застойного возбуждения или торможения. Это ведет к снижению работоспособности, в первую очередь умственной, так как уменьшается концентрация внимания, увеличивается число ошибок, развивается утомлени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Такое состояние неблагоприятно отражается на сердечно-сосудистой системе: изменяется частота сердечных сокращений, повышается или понижается артериальное давление, повышается тонус и снижается кровенаполнение сосудов головного мозг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уществует зависимость между заболеваемостью центральной нервной системы и сердечно- сосудистой системой, уровнями шума и длительностью проживания  в   шумных   городских  условиях.   Рост  общей   заболеваемости населения отмечается после 10 лет проживания при постоянном шумовом воздействии с интенсивностью в 70 дБА и выш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ледовательно, городской шум можно отнести к факторам риска возникновения гипертонической болезни, ишемической болезни сердца. Постоянное действие интенсивного шума (80 дБА и более) может явиться причиной гастрита и даже язвенной болезни, так как могут нарушаться секреторная и моторная функции желудк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Шум уровнем в 20-30 децибел (дБ) почти безвреден для человека. Это обычный шумовой фон, в котором проходит вся человеческая жизнь. Для звуков, считающихся громкими предельная граница около 80 децибел. Шум в 130 децибел начинает вызывать у человека болевые ощущения, а свыше 150 дБ - уже становится непереносимым. Известно, что шум в 97 децибел издает среднестатистический самолет средних размеров при взлете (1400 м после взлета). Максимален уровень шума, как мы уже говорили, в полосе 0,2 - 1,5 км от аэропорта, а на расстоянии в 5 км он уменьшается почти в 3 раз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 анализе представленных результатов лабораторных исследований уровней шума, создаваемого самолетами авиационной базы ВВС (в/ч 69806) на территории, непосредственно прилегающей к жилому дому по ул. Б. Хмельницкого; на площадке МОУ СОШ № 21 по пр. Победы, 113-А; МДОУ Детский сад комбинированного вида № 416 по ул. Культуры, 59-А и на территории жилого дома по ул. Марченко, 17-А г. Челябинска установлено, что эквивалентный и максимальный уровень звука составил от 59-77 дБА и 78-83 дБА соответственно на территории жилых домов, при нормативе 55 и 70 дБА для эквивалентного и максимального уровней звука; 74-75 дБА и 87-88 дБ А соответственно составил уровень звука на территории детского сада и школы, при нормативе 45 и 60 дБА соответственно. Измеренные параметры уровней шума превышают нормативные значения на 4-13 дБА на территории жилых домов и на 28-29 дБА на территории детсада и школы, что может оказать неблагоприятное воздействие на проживающее население близлежащих домов и на течение учебного и воспитательного процесса детей и подростков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 анализе представленных данных по времени и частоте полетов проводимых над жилыми кварталами города Челябинска с сентября по декабрь 2011г. установлено, что частота взлетов самолетов ежечасно и от 2 до 12 полетов в час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 целью предупреждения неблагоприятного влияния на здоровье население и снижения шумовой нагрузки на проживающих, рекомендуем перенести полеты самолетов за пределы территории жилого фонда г. Челябинск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Ректор               И.И.Долгушин                     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Исп. Ефремова Н.П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742-28-05</w:t>
      </w:r>
      <w:r>
        <w:rPr>
          <w:rFonts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Ученые подтвердили вред здоровью граждан, наносимый шумами самолетов. Все об этом должны задуматься. И министр обороны РФ в первую очередь! Размещаю письмо И.И.Долгушина – ректора Челябинской государственной медицинской акаде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4:00Z</dcterms:created>
  <dc:creator>Janna</dc:creator>
  <dc:description/>
  <cp:keywords/>
  <dc:language>en-US</dc:language>
  <cp:lastModifiedBy>stanislav</cp:lastModifiedBy>
  <dcterms:modified xsi:type="dcterms:W3CDTF">2012-02-27T08:34:00Z</dcterms:modified>
  <cp:revision>2</cp:revision>
  <dc:subject/>
  <dc:title>МИНЗДРАВСОЦРАЗВИТИЯ РОССИИ</dc:title>
</cp:coreProperties>
</file>