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ращение к губернатору Челябинской области М.В. Юревич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важаемый Михаил Валериевич!</w:t>
      </w:r>
    </w:p>
    <w:p>
      <w:pPr>
        <w:pStyle w:val="Normal"/>
        <w:ind w:left="0" w:right="0" w:firstLine="55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ам обращается инициативная группа жителей Челябинска, которые хотят проживать в чистом и красивом городе, где цивилизованным образом решена проблема бездомных животных. Мы считаем, что такому развитому мегаполису, как Челябинск, необходим большой центр временного содержания и реабилитации уличных животных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идим, как много усилий Вы предпринимаете для того, чтобы приблизить уровень жизни на Южном Урале к европейскому. Но европейская интеграция невозможна без признания европейских морально-этических ценностей. Одним из актуальных вопросов, цивилизованное решение, которого в Челябинской области до сих пор не найдено, является проблема контроля численности бездомных животных. На сегодняшний день используется только один метод — умерщвление, причем далеко не гуманными способами (отстрел или применение яда, при котором животное погибает не сразу и в муках). При этом отстрел очень часто происходит на глазах у жителей, в том числе детей, что травмирует детскую психику и способствует насаждению в обществе психологии насилия. Люди свыкаются с мыслью, что просто так убить живое существо или, наигравшись, выбросить его на улицу, обрекая на медленную смерть, — это нормально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о же время, и статистические данные говорят о том, что существующие в Челябинске методы регулирования численности уличных собак и кошек неэффективны. По данным МУП «ГорЭкоЦентр», в 2011 году в Челябинске отловлено почти восемь тысяч животных (более 650 в месяц), в 2010 году было 5500. То есть, время идет, а уличных животных меньше не становится.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решают проблемы в глобальном смысле и существующие в Челябинске частные (домашние) приюты. Условия в большинстве из них далеки от закрепленных в санитарных нормах и правилах, во многих царит антисанитария, животные не стерилизованы. Результат — бесконтрольное размножение собак и кошек, которые в случае попадания на улицу собираются в стаи и представляют опасность для окружающих. Кроме того, поскольку такие приюты зачастую находятся в квартирах, от постоянного запаха и криков животных страдают соседи. Но люди создают такие приюты не из-за своей прихоти. Это вынужденная мера – потому, что животных некуда девать. Большинство из них с радостью помогали бы работающему в Челябинске государственному приюту (финансами или в качестве волонтеров), но на сегодняшний день его нет.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ме того, отсутствие приюта в Челябинске делает невозможным исполнение рассматриваемого Госдумой РФ федерального закона «Об ответственном обращении с животными». Напомним, что этот документ предусматривает возможность изъятия животных у недобросовестных хозяев. Но сегодня отвозить таких животных, кроме живодерни, некуда. С другой стороны, новый закон предполагает взимание с населения налогов на домашних животных. Но все мы понимаем, что налоги должны собираться на что-то, а не просто так. В данном случае – прежде всего на содержание приютов для животных. При этом необходимость уплаты таких налогов легко обосновать.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Челябинске проживает более миллиона человек. Безусловно, не каждый захочет помогать уличным животным, но даже если каждый пятый гражданин нашего города будет ежемесячно выделять по 10 рублей, уже получится 2 000 000 рублей. И это не считая спонсорской помощи, которая непременно будет, если Вы поддержите нашу инициативу.  Мы сами готовы каждый месяц перечислять небольшую сумму на нужды приюта. Просим Вас оказать содействие в решении по открытию в Челябинске центра временного содержания и реабилитации животных. 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благодарностью и уважением,</w:t>
      </w:r>
    </w:p>
    <w:p>
      <w:pPr>
        <w:pStyle w:val="Normal"/>
        <w:ind w:left="0" w:right="0" w:firstLine="55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ативная группа жителей Челябинск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sz w:val="20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8:00Z</dcterms:created>
  <dc:creator/>
  <dc:description/>
  <dc:language>en-US</dc:language>
  <cp:lastModifiedBy>Ольга</cp:lastModifiedBy>
  <dcterms:modified xsi:type="dcterms:W3CDTF">2012-08-23T15:11:00Z</dcterms:modified>
  <cp:revision>8</cp:revision>
  <dc:subject/>
  <dc:title/>
</cp:coreProperties>
</file>