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-282"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 ЗАКОНА ЧЕЛЯБИНСКОЙ ОБЛАСТИ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right="-282" w:firstLine="567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left="-284" w:right="-282" w:firstLine="567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Об участии населения в охране общественного порядка </w:t>
      </w:r>
    </w:p>
    <w:p>
      <w:pPr>
        <w:pStyle w:val="Normal"/>
        <w:shd w:fill="FFFFFF" w:val="clear"/>
        <w:ind w:left="-284" w:right="-282" w:firstLine="567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на территории Челябинской области</w:t>
      </w:r>
    </w:p>
    <w:p>
      <w:pPr>
        <w:pStyle w:val="Normal"/>
        <w:shd w:fill="FFFFFF" w:val="clear"/>
        <w:ind w:left="-284" w:right="-282" w:firstLine="567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ind w:left="-284" w:right="-28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Настоящий Закон устанавливает правовые основы участия населения Челябинской области в охране общественного порядка на территории Челябинской области, регулирует отношения, возникающие в связи с участием граждан в охране общественного порядка.</w:t>
      </w:r>
    </w:p>
    <w:p>
      <w:pPr>
        <w:pStyle w:val="Normal"/>
        <w:widowControl/>
        <w:ind w:left="-284" w:right="-282" w:firstLine="567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татья 1. Правовые основы участия населения Челябинской области в охране общественного порядка на территории Челябинской области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авовую основу участия населения Челябинской области в охране общественного порядка на территории Челябинской области составляет Конституция Российской Федерации, общепризнанные принципы и нормы международного права, федеральные конституционные законы, федеральные законы и принятые в их исполнение иные нормативные правовые акты Российской Федерации, настоящий Закон, другие законы и иные нормативные правовые акты Челябинской области, муниципальные правовые акты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Heading1"/>
        <w:spacing w:before="0" w:after="0"/>
        <w:ind w:left="-284" w:right="-282" w:firstLine="567"/>
        <w:rPr/>
      </w:pPr>
      <w:r>
        <w:rPr/>
        <w:t>Статья 2. Принципы участия граждан Российской Федерации в охране общественного порядка на территории Челябинской области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Основными принципами участия граждан в охране общественного порядка являются:</w:t>
      </w:r>
    </w:p>
    <w:p>
      <w:pPr>
        <w:pStyle w:val="Heading1"/>
        <w:spacing w:before="0" w:after="0"/>
        <w:ind w:left="-284" w:right="-282" w:firstLine="567"/>
        <w:rPr/>
      </w:pPr>
      <w:r>
        <w:rPr/>
        <w:t>1) законность;</w:t>
      </w:r>
    </w:p>
    <w:p>
      <w:pPr>
        <w:pStyle w:val="Heading1"/>
        <w:spacing w:before="0" w:after="0"/>
        <w:ind w:left="-284" w:right="-282" w:firstLine="567"/>
        <w:rPr/>
      </w:pPr>
      <w:r>
        <w:rPr/>
        <w:t>2) приоритетность защиты прав и свобод человека и гражданина;</w:t>
      </w:r>
    </w:p>
    <w:p>
      <w:pPr>
        <w:pStyle w:val="Heading1"/>
        <w:spacing w:before="0" w:after="0"/>
        <w:ind w:left="-284" w:right="-282" w:firstLine="567"/>
        <w:rPr/>
      </w:pPr>
      <w:r>
        <w:rPr/>
        <w:t>3) право каждого на самозащиту от правонарушений всеми способами, не запрещенными законом;</w:t>
      </w:r>
    </w:p>
    <w:p>
      <w:pPr>
        <w:pStyle w:val="Heading1"/>
        <w:spacing w:before="0" w:after="0"/>
        <w:ind w:left="-284" w:right="-282" w:firstLine="567"/>
        <w:rPr/>
      </w:pPr>
      <w:r>
        <w:rPr/>
        <w:t>4) взаимодействие с органами государственной власти, органами местного самоуправления;</w:t>
      </w:r>
    </w:p>
    <w:p>
      <w:pPr>
        <w:pStyle w:val="Heading1"/>
        <w:spacing w:before="0" w:after="0"/>
        <w:ind w:left="-284" w:right="-282" w:firstLine="567"/>
        <w:rPr/>
      </w:pPr>
      <w:r>
        <w:rPr/>
        <w:t>5) недопустимость подмены полномочий органов государственной власти и органов местного самоуправления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татья 3. Формы участия населения Челябинской области в охране общественного порядка на территории Челябинской области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. Участие населения Челябинской области в охране общественного порядка на территории Челябинской области может быть индивидуальным и коллективным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. Индивидуальное участие в охране общественного порядка может осуществляться в следующих формах: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) самозащита гражданами своих прав и свобод в сфере общественного порядка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) содействие органам внутренних дел в распространении правовых знаний и проведении профилактической работы по предупреждению правонарушений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3. Коллективное участие в охране общественного порядка может осуществляться в следующих формах: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) создание общественных объединений, к уставным целям которых относится охрана общественного порядка и участие в их деятельности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) создание пунктов охраны общественного порядка и участие в их деятельности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татья 4. Самозащита своих прав и свобод в сфере общественного порядка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. В целях самозащиты прав и законных интересов в сфере общественного порядка граждане вправе: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) обращаться в органы государственной власти и органы местного самоуправления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) защищать в суде свои права и законные интересы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3) обращаться в редакции средств массовой информации (газет, журналов, телевидения и другие), неправительственные и общественные организации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4) применять физическую силу и оружие самообороны для защиты себя и своих близких в состоянии необходимой обороны и крайней необходимости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5) предъявлять основанные на законе требования к лицам о прекращении противоправного посягательства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6) оказывать помощь лицам, жизни, здоровью и собственности которых угрожает опасность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7) устранять в пределах своих полномочий угрозы общественному порядку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. Гражданин вправе в целях самозащиты прав и законных интересов в сфере общественного порядка принимать иные не запрещенные законодательством Российской Федерации меры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татья 5. Содействие органам внутренних дел в распространении правовых знаний и проведении профилактической работы по предупреждению правонарушений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. В целях содействия органам, уполномоченным осуществлять охрану общественного порядка, граждане вправе: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) участвовать в мероприятиях по правовой пропаганде, проводимых органами внутренних дел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) участвовать по согласованию с органами внутренних дел в мероприятиях по охране общественного порядка, проводимых данными органами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. Граждане вправе оказывать иное содействие органам, уполномоченным осуществлять охрану общественного порядка, разрешенное законодательством Российской Федерации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татья 6. Общественные объединения, участвующие в охране общественного порядка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Общественные объединения, указанные в настоящей статье, в своей деятельности руководствуются Федеральным законом от 19 мая 1995 года N 82-ФЗ "Об общественных объединениях"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татья 7. Пункты охраны общественного порядка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. Пункты охраны общественного порядка на территории Челябинской области создаются гражданами в целях объединения усилий по оказанию содействия органам внутренних дел в охране общественного порядка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. Порядок создания, организации и осуществления деятельности пунктов охраны общественного порядка определяется Губернатором Челябинской области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татья 8. Основные задачи пункта охраны общественного порядка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К основным задачам пункта охраны общественного порядка относятся: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) изучение состояния общественного порядка на закрепленной территории и внесение предложений по его укреплению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) координация взаимодействия общественных объединений и граждан, участвующих в охране общественного порядка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3) участие в работе по пропаганде правовых знаний среди населения, проживающего на территории, закрепленной за пунктом охраны общественного порядка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4) координация работы общественных объединений по проведению ими индивидуальной воспитательной работы с правонарушителями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5) содействие защите конституционных прав и законных интересов граждан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6) активное участие в предупреждении и пресечении правонарушений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7) охрана общественного порядка, собственности граждан и юридических лиц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8)  формирование добровольных народных дружин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татья 9. Добровольные народные дружинники</w:t>
      </w:r>
    </w:p>
    <w:p>
      <w:pPr>
        <w:pStyle w:val="Normal"/>
        <w:shd w:fill="FFFFFF" w:val="clear"/>
        <w:ind w:left="-284" w:right="-282" w:firstLine="567"/>
        <w:jc w:val="both"/>
        <w:rPr/>
      </w:pPr>
      <w:r>
        <w:rPr>
          <w:color w:val="000000"/>
          <w:spacing w:val="8"/>
          <w:sz w:val="28"/>
        </w:rPr>
        <w:t>Граждане Российской Федерации, достигшие 18-летнего возраста, положительно характеризующиеся по месту жительства и работы, проживающие на территории муниципальных образований в Челябинской области и реализующие свое право на участие в охране общественного порядка на территории Челябинской области через пункты охраны общественного порядка, являются добровольными народными дружинниками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Статья 10. Реализация задач пунктов охраны общественного порядка добровольными народными дружинниками 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В целях реализации задач пунктов охраны общественного порядка, указанных в статье 8 настоящего Закона: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. Добровольные народные дружинники вправе: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) требовать от граждан и иных лиц соблюдения установленного общественного порядка и прекращения правонарушений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) обеспечивать совместно с органами внутренних дел охрану общественного порядка на улицах, площадях, в парках, на транспортных магистралях, вокзалах, в жилых микрорайонах и других общественных местах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3) оказывать содействие органам внутренних дел в борьбе с хулиганством, пьянством, наркоманией, вымогательством, нарушениями правил торговли, санитарии и гигиены, в соблюдении правил безопасности дорожного движения, предупреждении детской безнадзорности, преступности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3) участвовать в спасении людей и в обеспечении общественного порядка в условиях чрезвычайных ситуаций (стихийное бедствие, чрезвычайное положение, эпидемии и других) по согласованию с уполномоченными органами государственной власти Челябинской области;</w:t>
      </w:r>
    </w:p>
    <w:p>
      <w:pPr>
        <w:pStyle w:val="Normal"/>
        <w:shd w:fill="FFFFFF" w:val="clear"/>
        <w:ind w:left="-284" w:right="-282" w:firstLine="567"/>
        <w:jc w:val="both"/>
        <w:rPr/>
      </w:pPr>
      <w:r>
        <w:rPr>
          <w:color w:val="000000"/>
          <w:spacing w:val="8"/>
          <w:sz w:val="28"/>
        </w:rPr>
        <w:t>4) </w:t>
      </w:r>
      <w:r>
        <w:rPr>
          <w:color w:val="000000"/>
          <w:sz w:val="28"/>
          <w:szCs w:val="28"/>
        </w:rPr>
        <w:t>участвовать в проведении мероприятий по охране окружающей среды, по борьбе с браконьерством, нарушениями правил охраны животного и растительного мира, по согласованию с уполномоченными органами государственной власти Челябинской области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. Добровольные народные дружинники обязаны: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) проводить воспитательную работу с гражданами и иными лицами, склонными к нарушениям общественного порядка и правил общежития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) активно участвовать в охране общественного порядка, проявлять инициативу в профилактической работе по борьбе с правонарушениями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3) сообщать сотрудникам правоохранительных органов об обращениях граждан, касающихся событий, угрожающих их личной безопасности или общественной безопасности, ведущих к нарушению общественного порядка, или о фактах непосредственного обнаружения народным дружинником по охране общественного порядка указанных событи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4) принимать меры по спасению людей и охране места происшествия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5) вызывать скорую помощь при обнаружении на улицах, в других общественных местах лиц, находящихся в бессознательном состоянии, с травмами черепа и иными телесными повреждениями, а также другим, явно выраженным тяжелым состоянием здоровья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6) использовать и применять предоставленные законом права по пресечению и предупреждению правонарушений, защищать честь и достоинство граждан от преступных и других антиобщественных элементов, проявлять вежливость и предупредительность в обращении с гражданами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7) в целях предупреждения нарушений общественного порядка вести наблюдение за криминогенной обстановкой, знать наиболее неблагополучные в криминальном отношении общественные места и лиц, склонных к правонарушениям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8) повышать правовые знания, хорошо знать обязанности и права народного дружинника, совершенствовать свою физическую подготовку, овладевать формами и методами борьбы с правонарушениями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9) при исполнении обязанностей по охране общественного порядка иметь при себе удостоверение и внешние атрибуты народного дружинника, в том числе нарукавную повязку красного цвета с надписью «дружинник»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0) участвовать в пропаганде правовых знаний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татья   11.  Ответственность добровольного народного дружинника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В случае совершения добровольным народным дружинником противоправных действий при исполнении им своих обязанностей по охране общественного порядка он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татья   12. Меры стимулирования деятельности народных дружинников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Народные дружинники, активно участвующие в борьбе с правонарушениями, могут поощряться Губернатором Челябинской области, правоохранительными органами, организациями, общественными объединениями в пределах их полномочий посредством: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1) объявления благодарности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2) выдачи денежной премии;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3) награждения ценным подарком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4) иных форм, предусмотренных нормативными  правовыми Челябинской области, а также локальными нормативными правовыми актами органов внутренних дел, организаций,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-284" w:right="-282" w:firstLine="567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-284" w:right="-282" w:firstLine="567"/>
        <w:jc w:val="both"/>
        <w:rPr/>
      </w:pPr>
      <w:r>
        <w:rPr>
          <w:color w:val="000000"/>
          <w:spacing w:val="-3"/>
          <w:sz w:val="28"/>
        </w:rPr>
        <w:t>Статья 13.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Вступление в силу настоящего Закона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left="-284" w:right="-282" w:firstLine="567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-284" w:right="-282" w:firstLine="567"/>
        <w:jc w:val="both"/>
        <w:rPr/>
      </w:pPr>
      <w:r>
        <w:rPr>
          <w:b/>
          <w:bCs/>
          <w:sz w:val="28"/>
          <w:szCs w:val="28"/>
        </w:rPr>
        <w:t xml:space="preserve">Общественная палата ждет деловые предложения по адресу: </w:t>
      </w:r>
      <w:r>
        <w:rPr>
          <w:b/>
          <w:sz w:val="28"/>
          <w:szCs w:val="28"/>
        </w:rPr>
        <w:t>454089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Челябинск, ул.Цвиллинга, 27, Скворцову В.Н.</w:t>
      </w:r>
    </w:p>
    <w:p>
      <w:pPr>
        <w:pStyle w:val="Normal"/>
        <w:ind w:left="-284" w:right="-282" w:firstLine="567"/>
        <w:jc w:val="both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</w:rPr>
          <w:t>v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</w:rPr>
          <w:t>dfr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</w:rPr>
          <w:t>ru</w:t>
        </w:r>
      </w:hyperlink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    </w:t>
      </w:r>
      <w:hyperlink r:id="rId11">
        <w:r>
          <w:rPr>
            <w:rStyle w:val="InternetLink"/>
          </w:rPr>
          <w:t>op</w:t>
        </w:r>
      </w:hyperlink>
      <w:hyperlink r:id="rId12">
        <w:r>
          <w:rPr>
            <w:rStyle w:val="InternetLink"/>
          </w:rPr>
          <w:t>74</w:t>
        </w:r>
      </w:hyperlink>
      <w:hyperlink r:id="rId13">
        <w:r>
          <w:rPr>
            <w:rStyle w:val="InternetLink"/>
          </w:rPr>
          <w:t>region</w:t>
        </w:r>
      </w:hyperlink>
      <w:hyperlink r:id="rId14">
        <w:r>
          <w:rPr>
            <w:rStyle w:val="InternetLink"/>
          </w:rPr>
          <w:t>@</w:t>
        </w:r>
      </w:hyperlink>
      <w:hyperlink r:id="rId15">
        <w:r>
          <w:rPr>
            <w:rStyle w:val="InternetLink"/>
          </w:rPr>
          <w:t>mail</w:t>
        </w:r>
      </w:hyperlink>
      <w:hyperlink r:id="rId16">
        <w:r>
          <w:rPr>
            <w:rStyle w:val="InternetLink"/>
          </w:rPr>
          <w:t>.</w:t>
        </w:r>
      </w:hyperlink>
      <w:hyperlink r:id="rId17">
        <w:r>
          <w:rPr>
            <w:rStyle w:val="InternetLink"/>
          </w:rPr>
          <w:t>ru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-284" w:right="-282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2" w:after="0"/>
      <w:ind w:left="708" w:right="0" w:hanging="0"/>
      <w:jc w:val="both"/>
      <w:outlineLvl w:val="0"/>
    </w:pPr>
    <w:rPr>
      <w:color w:val="000000"/>
      <w:spacing w:val="1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eastAsia="Times New Roman"/>
      <w:color w:val="000000"/>
      <w:spacing w:val="1"/>
      <w:szCs w:val="20"/>
      <w:shd w:fill="FFFFFF" w:val="clear"/>
    </w:rPr>
  </w:style>
  <w:style w:type="character" w:styleId="11">
    <w:name w:val=" Знак Знак1"/>
    <w:basedOn w:val="1"/>
    <w:qFormat/>
    <w:rPr>
      <w:rFonts w:eastAsia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rFonts w:eastAsia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vn@dfr.ru" TargetMode="External"/><Relationship Id="rId7" Type="http://schemas.openxmlformats.org/officeDocument/2006/relationships/hyperlink" Target="mailto:vn@dfr.ru" TargetMode="External"/><Relationship Id="rId8" Type="http://schemas.openxmlformats.org/officeDocument/2006/relationships/hyperlink" Target="mailto:vn@dfr.ru" TargetMode="External"/><Relationship Id="rId9" Type="http://schemas.openxmlformats.org/officeDocument/2006/relationships/hyperlink" Target="mailto:vn@dfr.ru" TargetMode="External"/><Relationship Id="rId10" Type="http://schemas.openxmlformats.org/officeDocument/2006/relationships/hyperlink" Target="mailto:vn@dfr.ru" TargetMode="External"/><Relationship Id="rId11" Type="http://schemas.openxmlformats.org/officeDocument/2006/relationships/hyperlink" Target="mailto:op74region@mail.ru" TargetMode="External"/><Relationship Id="rId12" Type="http://schemas.openxmlformats.org/officeDocument/2006/relationships/hyperlink" Target="mailto:op74region@mail.ru" TargetMode="External"/><Relationship Id="rId13" Type="http://schemas.openxmlformats.org/officeDocument/2006/relationships/hyperlink" Target="mailto:op74region@mail.ru" TargetMode="External"/><Relationship Id="rId14" Type="http://schemas.openxmlformats.org/officeDocument/2006/relationships/hyperlink" Target="mailto:op74region@mail.ru" TargetMode="External"/><Relationship Id="rId15" Type="http://schemas.openxmlformats.org/officeDocument/2006/relationships/hyperlink" Target="mailto:op74region@mail.ru" TargetMode="External"/><Relationship Id="rId16" Type="http://schemas.openxmlformats.org/officeDocument/2006/relationships/hyperlink" Target="mailto:op74region@mail.ru" TargetMode="External"/><Relationship Id="rId17" Type="http://schemas.openxmlformats.org/officeDocument/2006/relationships/hyperlink" Target="mailto:op74region@mail.ru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52:00Z</dcterms:created>
  <dc:creator>админ</dc:creator>
  <dc:description/>
  <cp:keywords/>
  <dc:language>en-US</dc:language>
  <cp:lastModifiedBy>stanislav</cp:lastModifiedBy>
  <cp:lastPrinted>2010-12-06T13:25:00Z</cp:lastPrinted>
  <dcterms:modified xsi:type="dcterms:W3CDTF">2011-02-18T05:52:00Z</dcterms:modified>
  <cp:revision>2</cp:revision>
  <dc:subject/>
  <dc:title>ПРОЕКТ ЗАКОНА ЧЕЛЯБИНСКОЙ ОБЛАСТИ</dc:title>
</cp:coreProperties>
</file>