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right="0"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то у нас средний класс?</w:t>
      </w:r>
    </w:p>
    <w:p>
      <w:pPr>
        <w:pStyle w:val="Normal"/>
        <w:spacing w:lineRule="auto" w:line="360"/>
        <w:ind w:left="180" w:right="0"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то из жителей области относит себя к среднему классу.</w:t>
      </w:r>
    </w:p>
    <w:p>
      <w:pPr>
        <w:pStyle w:val="Normal"/>
        <w:spacing w:lineRule="auto" w:line="360"/>
        <w:ind w:left="18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ой России тема среднего класса носит в значительной степени футурологический характер. Считается, что если в стране в течение многих лет происходит экономический рост, то, логичным итогом должно стать возникновение массового среднего класса. Вместе с тем, реальность демонстрирует, что те группы, которые часто понимают под средним классом, не удовлетворяют стандартным критериям развитых стран. А именно, критерию однородности самосознания и готовности к общественному действию. В странах, считающихся развитыми, средний класс составляет наиболее многочисленную группу населения, а его функциями считаются привнесение инноваций и воспроизводство квалифицированных кадров, а также поддержание стабильности в обществе.</w:t>
      </w:r>
    </w:p>
    <w:p>
      <w:pPr>
        <w:pStyle w:val="Normal"/>
        <w:spacing w:lineRule="auto" w:line="36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часто в нашей стране встречается такое определение среднего класса, как совокупность социальных слоев населения, занимающих в стратификационной системе общества промежуточное положение между низшим классом – бедными, и высшим классом – богатыми. Таким образом, в основу закладывается фактор материального положения, и его границы составляют от 20 000 до 70 000 долларов доходов на одного члена семьи в год. </w:t>
      </w:r>
    </w:p>
    <w:p>
      <w:pPr>
        <w:pStyle w:val="Normal"/>
        <w:spacing w:lineRule="auto" w:line="360"/>
        <w:ind w:left="180" w:right="0" w:firstLine="540"/>
        <w:jc w:val="both"/>
        <w:rPr/>
      </w:pPr>
      <w:r>
        <w:rPr>
          <w:sz w:val="26"/>
          <w:szCs w:val="26"/>
        </w:rPr>
        <w:t xml:space="preserve">В рамках реализации проекта по исследованию общественного мнения </w:t>
      </w:r>
      <w:r>
        <w:rPr>
          <w:b/>
          <w:sz w:val="26"/>
          <w:szCs w:val="26"/>
        </w:rPr>
        <w:t xml:space="preserve">Челябинский институт (филиал) Уральской академии государственной службы </w:t>
      </w:r>
      <w:r>
        <w:rPr>
          <w:sz w:val="26"/>
          <w:szCs w:val="26"/>
        </w:rPr>
        <w:t xml:space="preserve">решил выяснить мнение жителей Челябинской области о том, относят ли они себя к среднему классу. С этой целью 8–15 апреля 2011 года был проведен  инициативный социологический опрос на территории Челябинской области. Опрошено 1000 респондентов. Статистическая погрешность в выборке  составила </w:t>
      </w:r>
      <w:r>
        <w:rPr>
          <w:sz w:val="26"/>
          <w:szCs w:val="26"/>
          <w:u w:val="single"/>
        </w:rPr>
        <w:t>+</w:t>
      </w:r>
      <w:r>
        <w:rPr>
          <w:sz w:val="26"/>
          <w:szCs w:val="26"/>
        </w:rPr>
        <w:t>3%.</w:t>
      </w:r>
    </w:p>
    <w:p>
      <w:pPr>
        <w:pStyle w:val="Normal"/>
        <w:spacing w:lineRule="auto" w:line="360"/>
        <w:ind w:left="180" w:right="0" w:firstLine="540"/>
        <w:jc w:val="both"/>
        <w:rPr/>
      </w:pPr>
      <w:r>
        <w:rPr>
          <w:bCs/>
          <w:iCs/>
          <w:sz w:val="26"/>
          <w:szCs w:val="26"/>
        </w:rPr>
        <w:t>Респондентам был задан вопрос: «</w:t>
      </w:r>
      <w:r>
        <w:rPr>
          <w:b/>
          <w:bCs/>
          <w:i/>
          <w:iCs/>
          <w:color w:val="000000"/>
          <w:sz w:val="26"/>
          <w:szCs w:val="26"/>
        </w:rPr>
        <w:t>МОЖЕТЕ ЛИ ВЫ ОТНЕСТИ СЕБЯ К СРЕДНЕМУ КЛАССУ?</w:t>
      </w:r>
      <w:r>
        <w:rPr>
          <w:b/>
          <w:bCs/>
          <w:i/>
          <w:iCs/>
          <w:sz w:val="26"/>
          <w:szCs w:val="26"/>
        </w:rPr>
        <w:t xml:space="preserve">» </w:t>
      </w:r>
      <w:r>
        <w:rPr/>
        <w:t>Ответы даны в процентах от числа ответивших в сравнении с данными опроса по России.</w:t>
      </w:r>
    </w:p>
    <w:tbl>
      <w:tblPr>
        <w:tblW w:w="792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764"/>
        <w:gridCol w:w="1864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ocenter3"/>
              <w:snapToGrid w:val="false"/>
              <w:spacing w:lineRule="auto" w:line="240"/>
              <w:ind w:left="180" w:right="0"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enter3"/>
              <w:snapToGrid w:val="false"/>
              <w:spacing w:lineRule="auto" w:line="240"/>
              <w:ind w:left="180" w:right="0"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й ответ на вопрос дали 37,4% респондентов. Это, как правило, жители области в возрасте от 18 до 30 лет (34,4%, что на 9,6% выше, чем в среднем по выборке), со средним и выше среднего уровнем достатка – оценивающие собственное материальное положение позициями «живём нормально, но приходится экономить»  (60,3%, что на 11,3% выше, чем в среднем по выборке) и «денег на жизнь хватает, особо не экономим» (14%, что на 4,7% выше, чем в среднем по выборке). Используя данные имеющихся в нашем распоряжении опросов, можно отметить, что этой оценочной позиции соответствует вариант ответа «25001-30000 рублей» (на 75,1% выше среднего), что составляет около 12 000 долларов в год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половины опрошенных (54,5%) не относят себя к среднему классу. Так отвечают, как правило, респонденты в возрасте старше 50 лет (41,1%, на 7,5% выше, чем в среднем по выборке), по социальному положению в основном пенсионеры (32,6%, на 6,8% выше, чем в среднем по выборке). Материальное положение своей семьи чаще характеризуют вариантом ответа «денег хватает только на питание» (42,6%, на 8,2% выше, чем в среднем по выборке), что соответствует среднемесячным доходам на одного члена семьи до 3000 (на 22,5% выше среднего показателя) и от 3001 до 5000 рублей (на 23,7% выше среднего показателя), то есть 2 000 долларов в год.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ились ответить на вопрос 8,1% жителей области. Как правило, это молодые респонденты – в возрасте от 18 до 30 лет (31,7%, что на 6,9% выше, чем в среднем по выборке), по социально-профессиональному статусу служащие (15,9%, на 5% выше, чем в среднем по выборке), чаще с уровнем дохода ниже среднего, отметившие при характеристике собственного материального положения позицию «денег хватает только на питание» (37,8%, что на 3,4% выше, чем в среднем по выборке)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6"/>
          <w:szCs w:val="26"/>
        </w:rPr>
        <w:t>Согласно данным аналитического центра Юрия Левады (Левада-центр), проводившего аналогичный опрос в феврале 2011 года</w:t>
      </w:r>
      <w:r>
        <w:rPr>
          <w:rStyle w:val="Style13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 xml:space="preserve">, примерно треть россиян может отнести себя к среднему классу. Критериями выделения среднего класса стали: довольно высокий уровень доходов, типичные культурные запросы, определенный характер работы, уровень потребления и тип потребительского поведения, довольно высокий уровень образования, а также определенные политические интересы  и уровень политической активности. Респондентам был задан вопрос: </w:t>
      </w:r>
      <w:r>
        <w:rPr>
          <w:b/>
          <w:bCs/>
          <w:sz w:val="26"/>
          <w:szCs w:val="26"/>
        </w:rPr>
        <w:t>«</w:t>
      </w:r>
      <w:r>
        <w:rPr>
          <w:b/>
          <w:bCs/>
          <w:i/>
          <w:iCs/>
          <w:color w:val="000000"/>
          <w:sz w:val="26"/>
          <w:szCs w:val="26"/>
        </w:rPr>
        <w:t>МОЖЕТЕ ЛИ ВЫ ОТНЕСТИ СЕБЯ К СРЕДНЕМУ КЛАССУ</w:t>
      </w:r>
      <w:r>
        <w:rPr>
          <w:b/>
          <w:bCs/>
          <w:i/>
          <w:sz w:val="26"/>
          <w:szCs w:val="26"/>
          <w:lang w:val="en-US"/>
        </w:rPr>
        <w:t>?</w:t>
      </w:r>
      <w:r>
        <w:rPr>
          <w:b/>
          <w:bCs/>
          <w:i/>
          <w:sz w:val="26"/>
          <w:szCs w:val="26"/>
        </w:rPr>
        <w:t xml:space="preserve">» </w:t>
      </w:r>
      <w:r>
        <w:rPr/>
        <w:t xml:space="preserve">Ответы даны в процентах от числа опрошенных. </w:t>
      </w:r>
    </w:p>
    <w:tbl>
      <w:tblPr>
        <w:tblW w:w="6050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97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но 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 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ее 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 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ее н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 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но н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 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удняюсь ответит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  </w:t>
            </w:r>
          </w:p>
        </w:tc>
      </w:tr>
    </w:tbl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идно из представленных в таблице данных, суммарно 35% респондентов отнесли себя к среднему классу. При этом доля тех, кто не считает себя представителем среднего класса выше на 25%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Итак, на сегодняшний день нет единых критериев выделения среднего класса. Обычно в качестве основных объективных критериев называют уровень образования и доходов, стандарты потребления, владение материальной или интеллектуальной собственностью, а также способность к высококвалифицированному труду. Кроме того, отмечается, что помимо объективных критериев большую роль играет субъективное восприятие человеком своего положения как представителя «социальной середины». Результаты исследований демонстрируют, что у большинства респондентов подобного субъективного восприятия пока не сформировано.</w:t>
      </w:r>
    </w:p>
    <w:p>
      <w:pPr>
        <w:pStyle w:val="Normal"/>
        <w:spacing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сотрудник </w:t>
      </w:r>
    </w:p>
    <w:p>
      <w:pPr>
        <w:pStyle w:val="Normal"/>
        <w:spacing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боратории прикладной политологии </w:t>
      </w:r>
    </w:p>
    <w:p>
      <w:pPr>
        <w:pStyle w:val="Normal"/>
        <w:spacing w:before="280" w:after="28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 социологии ЧИ УрАГС                                               Дарья Богданова</w:t>
      </w:r>
    </w:p>
    <w:p>
      <w:pPr>
        <w:pStyle w:val="Normal"/>
        <w:spacing w:lineRule="auto" w:line="360"/>
        <w:ind w:left="18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Инициативный опрос проведён 11-14 февраля 2011 года по репрезентативной выборке. Опрошено 1600 россиян в возрасте 18 лет и старше в 130 населенных пунктах 45 регионов страны. Статистическая погрешность не  превышает 3,4%, http://www.levada.ru/press/2011022106.htm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6440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center2">
    <w:name w:val="to-center2"/>
    <w:basedOn w:val="Normal"/>
    <w:qFormat/>
    <w:pPr>
      <w:spacing w:lineRule="atLeast" w:line="165"/>
      <w:jc w:val="center"/>
    </w:pPr>
    <w:rPr>
      <w:rFonts w:ascii="Verdana" w:hAnsi="Verdana" w:cs="Verdana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enter3">
    <w:name w:val="to-center3"/>
    <w:basedOn w:val="Normal"/>
    <w:qFormat/>
    <w:pPr>
      <w:spacing w:lineRule="atLeast" w:line="165"/>
      <w:jc w:val="center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8:00Z</dcterms:created>
  <dc:creator>АПК</dc:creator>
  <dc:description/>
  <dc:language>en-US</dc:language>
  <cp:lastModifiedBy>АПК</cp:lastModifiedBy>
  <cp:lastPrinted>2011-05-26T15:30:00Z</cp:lastPrinted>
  <dcterms:modified xsi:type="dcterms:W3CDTF">2011-05-31T06:50:00Z</dcterms:modified>
  <cp:revision>131</cp:revision>
  <dc:subject/>
  <dc:title>«Левада-Центр»: Более половины россиян высказываются за возвращение к прямым выборам губернаторов</dc:title>
</cp:coreProperties>
</file>