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«Музеи мира»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увр I (Париж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увр II (Париж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до I (Мадрид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лерея Уффици I (Флоренция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до II (Мадрид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алерея Уффици II (Флоренция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йт Модерн (Лондон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атиканские музеи (Ватикан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трополитен музей (Нью-Йорк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узей д’Орсе (Париж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циональная галерея (Лондон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узей ТулузЛотрека (Альби)/ Музей Ван Гога (Амстердам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узей истории искусств (Вена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Государственный Эрмитаж I (СанктПетербург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Государственный Эрмитаж II (СанктПетербург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узей современного искусства (MOMA) (НьюЙорк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Галерея Академии (Венеция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Галерея Брера (Милан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ртинная галереяв Мюнхене (Мюнхен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Государственный музей (Амстердам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узей Соломона Гуггенхайма (НьюЙорк, Венеция, Бильбао)</w:t>
      </w:r>
    </w:p>
    <w:p>
      <w:pPr>
        <w:pStyle w:val="Pa12"/>
        <w:rPr/>
      </w:pPr>
      <w:r>
        <w:rPr>
          <w:rFonts w:cs="Times New Roman" w:ascii="Times New Roman" w:hAnsi="Times New Roman"/>
        </w:rPr>
        <w:t>22. Музей ТиссенаБорнемисы (Мадрид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Бельгийский королевский музей изобразительных искусств (Брюссель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ГМИИ им. А. С. Пушкина (Москва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Национальный музей искусства Каталонии (Барселона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Музей современного искусства (СанПаулу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Государственная Третьяковская галерея (Москва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циональная галерея искусства (Вашингтон)</w:t>
      </w:r>
    </w:p>
    <w:p>
      <w:pPr>
        <w:pStyle w:val="Pa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Национальный музей древнего искусства (Лиссабон)</w:t>
      </w:r>
    </w:p>
    <w:p>
      <w:pPr>
        <w:pStyle w:val="Pa12"/>
        <w:rPr/>
      </w:pPr>
      <w:r>
        <w:rPr>
          <w:rFonts w:cs="Times New Roman" w:ascii="Times New Roman" w:hAnsi="Times New Roman"/>
        </w:rPr>
        <w:t>30. Государственный Русский музей (Санкт-Петербург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Con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Myriad Pro Cond" w:hAnsi="Myriad Pro Cond" w:eastAsia="Arial" w:cs="Myriad Pro Cond"/>
      <w:color w:val="000000"/>
      <w:sz w:val="24"/>
      <w:szCs w:val="24"/>
      <w:lang w:val="ru-RU" w:bidi="ar-SA" w:eastAsia="zh-CN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Normal1"/>
    <w:next w:val="Normal1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51:00Z</dcterms:created>
  <dc:creator>Admin</dc:creator>
  <dc:description/>
  <dc:language>en-US</dc:language>
  <cp:lastModifiedBy>Женя</cp:lastModifiedBy>
  <dcterms:modified xsi:type="dcterms:W3CDTF">2011-11-26T04:51:00Z</dcterms:modified>
  <cp:revision>2</cp:revision>
  <dc:subject/>
  <dc:title/>
</cp:coreProperties>
</file>