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Сильнейшие спортсмены </w:t>
      </w:r>
      <w:r>
        <w:rPr>
          <w:rFonts w:cs="Arial" w:ascii="Arial" w:hAnsi="Arial"/>
          <w:sz w:val="20"/>
          <w:szCs w:val="20"/>
          <w:lang w:val="en-US"/>
        </w:rPr>
        <w:t xml:space="preserve">I </w:t>
      </w:r>
      <w:r>
        <w:rPr>
          <w:rFonts w:cs="Arial" w:ascii="Arial" w:hAnsi="Arial"/>
          <w:sz w:val="20"/>
          <w:szCs w:val="20"/>
          <w:lang w:val="ru-RU"/>
        </w:rPr>
        <w:t>Кубка главы администрации Челябинск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  <w:t>В личном зачете среди мальчиков 6 классо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 место – Пермяков Константин г. Миасс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 место – Сухарев Глеб г. Миасс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 место – Туганов Василий г. Миасс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  <w:t>В личном зачете среди мальчиков 7 классов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 место – Варганов Эдуард г. Миасс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 место – Асеев Андрей г. Челябинск, Ленинский р-н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 место – Бахерев Артем г. Челябинск Тракторозаводский р-н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  <w:t>В личном зачете среди мальчиков 7 классов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 место  – Барков  Леонид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2 место – Атаев Юрий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 место – Данильев Александр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  <w:t>В личном зачете среди девочек 6 классов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 место – Сиротина Полина г. Миасс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 место – Берестова Анастасия г. Миасс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 место – Джаджанидж Юлия г. Миасс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  <w:t>В личном зачете среди девочек 7 классов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 место –  Дементьева Ирина г. Миасс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 место – Скапкарева Варвара г. Челябинск Центральный р-н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 место – Саук Светлана г. Челябинск Советский р-н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  <w:t>В личном зачете среди девочек 8 классов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 место – Лушникова Валерия г. Миасс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 место – Кичатова Анна г. Челябинск Курчатовский р-н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 место – Наумова Мария г. Челябинск Курчатовский р-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13:14Z</dcterms:created>
  <dc:creator/>
  <dc:description/>
  <dc:language>en-US</dc:language>
  <cp:lastModifiedBy/>
  <dcterms:modified xsi:type="dcterms:W3CDTF">2011-04-04T08:15:18Z</dcterms:modified>
  <cp:revision>1</cp:revision>
  <dc:subject/>
  <dc:title/>
</cp:coreProperties>
</file>