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0"/>
      </w:tblGrid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конкурса от Челябинской области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Всероссийский конкурс «Педагогический дебют- 2011»</w:t>
            </w:r>
          </w:p>
          <w:p>
            <w:pPr>
              <w:pStyle w:val="Normal"/>
              <w:rPr/>
            </w:pPr>
            <w:r>
              <w:rPr/>
              <w:t>дата: 20-22 марта 2011 г.</w:t>
            </w:r>
          </w:p>
          <w:p>
            <w:pPr>
              <w:pStyle w:val="Normal"/>
              <w:rPr/>
            </w:pPr>
            <w:r>
              <w:rPr/>
              <w:t>место: г. Челябинск</w:t>
            </w:r>
          </w:p>
          <w:p>
            <w:pPr>
              <w:pStyle w:val="Style19"/>
              <w:shd w:fill="FFFFFF" w:val="clear"/>
              <w:spacing w:lineRule="atLeast" w:line="245" w:before="0" w:after="136"/>
              <w:jc w:val="both"/>
              <w:textAlignment w:val="baseline"/>
              <w:rPr/>
            </w:pPr>
            <w:r>
              <w:rPr/>
              <w:t xml:space="preserve">В мероприятии принимали участие педагоги, стаж работы которых не превышает трех ле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Андрей Александрович Арабаджи -  </w:t>
            </w:r>
            <w:r>
              <w:rPr/>
              <w:t xml:space="preserve">победитель муниципального и областного этапов конкурса «Педагогический дебют- 2011», призер районного конкурса «Молодой специалист - 2010», победитель районного конкурса «Авторские модели деятельности учителя», победитель городского конкурса «Лучшая методическая разработка учебного занятия. Педагогический дебют» в 2010, 2011 гг. 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Всероссийский кон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читель года 2011»</w:t>
            </w:r>
          </w:p>
          <w:p>
            <w:pPr>
              <w:pStyle w:val="Normal"/>
              <w:rPr/>
            </w:pPr>
            <w:r>
              <w:rPr/>
              <w:t>дата: 24-28 апреля 2011 г.</w:t>
            </w:r>
          </w:p>
          <w:p>
            <w:pPr>
              <w:pStyle w:val="Normal"/>
              <w:rPr/>
            </w:pPr>
            <w:r>
              <w:rPr/>
              <w:t>место: г. Магнитого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2011 года состоял из 3 туров: отборочный, «Учитель-предметник», «Учитель учителе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тушкина Эмма Викторовна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учитель начальных классов, муниципального общеобразовательного учреждения «Средняя общеобразовательная школа № 5 с углубленным изучением математики»  города Магнитогорска. В 2011 году Витушкина Эмма Викторовна стала абсолютным победителем областного конкурса «Учитель года 2011», финалистом Всероссийского конкурса «Учитель года России». 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Всероссийски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ректор школы-2011»</w:t>
            </w:r>
          </w:p>
          <w:p>
            <w:pPr>
              <w:pStyle w:val="Normal"/>
              <w:rPr/>
            </w:pPr>
            <w:r>
              <w:rPr/>
              <w:t>дата: 22 ноября - 24 ноября 2011г.</w:t>
            </w:r>
          </w:p>
          <w:p>
            <w:pPr>
              <w:pStyle w:val="Normal"/>
              <w:rPr/>
            </w:pPr>
            <w:r>
              <w:rPr/>
              <w:t>место: г. Москва</w:t>
            </w:r>
          </w:p>
          <w:p>
            <w:pPr>
              <w:pStyle w:val="Normal"/>
              <w:rPr/>
            </w:pPr>
            <w:r>
              <w:rPr/>
              <w:t>Состязание директоров стартовало еще в феврале. В первом, заочном туре конкурса, проводимого при поддержке министерства образования и науки России, Общественной палаты РФ, Института развития образования НИУ ВШЭ, Российской академии, образования приняли участие 405 участников из 73 российских регионов. </w:t>
              <w:b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>
                <w:b/>
              </w:rPr>
              <w:t>Дедова Наталья Брониславовна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руководитель высшей квалификационной категории, современный менеджер образования, обладает высоким уровнем профессиональной компетентности, культурой общения, умением работать в режиме развития. Школа №5 Магнитогорского городского округа, которой руководит Дедова Н.Б. - одно из лучших учебных заведений города. В</w:t>
            </w:r>
            <w:r>
              <w:rPr>
                <w:b/>
              </w:rPr>
              <w:t xml:space="preserve"> </w:t>
            </w:r>
            <w:r>
              <w:rPr/>
              <w:t xml:space="preserve">2011 году Наталья Брониславовна по итогам финального тура Всероссийского конкурса «Директор школы-2011», проходившего в Москве, завоевал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</w:t>
            </w:r>
            <w:r>
              <w:rPr/>
              <w:t>и награждена дипломом Победителя III степени.</w:t>
              <w:tab/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сероссийский конкурс работников учреждений общего образования «Воспитать челов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:15-19 февраля 2011г. </w:t>
            </w:r>
          </w:p>
          <w:p>
            <w:pPr>
              <w:pStyle w:val="Normal"/>
              <w:jc w:val="both"/>
              <w:rPr/>
            </w:pPr>
            <w:r>
              <w:rPr/>
              <w:t>место: г. Владикавк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Артышева Елена Анатольевна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классный руководитель гимназии № 26 Миасского городского округа, обладатель премии ОАО «АЗ «Урал» 2009 г. в номинации «Профессиональное признание», член областного клуба «Классный руководит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датель диплома, «Участник финала II Всероссийского конкурса работников учреждений общего образования «Воспитать человека» в номинации номинация «Лучший классный руководитель». 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сероссийский конкурс лидеров и руководителей детских и молодёжных общественных объ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идер XXI века»</w:t>
            </w:r>
          </w:p>
          <w:p>
            <w:pPr>
              <w:pStyle w:val="Normal"/>
              <w:rPr/>
            </w:pPr>
            <w:r>
              <w:rPr/>
              <w:t>дата: 15 - 21 ноября 2011 г.</w:t>
            </w:r>
          </w:p>
          <w:p>
            <w:pPr>
              <w:pStyle w:val="Normal"/>
              <w:rPr/>
            </w:pPr>
            <w:r>
              <w:rPr/>
              <w:t>место: г. Волго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идель Елена Николаевна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заместитель по воспитательной работе муниципального автономного общеобразовательного учреждения «Средняя общеобразовательная школа №153» Челябинского городского округа. Ридель Елена Николаевна заняла </w:t>
            </w:r>
            <w:r>
              <w:rPr>
                <w:b/>
              </w:rPr>
              <w:t>II место</w:t>
            </w:r>
            <w:r>
              <w:rPr/>
              <w:t xml:space="preserve"> во Всероссийском конкурсе лидеров и руководителей детских и молодёжных общественных объединений «Лидер XXI века» и победила в номинации «Признание коллег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ряева Ольга Леонидовна -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муниципального общеобразовательного учреждения дополнительного образования детей «Дворец творчества детей и молодежи» Озерского городского округа. Получила диплом «Участник финала Всероссийского конкурса лидеров и руководителей детских и молодежных общественных объединений «Лидер XXI в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 IX Всероссийский конкурс педагогов дополнительного образования «Сердце отдаю детям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а: 28 ноября – 3 декабря 201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сто: г. Санкт-Петербур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онкушина Наталья Ивановна -</w:t>
            </w:r>
            <w:r>
              <w:rPr/>
              <w:t xml:space="preserve"> педагог муниципального образовательного учреждения дополнительного образования детей Дома пионеров и школьников Агаповского муниципального района, победитель областного и финалист всероссийского этапов конкурса педагогов дополнительного образования «Сердце отдаю детям» (номинация «Декоративно-прикладное и изобразительное творчество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игорьев Игорь Александровичт -</w:t>
            </w:r>
            <w:r>
              <w:rPr/>
              <w:t xml:space="preserve"> педагог муниципального образовательного учреждения дополнительного образования детей Дворца творчества детей и молодежи им. В.М.Комарова Снежинского городского округа,  победитель областного и финалист всероссийского этапов конкурса педагогов дополнительного образования «Сердце отдаю детям» (номинация «Научно-техническая направленность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выкина Ирина Вячеславовна -</w:t>
            </w:r>
            <w:r>
              <w:rPr/>
              <w:t xml:space="preserve"> педагог муниципального автономного образовательного учреждения дополнительного образования детей Дворца детского творчества Челябинского городского округа,  победитель областного и финалист всероссийского этапов конкурса педагогов дополнительного образования «Сердце отдаю детям» (номинация «Туристско-краеведческая направленность»).</w:t>
            </w:r>
          </w:p>
          <w:p>
            <w:pPr>
              <w:pStyle w:val="Normal"/>
              <w:rPr/>
            </w:pPr>
            <w:r>
              <w:rPr>
                <w:b/>
              </w:rPr>
              <w:t>Кубушко Роман Владимирович -</w:t>
            </w:r>
            <w:r>
              <w:rPr/>
              <w:t xml:space="preserve"> педагог муниципального образовательного учреждения дополнительного образования детей Детско-юношеской спортивной школы Южноуральского городского округа; победитель областного и финалист всероссийского этапов конкурса педагогов дополнительного образования «Сердце отдаю детям» (номинация «Физкультурно-спортивная направленность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отова Вера Ефимовна -</w:t>
            </w:r>
            <w:r>
              <w:rPr/>
              <w:t xml:space="preserve"> педагог муниципального образовательного учреждения дополнительного образования детей Центра развития творчества детей и юношества «Радуга» Еткульского муниципального района, победитель областного и финалист всероссийского этапов конкурса педагогов дополнительного образования «Сердце отдаю детям» (номинация «Социально-педагогическая направленность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Всероссийский профессиональный конкурс «Воспитатель года России»</w:t>
            </w:r>
          </w:p>
          <w:p>
            <w:pPr>
              <w:pStyle w:val="Normal"/>
              <w:rPr/>
            </w:pPr>
            <w:r>
              <w:rPr/>
              <w:t>дата: 18 октября- 21 октября  2011 года</w:t>
            </w:r>
          </w:p>
          <w:p>
            <w:pPr>
              <w:pStyle w:val="Normal"/>
              <w:rPr/>
            </w:pPr>
            <w:r>
              <w:rPr/>
              <w:t>место: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Дубникова Ольга Викторовна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kern w:val="2"/>
              </w:rPr>
              <w:t>победитель областного конкурса «Педагог года в дошкольном образовании»</w:t>
            </w:r>
            <w:r>
              <w:rPr/>
              <w:t>,</w:t>
            </w:r>
            <w:r>
              <w:rPr>
                <w:kern w:val="2"/>
              </w:rPr>
              <w:t xml:space="preserve">    воспитатель муниципального дошкольного образовательного учреждения "Центр развития ребенка детский сад № 18 "Дом Монтессори" г. Трехгорного, стала участником второго Всероссийского конкурса «Воспитатель года России»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й процесс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kern w:val="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4:17:36Z</dcterms:created>
  <dc:creator/>
  <dc:description/>
  <dc:language>en-US</dc:language>
  <cp:lastModifiedBy>home</cp:lastModifiedBy>
  <dcterms:modified xsi:type="dcterms:W3CDTF">2011-12-23T22:53:00Z</dcterms:modified>
  <cp:revision>19</cp:revision>
  <dc:subject/>
  <dc:title>Конкурс</dc:title>
</cp:coreProperties>
</file>