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4"/>
        <w:gridCol w:w="2160"/>
        <w:gridCol w:w="3600"/>
        <w:gridCol w:w="1620"/>
        <w:gridCol w:w="1620"/>
        <w:gridCol w:w="1980"/>
        <w:gridCol w:w="21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изводственное 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зенный винный склад (ансамб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нач. ХХ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. 1902 г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-кирпичный ст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ны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КН. </w:t>
            </w:r>
          </w:p>
          <w:p>
            <w:pPr>
              <w:pStyle w:val="Normal"/>
              <w:ind w:left="-108" w:right="-108" w:hanging="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Рекомендуемая категория – местная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800080"/>
                <w:sz w:val="18"/>
                <w:szCs w:val="18"/>
              </w:rPr>
              <w:t>Приказ Комитета № 3 от 31.0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Производственный корпус завода «Пластмас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ГУ ГАТО. Ф. И-1. Оп. 1. Д. 356.  Ф. И- 2. Оп. 1. Д. 690-а. Л. 25, 25-об.; Ф. И-1. Оп. 1. Д. 356.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b/>
                <w:sz w:val="18"/>
                <w:szCs w:val="18"/>
              </w:rPr>
              <w:t>Первомайская, 54 (ансамб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. Первомайская,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Бывшие винные склады (н. 20 в.) - производственный корпус завода «Пластмасс». Каменные склады построены в конце XIX века в т.н. «краснокирпичном» стиле. Основной корпус представляет собой сложную композицию из разновеликих одно-, двух-и трёхэтажого объёмов на высоком цоколе. Богатая пластика фасадов представлена сложными элементами и деталями, выполненными в кирпичной кладке. Комплекс представляет ценность как уникальный в архитектурно-планировочном и художественном отношениях образец промышленной архитектуры в застройке гор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ённый винный скл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. 20 в.) ок. 190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мятник промышленной  архитектуры. Постановление администрации г. Тюмени № 12 от 31.03.94 г.; </w:t>
            </w:r>
            <w:r>
              <w:rPr>
                <w:color w:val="800080"/>
                <w:sz w:val="18"/>
                <w:szCs w:val="18"/>
              </w:rPr>
              <w:t>Приказ Комитета № 3 от 31.0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ИСТОРИКО-КУЛЬТУРНОЙ ЭКСПЕРТИ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рес: Тюменская обл., г. Тюмень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Первомайская, 54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Комплекс зданий, включающий в себя два винных склада и заводскую трубу, выполненный  в едином «краснокирпичном» стиле, расположен на улице Первомайской недалеко от железнодорожного вокзала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Основной корпус, главным фасадом вытянутый вдоль ул. Первомайской, представляет собой сложную компо</w:t>
        <w:softHyphen/>
        <w:t>зицию из разновеликих одно-, двух- и трехэтажных объемов под самостоятельными крышами на высоком цоколе. Основу выразительного пластического решения фасадов составляет сочетание лицевой кирпичной кладки и накладных штукатур</w:t>
        <w:softHyphen/>
        <w:t>ных деталей. Окна цокольного и первого этажа восточного фасада имеют выделенную лучковую перемычку с оштукатуренным «замковым» камнем и объединены подоконными и надоконными штукатурными поясками. Междуэтажные и венчающие профильные карнизы решены декором из вертикального «поребрика» и ряда «сухариков».</w:t>
      </w:r>
      <w:r>
        <w:rPr/>
        <w:t xml:space="preserve"> </w:t>
      </w:r>
      <w:r>
        <w:rPr>
          <w:b/>
        </w:rPr>
        <w:t>Главная ось восточного фасада выявлена трёхэтажным объёмом на три окна, выступающим за плоскость основного фасада. Прямоугольные окна третьего этажа объединены подоконным междуэтажным поясом, в межоконных простенках выполнен разорванный профильный пояс. Перекрытие над трехэтажным объёмом заменено, выполнена надстройка под односкатной крышей. К основному корпусу пристроено множество одно- и двухэтажных объёмов - новоделов, пожарные металлические лестницы. Сохранились оконные рамы, внешний декор фасадов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Во дворе комплекса за основным корпусом расположена краснокирпичная заводская труба, представляющая собой четырёхъярусное сооружение. Наклонные стены прямоугольного основания, выполненные из натурального камня, плавно переходят в «краснокирпичный» прямоугольный объём со скошенными углами, завершённый широким карнизом с «сухариками». Третий ярус представляет собой восьмигранный в плане объём, углы которого выделены пилястрами, а завершение - плоскостным поясом с «сухариками». Четвёртый ярус выполнен в виде высокого усечённого конуса, перехваченного горизонтальными металлическими кольцами и завершённого кирпичными поясками различного диаметра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Двухэтажное прямоугольное в плане здание второго склада поставлено перпендикулярно ул. Первомайской. Богатая пластика фасадов представлена элементами и деталями, выполнен</w:t>
        <w:softHyphen/>
        <w:t xml:space="preserve">ными в «краснокирпичном» стиле. Плоскость южного фасада, обращённого во внутреннее пространство двора комплекса, делится пилястрами на семь пролётов, в которых расположено по одному окну, декорированному выделенной лучковой перемычкой с «замковым» камнем и подоконной полочкой. Входы в здание, выполненные симметрично на фасаде соответственно во втором и шестом прясле стены, оформлены козырьком на кованных металлических кронштейнах. В настоящее время правый проём заложен, козырёк утерян. Дополняет декор фасадов широкий междуэтажный пояс и венчающий карниз, поддержанный стилизованными декоративными кронштейнами. Северный фасад и торцевые на две оси окон западный и восточный фасады, выходящие на улицу, декорированы по подобию южного фасада, но имеют глухие стены с заложенными в виде ниш оконными проёмами. Внутреннее пространство здания изменено. Демонтировано междуэтажное перекрытие, внутренние стены, надстроен третий этаж, перекрытый односкатной крышей. 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Казённый винный склад построен в 1902 году. В настоящее время на территории винных складов расположен завод пластмасс, а в рассматриваемых зданиях находятся производственные цеха, что привело их к значительным изменениям. К зданиям выполнено множество пристроек и надстроек, что нарушает их объёмно-планировочную композицию. По фасадам здания протянуты производственные трубы, выполнены кирпичные переходы в уровне второго этажа и металлические противопожарные лестницы. Внутренняя планировка и конструктивная схема зданий изменена. Утрачены крыша и водостоки, внутренние перекрытия. Сохранились образцы заполнения оконных проёмов, фрамуга над парадной двупольной дверью и козырёк на кованых металлических кронштейнах на южном фасаде второго здания. Заводская кирпичная труба не претерпела изменений. </w:t>
      </w:r>
    </w:p>
    <w:p>
      <w:pPr>
        <w:pStyle w:val="Normal"/>
        <w:ind w:left="0" w:right="0" w:firstLine="567"/>
        <w:jc w:val="both"/>
        <w:rPr/>
      </w:pPr>
      <w:r>
        <w:rPr/>
        <w:t>Значение.</w:t>
      </w:r>
      <w:r>
        <w:rPr>
          <w:b/>
        </w:rPr>
        <w:t xml:space="preserve"> В градостроительном отношении комплекс представляет ценность как значимый объект, формирующий квартал города. В архитектурно-планировочном и художественном отношениях комплекс зданий представляет ценность как уникальный образец промышленной архитектуры в застройке города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Предметом охраны</w:t>
      </w:r>
      <w:r>
        <w:rPr>
          <w:b/>
        </w:rPr>
        <w:t xml:space="preserve"> объекта является комплекс в целом, включая объёмно-пространственную композицию комплекса и отдельных его составляющих, архитектурные особенности внешнего убранства и декор фасадов зданий, входящих в него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В соответствии с выявленными историческими фактами и типологической принадлежностью комплекс характеризуется как </w:t>
      </w:r>
      <w:r>
        <w:rPr>
          <w:color w:val="000000"/>
          <w:u w:val="single"/>
        </w:rPr>
        <w:t>ансамбль</w:t>
      </w:r>
      <w:r>
        <w:rPr>
          <w:b/>
          <w:color w:val="000000"/>
        </w:rPr>
        <w:t xml:space="preserve"> промышленной архитектур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b/>
        </w:rPr>
        <w:t xml:space="preserve">По категории историко-культурного значения рассматриваемый комплекс рекомендуется отнести к объекту культурного наследия </w:t>
      </w:r>
      <w:r>
        <w:rPr>
          <w:u w:val="single"/>
        </w:rPr>
        <w:t>местного (муниципального) значения.</w:t>
      </w:r>
    </w:p>
    <w:p>
      <w:pPr>
        <w:pStyle w:val="Heading1"/>
        <w:spacing w:before="0" w:after="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60"/>
        <w:ind w:left="0" w:right="0" w:firstLine="567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 xml:space="preserve">Рекомендуемое название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Казённый винный склад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50:00Z</dcterms:created>
  <dc:creator>faaan</dc:creator>
  <dc:description/>
  <dc:language>en-US</dc:language>
  <cp:lastModifiedBy>faaan</cp:lastModifiedBy>
  <dcterms:modified xsi:type="dcterms:W3CDTF">2014-03-29T15:57:00Z</dcterms:modified>
  <cp:revision>2</cp:revision>
  <dc:subject/>
  <dc:title>133</dc:title>
</cp:coreProperties>
</file>